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262" w:leader="none"/>
          <w:tab w:val="left" w:pos="720"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766" w:leader="none"/>
        </w:tabs>
        <w:jc w:val="both"/>
        <w:rPr>
          <w:rFonts w:ascii="Arial" w:hAnsi="Arial" w:cs="Arial"/>
          <w:sz w:val="28"/>
          <w:lang w:val="en-GB"/>
        </w:rPr>
      </w:pPr>
      <w:r>
        <w:rPr>
          <w:rFonts w:cs="Arial" w:ascii="Arial" w:hAnsi="Arial"/>
          <w:b/>
          <w:sz w:val="28"/>
          <w:lang w:val="en-GB"/>
        </w:rPr>
        <w:t>96.</w:t>
      </w:r>
      <w:r>
        <w:rPr>
          <w:rFonts w:cs="Arial" w:ascii="Arial" w:hAnsi="Arial"/>
          <w:b/>
          <w:color w:val="FF0000"/>
          <w:sz w:val="28"/>
          <w:lang w:val="en-GB"/>
        </w:rPr>
        <w:t xml:space="preserve"> MAGIC ABILITES</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b/>
          <w:b/>
          <w:sz w:val="18"/>
          <w:lang w:val="en-GB"/>
        </w:rPr>
      </w:pPr>
      <w:r>
        <w:rPr>
          <w:rFonts w:cs="Arial" w:ascii="Arial" w:hAnsi="Arial"/>
          <w:b/>
          <w:sz w:val="18"/>
          <w:lang w:val="en-GB"/>
        </w:rPr>
      </w:r>
      <w:bookmarkStart w:id="0" w:name="OLE_LINK1"/>
      <w:bookmarkStart w:id="1" w:name="OLE_LINK1"/>
      <w:bookmarkEnd w:id="1"/>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b/>
          <w:sz w:val="18"/>
          <w:lang w:val="en-GB"/>
        </w:rPr>
        <w:t>[96.1] Non College</w:t>
        <w:tab/>
        <w:tab/>
        <w:t>p34-36 &amp; 140-141</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b/>
          <w:b/>
          <w:sz w:val="18"/>
          <w:lang w:val="en-GB"/>
        </w:rPr>
      </w:pPr>
      <w:r>
        <w:rPr>
          <w:rFonts w:cs="Arial" w:ascii="Arial" w:hAnsi="Arial"/>
          <w:b/>
          <w:sz w:val="18"/>
          <w:lang w:val="en-GB"/>
        </w:rPr>
        <w:t>Spells</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w:t>
        <w:tab/>
        <w:t>Name</w:t>
        <w:tab/>
        <w:t>Effects</w:t>
        <w:tab/>
        <w:t>BC</w:t>
        <w:tab/>
        <w:t>Resist</w:t>
        <w:tab/>
        <w:t>EPM</w:t>
        <w:tab/>
        <w:t>Duration</w:t>
        <w:tab/>
        <w:t>Range</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31.3</w:t>
        <w:tab/>
        <w:t xml:space="preserve">Counterspell </w:t>
        <w:tab/>
        <w:t>Block casting,30+3/R to MR. Individual or 15ft diameter</w:t>
        <w:tab/>
        <w:t>40</w:t>
        <w:tab/>
        <w:t>P</w:t>
        <w:tab/>
        <w:t>100/200</w:t>
        <w:tab/>
        <w:t>D+5+Rmin</w:t>
        <w:tab/>
        <w:t>25+2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79.4</w:t>
        <w:tab/>
        <w:t>Truespeak</w:t>
        <w:tab/>
        <w:t>Must tell the truth or vocal chords paralysed for D+1 days</w:t>
        <w:tab/>
        <w:t>?</w:t>
        <w:tab/>
        <w:t>A</w:t>
        <w:tab/>
        <w:t>?</w:t>
        <w:tab/>
        <w:t>?</w:t>
        <w:tab/>
        <w: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84.2</w:t>
        <w:tab/>
        <w:t>Geas</w:t>
        <w:tab/>
        <w:t>Compulsion Death%=R</w:t>
        <w:tab/>
        <w:t>100</w:t>
        <w:tab/>
        <w:t>-</w:t>
        <w:tab/>
        <w:t>250</w:t>
        <w:tab/>
        <w:t>V</w:t>
        <w:tab/>
        <w:t>See &amp; Speak</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ind w:firstLine="142"/>
        <w:rPr/>
      </w:pPr>
      <w:r>
        <w:rPr>
          <w:rFonts w:cs="Arial" w:ascii="Arial" w:hAnsi="Arial"/>
          <w:sz w:val="18"/>
          <w:lang w:val="en-GB"/>
        </w:rPr>
        <w:tab/>
        <w:t>Full Geas</w:t>
        <w:tab/>
        <w:t>With out consent R=50</w:t>
        <w:tab/>
        <w:t>100</w:t>
        <w:tab/>
        <w:t>P</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84.4</w:t>
        <w:tab/>
        <w:t>Major Curse</w:t>
        <w:tab/>
        <w:t>Cost 1EN</w:t>
        <w:tab/>
        <w:t>15</w:t>
        <w:tab/>
        <w:t>A</w:t>
        <w:tab/>
        <w:t>750</w:t>
        <w:tab/>
        <w:t>Dispelled</w:t>
        <w:tab/>
        <w:t>20+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ind w:firstLine="3402"/>
        <w:rPr>
          <w:rFonts w:ascii="Arial" w:hAnsi="Arial" w:cs="Arial"/>
          <w:sz w:val="18"/>
          <w:lang w:val="en-GB"/>
        </w:rPr>
      </w:pPr>
      <w:r>
        <w:rPr>
          <w:rFonts w:cs="Arial" w:ascii="Arial" w:hAnsi="Arial"/>
          <w:sz w:val="18"/>
          <w:lang w:val="en-GB"/>
        </w:rPr>
        <w:t>Affliction, Ill luck (±2/R) Doom</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ind w:firstLine="3402"/>
        <w:rPr>
          <w:rFonts w:ascii="Arial" w:hAnsi="Arial" w:cs="Arial"/>
          <w:sz w:val="18"/>
          <w:lang w:val="en-GB"/>
        </w:rPr>
      </w:pPr>
      <w:r>
        <w:rPr>
          <w:rFonts w:cs="Arial" w:ascii="Arial" w:hAnsi="Arial"/>
          <w:sz w:val="18"/>
          <w:lang w:val="en-GB"/>
        </w:rPr>
        <w:t>Death Curse</w:t>
        <w:tab/>
        <w:t>100</w:t>
        <w:tab/>
        <w:t>-</w:t>
        <w:tab/>
        <w:t>-</w:t>
        <w:tab/>
        <w:t>rest as above</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b/>
          <w:sz w:val="18"/>
          <w:lang w:val="en-GB"/>
        </w:rPr>
        <w:t>Rituals</w:t>
      </w:r>
      <w:r>
        <w:rPr>
          <w:rFonts w:cs="Arial" w:ascii="Arial" w:hAnsi="Arial"/>
          <w:sz w:val="18"/>
          <w:lang w:val="en-GB"/>
        </w:rPr>
        <w:tab/>
        <w:t>32.1 is General knowledge, rest are Special knowledge</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w:t>
        <w:tab/>
        <w:t>Name</w:t>
        <w:tab/>
        <w:t>Effects</w:t>
        <w:tab/>
        <w:tab/>
        <w:tab/>
        <w:t>EPM</w:t>
        <w:tab/>
        <w:t>Chance</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32.1</w:t>
        <w:tab/>
        <w:t>Ritual Spell Preparation</w:t>
        <w:tab/>
        <w:t>+3/hr spent (max10)to cast chance</w:t>
        <w:tab/>
        <w:tab/>
        <w:tab/>
        <w:t>-</w:t>
        <w:tab/>
        <w:t>N.R.</w:t>
      </w:r>
    </w:p>
    <w:p>
      <w:pPr>
        <w:pStyle w:val="TextBody"/>
        <w:tabs>
          <w:tab w:val="clear" w:pos="453"/>
          <w:tab w:val="clear" w:pos="2552"/>
          <w:tab w:val="clear" w:pos="6804"/>
          <w:tab w:val="clear" w:pos="7230"/>
          <w:tab w:val="clear" w:pos="7797"/>
          <w:tab w:val="clear" w:pos="9214"/>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t>32.2</w:t>
        <w:tab/>
        <w:t>Purification</w:t>
        <w:tab/>
        <w:t>+5/hr toMR, +1/hr toMA (MAx3hrs) DurR+D+hr hrs</w:t>
        <w:tab/>
        <w:tab/>
        <w:tab/>
        <w:t>200</w:t>
        <w:tab/>
        <w:t>N.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32.3</w:t>
        <w:tab/>
        <w:t>Investment</w:t>
        <w:tab/>
        <w:t>Invest R charges</w:t>
        <w:tab/>
        <w:tab/>
        <w:tab/>
        <w:t>300</w:t>
        <w:tab/>
        <w:t>MA+(3xhr)+(3x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32.4</w:t>
        <w:tab/>
        <w:t>Ward</w:t>
        <w:tab/>
        <w:t>Stores spell until triggered</w:t>
        <w:tab/>
        <w:tab/>
        <w:tab/>
        <w:t>400</w:t>
        <w:tab/>
        <w:t>MA+(3xhr)+(3x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84.2</w:t>
        <w:tab/>
        <w:t>Remove Geas</w:t>
        <w:tab/>
        <w:t>The Geas spell treated as a ritual</w:t>
        <w:tab/>
        <w:tab/>
        <w:tab/>
        <w:tab/>
        <w:t>5xdif in Rs</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84.5</w:t>
        <w:tab/>
        <w:t>Remove Curse</w:t>
        <w:tab/>
        <w:t>Minor</w:t>
        <w:tab/>
        <w:tab/>
        <w:tab/>
        <w:t>500</w:t>
        <w:tab/>
        <w:t>15+5/R-MA</w:t>
      </w:r>
      <w:r>
        <w:rPr>
          <w:rFonts w:cs="Arial" w:ascii="Arial" w:hAnsi="Arial"/>
          <w:sz w:val="18"/>
          <w:vertAlign w:val="subscript"/>
          <w:lang w:val="en-GB"/>
        </w:rPr>
        <w:t>curse</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ind w:firstLine="3402"/>
        <w:rPr/>
      </w:pPr>
      <w:r>
        <w:rPr>
          <w:rFonts w:cs="Arial" w:ascii="Arial" w:hAnsi="Arial"/>
          <w:sz w:val="18"/>
          <w:lang w:val="en-GB"/>
        </w:rPr>
        <w:t>Major Only if MA &gt;MA</w:t>
      </w:r>
      <w:r>
        <w:rPr>
          <w:rFonts w:cs="Arial" w:ascii="Arial" w:hAnsi="Arial"/>
          <w:sz w:val="18"/>
          <w:vertAlign w:val="subscript"/>
          <w:lang w:val="en-GB"/>
        </w:rPr>
        <w:t>curse</w:t>
      </w:r>
      <w:r>
        <w:rPr>
          <w:rFonts w:cs="Arial" w:ascii="Arial" w:hAnsi="Arial"/>
          <w:sz w:val="18"/>
          <w:lang w:val="en-GB"/>
        </w:rPr>
        <w:t xml:space="preserve"> Natural curses MA=20</w:t>
        <w:tab/>
        <w:tab/>
        <w:tab/>
        <w:tab/>
        <w:t>MA-MA</w:t>
      </w:r>
      <w:r>
        <w:rPr>
          <w:rFonts w:cs="Arial" w:ascii="Arial" w:hAnsi="Arial"/>
          <w:sz w:val="18"/>
          <w:vertAlign w:val="subscript"/>
          <w:lang w:val="en-GB"/>
        </w:rPr>
        <w:t>curse</w:t>
      </w:r>
      <w:r>
        <w:rPr>
          <w:rFonts w:cs="Arial" w:ascii="Arial" w:hAnsi="Arial"/>
          <w:sz w:val="18"/>
          <w:lang w:val="en-GB"/>
        </w:rPr>
        <w:t>+2/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ind w:firstLine="3402"/>
        <w:rPr/>
      </w:pPr>
      <w:r>
        <w:rPr>
          <w:rFonts w:cs="Arial" w:ascii="Arial" w:hAnsi="Arial"/>
          <w:sz w:val="18"/>
          <w:lang w:val="en-GB"/>
        </w:rPr>
        <w:t>Death as above</w:t>
        <w:tab/>
        <w:tab/>
        <w:tab/>
        <w:tab/>
        <w:t>MA-MA</w:t>
      </w:r>
      <w:r>
        <w:rPr>
          <w:rFonts w:cs="Arial" w:ascii="Arial" w:hAnsi="Arial"/>
          <w:sz w:val="18"/>
          <w:vertAlign w:val="subscript"/>
          <w:lang w:val="en-GB"/>
        </w:rPr>
        <w:t>curse</w:t>
      </w:r>
      <w:r>
        <w:rPr>
          <w:rFonts w:cs="Arial" w:ascii="Arial" w:hAnsi="Arial"/>
          <w:sz w:val="18"/>
          <w:lang w:val="en-GB"/>
        </w:rPr>
        <w:t>+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b/>
          <w:sz w:val="18"/>
          <w:lang w:val="en-GB"/>
        </w:rPr>
        <w:t>[96.2] 36 College of Ensorcelments and Enchantments</w:t>
      </w:r>
      <w:r>
        <w:rPr>
          <w:rFonts w:cs="Arial" w:ascii="Arial" w:hAnsi="Arial"/>
          <w:sz w:val="18"/>
          <w:lang w:val="en-GB"/>
        </w:rPr>
        <w:tab/>
        <w:t>p38-40</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b/>
          <w:b/>
          <w:sz w:val="18"/>
          <w:lang w:val="en-GB"/>
        </w:rPr>
      </w:pPr>
      <w:r>
        <w:rPr>
          <w:rFonts w:cs="Arial" w:ascii="Arial" w:hAnsi="Arial"/>
          <w:b/>
          <w:sz w:val="18"/>
          <w:lang w:val="en-GB"/>
        </w:rPr>
        <w:t>Spells</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w:t>
        <w:tab/>
        <w:t>Name</w:t>
        <w:tab/>
        <w:t>Effects</w:t>
        <w:tab/>
        <w:t>BC</w:t>
        <w:tab/>
        <w:t>Resist</w:t>
        <w:tab/>
        <w:t>EPM</w:t>
        <w:tab/>
        <w:t>Duration</w:t>
        <w:tab/>
        <w:t>Range</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1</w:t>
        <w:tab/>
        <w:t>Charming</w:t>
        <w:tab/>
        <w:t>Influence Actions of one entity</w:t>
        <w:tab/>
        <w:t>15</w:t>
        <w:tab/>
        <w:t>A</w:t>
        <w:tab/>
        <w:t>500</w:t>
        <w:tab/>
        <w:t>1+R hrs</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2</w:t>
        <w:tab/>
        <w:t>Telekinesis</w:t>
        <w:tab/>
        <w:t>2+5/Rlb at 1+2/Rmph</w:t>
        <w:tab/>
        <w:t>20</w:t>
        <w:tab/>
        <w:t>-</w:t>
        <w:tab/>
        <w:t>300</w:t>
        <w:tab/>
        <w:t>10+10/Rsec</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3</w:t>
        <w:tab/>
        <w:t>Enchanted Sleep</w:t>
        <w:tab/>
        <w:t>Sleep until woken, R&gt;9 may not be woken</w:t>
        <w:tab/>
        <w:t>15</w:t>
        <w:tab/>
        <w:t>A</w:t>
        <w:tab/>
        <w:t>250</w:t>
        <w:tab/>
        <w:t>1+R hrs</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4</w:t>
        <w:tab/>
        <w:t>Walking Unseen</w:t>
        <w:tab/>
        <w:t>Invisible till touched</w:t>
        <w:tab/>
        <w:t>40</w:t>
        <w:tab/>
        <w:t>-</w:t>
        <w:tab/>
        <w:t>100</w:t>
        <w:tab/>
        <w:t>1+R hrs</w:t>
        <w:tab/>
        <w:t>1+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5</w:t>
        <w:tab/>
      </w:r>
      <w:r>
        <w:rPr>
          <w:rFonts w:cs="Arial" w:ascii="Arial" w:hAnsi="Arial"/>
          <w:sz w:val="16"/>
          <w:szCs w:val="16"/>
          <w:lang w:val="en-GB"/>
        </w:rPr>
        <w:t>Speaking to Enchanted Creatures</w:t>
      </w:r>
      <w:r>
        <w:rPr>
          <w:rFonts w:cs="Arial" w:ascii="Arial" w:hAnsi="Arial"/>
          <w:sz w:val="18"/>
          <w:lang w:val="en-GB"/>
        </w:rPr>
        <w:tab/>
        <w:t>Speak to Magical Creatures</w:t>
        <w:tab/>
        <w:t>40</w:t>
        <w:tab/>
        <w:t>-</w:t>
        <w:tab/>
        <w:t>100</w:t>
        <w:tab/>
        <w:t>10+10/Rmin</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6</w:t>
        <w:tab/>
        <w:t>Location</w:t>
        <w:tab/>
        <w:t>Find Person / Object</w:t>
        <w:tab/>
        <w:t>15</w:t>
        <w:tab/>
        <w:t>-</w:t>
        <w:tab/>
        <w:t>200</w:t>
        <w:tab/>
        <w:t>1+Rhrs</w:t>
        <w:tab/>
        <w:t>10+5/Rmiles</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7</w:t>
        <w:tab/>
        <w:t>Mass Charming</w:t>
        <w:tab/>
        <w:t>as G1, but 1+R entities</w:t>
        <w:tab/>
        <w:t>5</w:t>
        <w:tab/>
        <w:t>A</w:t>
        <w:tab/>
        <w:t>850</w:t>
        <w:tab/>
        <w:t>Conc</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8</w:t>
        <w:tab/>
        <w:t>Invisibility</w:t>
        <w:tab/>
        <w:t>&gt;R16 may attack invisible</w:t>
        <w:tab/>
        <w:t>15</w:t>
        <w:tab/>
        <w:t>-</w:t>
        <w:tab/>
        <w:t>450</w:t>
        <w:tab/>
        <w:t>5+5/Rmin</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9</w:t>
        <w:tab/>
        <w:t>Evil Eye</w:t>
        <w:tab/>
        <w:t>-1+R to SC &amp; MR</w:t>
        <w:tab/>
        <w:t>20</w:t>
        <w:tab/>
        <w:t>P</w:t>
        <w:tab/>
        <w:t>300</w:t>
        <w:tab/>
        <w:t>1+R days</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w:t>
        <w:tab/>
        <w:t>Ventriloquism</w:t>
        <w:tab/>
        <w:t>Voice from area disguised</w:t>
        <w:tab/>
        <w:t>60</w:t>
        <w:tab/>
        <w:t>-</w:t>
        <w:tab/>
        <w:t>100</w:t>
        <w:tab/>
        <w:t>5+3/Rmin</w:t>
        <w:tab/>
        <w:t>90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2</w:t>
        <w:tab/>
        <w:t>Bolt of Energy</w:t>
        <w:tab/>
        <w:t>D-5+R dam</w:t>
        <w:tab/>
        <w:t>50</w:t>
        <w:tab/>
        <w:t>P</w:t>
        <w:tab/>
        <w:t>200</w:t>
        <w:tab/>
        <w:t>I</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3</w:t>
        <w:tab/>
        <w:t>Opening</w:t>
        <w:tab/>
        <w:t>Unlocks any door</w:t>
        <w:tab/>
        <w:t>30</w:t>
        <w:tab/>
        <w:t>-</w:t>
        <w:tab/>
        <w:t>150</w:t>
        <w:tab/>
        <w:t>I</w:t>
        <w:tab/>
        <w:t>15+15/½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4</w:t>
        <w:tab/>
        <w:t>Enchanting Weapons</w:t>
        <w:tab/>
        <w:t>1+R to SC &amp; 1/</w:t>
      </w:r>
      <w:r>
        <w:rPr>
          <w:rFonts w:cs="Arial" w:ascii="Arial" w:hAnsi="Arial"/>
          <w:sz w:val="18"/>
          <w:vertAlign w:val="superscript"/>
          <w:lang w:val="en-GB"/>
        </w:rPr>
        <w:t>1</w:t>
      </w:r>
      <w:r>
        <w:rPr>
          <w:rFonts w:cs="Arial" w:ascii="Arial" w:hAnsi="Arial"/>
          <w:sz w:val="18"/>
          <w:lang w:val="en-GB"/>
        </w:rPr>
        <w:t>/</w:t>
      </w:r>
      <w:r>
        <w:rPr>
          <w:rFonts w:cs="Arial" w:ascii="Arial" w:hAnsi="Arial"/>
          <w:sz w:val="18"/>
          <w:vertAlign w:val="subscript"/>
          <w:lang w:val="en-GB"/>
        </w:rPr>
        <w:t>3</w:t>
      </w:r>
      <w:r>
        <w:rPr>
          <w:rFonts w:cs="Arial" w:ascii="Arial" w:hAnsi="Arial"/>
          <w:sz w:val="18"/>
          <w:lang w:val="en-GB"/>
        </w:rPr>
        <w:t>R dam</w:t>
        <w:tab/>
        <w:t>30</w:t>
        <w:tab/>
        <w:t>-</w:t>
        <w:tab/>
        <w:t>250</w:t>
        <w:tab/>
        <w:t>(20+D-5)xR</w:t>
        <w:tab/>
        <w:t>5+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5</w:t>
        <w:tab/>
        <w:t>Web of Entanglement</w:t>
        <w:tab/>
        <w:t>R entities, May only try to escape</w:t>
        <w:tab/>
        <w:t>35</w:t>
        <w:tab/>
        <w:t>P</w:t>
        <w:tab/>
        <w:t>150</w:t>
        <w:tab/>
        <w:t>C 15+15/Rmin</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ind w:firstLine="2232"/>
        <w:rPr/>
      </w:pPr>
      <w:r>
        <w:rPr>
          <w:rFonts w:cs="Arial" w:ascii="Arial" w:hAnsi="Arial"/>
          <w:sz w:val="18"/>
          <w:lang w:val="en-GB"/>
        </w:rPr>
        <w:tab/>
        <w:t xml:space="preserve">    Free &lt;PS on D100 or 10pt dam</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6</w:t>
        <w:tab/>
        <w:t>Mage Lock</w:t>
        <w:tab/>
        <w:t>Locks door , may be forced</w:t>
        <w:tab/>
        <w:t>30</w:t>
        <w:tab/>
        <w:t>-</w:t>
        <w:tab/>
        <w:t>150</w:t>
        <w:tab/>
        <w:t>1+Rhrs</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7</w:t>
        <w:tab/>
      </w:r>
      <w:r>
        <w:rPr>
          <w:rFonts w:cs="Arial" w:ascii="Arial" w:hAnsi="Arial"/>
          <w:sz w:val="18"/>
          <w:szCs w:val="18"/>
          <w:lang w:val="en-GB"/>
        </w:rPr>
        <w:t>Enhancing Enchantment</w:t>
      </w:r>
      <w:r>
        <w:rPr>
          <w:rFonts w:cs="Arial" w:ascii="Arial" w:hAnsi="Arial"/>
          <w:sz w:val="18"/>
          <w:lang w:val="en-GB"/>
        </w:rPr>
        <w:tab/>
        <w:t>+R to Characteristic of spell</w:t>
        <w:tab/>
        <w:t>25</w:t>
        <w:tab/>
        <w:t>P</w:t>
        <w:tab/>
        <w:t>300</w:t>
        <w:tab/>
        <w:t>10+5/Rsec</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8</w:t>
        <w:tab/>
        <w:t>Levitation</w:t>
        <w:tab/>
        <w:t>15+Rft at 2ft/10sec</w:t>
        <w:tab/>
        <w:t>25</w:t>
        <w:tab/>
        <w:t>A</w:t>
        <w:tab/>
        <w:t>125</w:t>
        <w:tab/>
        <w:t>10x(D-5)xRmin</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9</w:t>
        <w:tab/>
        <w:t>Enchanting Armour</w:t>
        <w:tab/>
        <w:t>-2 to strike chance &amp; at R&gt;10 1 protection</w:t>
        <w:tab/>
        <w:t>20</w:t>
        <w:tab/>
        <w:t>-</w:t>
        <w:tab/>
        <w:t>200</w:t>
        <w:tab/>
        <w:t>30+30/Rmin</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0</w:t>
        <w:tab/>
        <w:t>Wizard's Eye</w:t>
        <w:tab/>
        <w:t>Invisible, mobile eye</w:t>
        <w:tab/>
        <w:t>20</w:t>
        <w:tab/>
        <w:t>-</w:t>
        <w:tab/>
        <w:t>200</w:t>
        <w:tab/>
        <w:t>1+Rmin</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1</w:t>
        <w:tab/>
        <w:t>Slowness</w:t>
        <w:tab/>
        <w:t>1+1/½R entities ½speed</w:t>
        <w:tab/>
        <w:t>20</w:t>
        <w:tab/>
        <w:t>A</w:t>
        <w:tab/>
        <w:t>300</w:t>
        <w:tab/>
        <w:t>10x(D-5)xRsec</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2</w:t>
        <w:tab/>
        <w:t>Quickness</w:t>
        <w:tab/>
      </w:r>
      <w:r>
        <w:rPr>
          <w:rFonts w:cs="Arial" w:ascii="Arial" w:hAnsi="Arial"/>
          <w:sz w:val="16"/>
          <w:lang w:val="en-GB"/>
        </w:rPr>
        <w:t>1+1/½R entities 2xTMR IV+10, 2xspeed</w:t>
      </w:r>
      <w:r>
        <w:rPr>
          <w:rFonts w:cs="Arial" w:ascii="Arial" w:hAnsi="Arial"/>
          <w:sz w:val="18"/>
          <w:lang w:val="en-GB"/>
        </w:rPr>
        <w:tab/>
        <w:t>20</w:t>
        <w:tab/>
        <w:t>A</w:t>
        <w:tab/>
        <w:t>300</w:t>
        <w:tab/>
        <w:t>10x(D-5)xRsec</w:t>
        <w:tab/>
        <w:t>15+15Rf</w:t>
      </w:r>
    </w:p>
    <w:p>
      <w:pPr>
        <w:pStyle w:val="Heading2"/>
        <w:tabs>
          <w:tab w:val="clear" w:pos="453"/>
          <w:tab w:val="clear" w:pos="2232"/>
          <w:tab w:val="clear" w:pos="5292"/>
          <w:tab w:val="clear" w:pos="5742"/>
          <w:tab w:val="clear" w:pos="6192"/>
          <w:tab w:val="clear" w:pos="7452"/>
          <w:tab w:val="clear" w:pos="936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t>Talents &amp; Rituals</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w:t>
        <w:tab/>
        <w:t>Name</w:t>
        <w:tab/>
        <w:t>Effects</w:t>
        <w:tab/>
        <w:tab/>
        <w:tab/>
        <w:t>EPM</w:t>
        <w:tab/>
        <w:t>Chance</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T1</w:t>
        <w:tab/>
        <w:t>Witchsight</w:t>
        <w:tab/>
        <w:t>See invisible. Night sight as Elf</w:t>
        <w:tab/>
        <w:tab/>
        <w:tab/>
        <w:t>150</w:t>
        <w:tab/>
        <w:t>PC+4/R of seeing invisible</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Q1</w:t>
        <w:tab/>
        <w:t>Enchantment</w:t>
        <w:tab/>
        <w:t>1+R chance for any action Du V &gt;2weeks</w:t>
        <w:tab/>
        <w:tab/>
        <w:tab/>
        <w:t>125</w:t>
        <w:tab/>
        <w:t>80+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Q2</w:t>
        <w:tab/>
        <w:t>Creating Crystal of Vision</w:t>
        <w:tab/>
        <w:t>See into a location or precognitive visions</w:t>
        <w:tab/>
        <w:tab/>
        <w:tab/>
        <w:t>200</w:t>
        <w:tab/>
        <w:t>75+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Q3</w:t>
        <w:tab/>
        <w:t>Creating Sleep Dust</w:t>
        <w:tab/>
        <w:t>As Enchanted Sleep Spell, resistance, passive only, at -20</w:t>
        <w:tab/>
        <w:tab/>
        <w:tab/>
        <w:t>250</w:t>
        <w:tab/>
        <w:t>80+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Q4</w:t>
        <w:tab/>
        <w:t>Manufacturing Poison Dust</w:t>
        <w:tab/>
        <w:t>D-5+½R damage</w:t>
        <w:tab/>
        <w:tab/>
        <w:tab/>
        <w:t>250</w:t>
        <w:tab/>
        <w:t>80+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r>
    </w:p>
    <w:p>
      <w:pPr>
        <w:pStyle w:val="Normal"/>
        <w:keepNext w:val="true"/>
        <w:keepLines/>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b/>
          <w:sz w:val="18"/>
          <w:lang w:val="en-GB"/>
        </w:rPr>
        <w:t>[96.3] 37 Sorceries of the Mind</w:t>
      </w:r>
      <w:r>
        <w:rPr>
          <w:rFonts w:cs="Arial" w:ascii="Arial" w:hAnsi="Arial"/>
          <w:sz w:val="18"/>
          <w:lang w:val="en-GB"/>
        </w:rPr>
        <w:tab/>
        <w:tab/>
        <w:t>p40-42</w:t>
      </w:r>
    </w:p>
    <w:p>
      <w:pPr>
        <w:pStyle w:val="Normal"/>
        <w:keepNext w:val="true"/>
        <w:keepLines/>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If WP</w:t>
      </w:r>
      <w:r>
        <w:rPr>
          <w:rFonts w:cs="Arial" w:ascii="Arial" w:hAnsi="Arial"/>
          <w:sz w:val="18"/>
          <w:vertAlign w:val="subscript"/>
          <w:lang w:val="en-GB"/>
        </w:rPr>
        <w:t>adept</w:t>
      </w:r>
      <w:r>
        <w:rPr>
          <w:rFonts w:cs="Arial" w:ascii="Arial" w:hAnsi="Arial"/>
          <w:sz w:val="18"/>
          <w:lang w:val="en-GB"/>
        </w:rPr>
        <w:t>&gt;WP</w:t>
      </w:r>
      <w:r>
        <w:rPr>
          <w:rFonts w:cs="Arial" w:ascii="Arial" w:hAnsi="Arial"/>
          <w:sz w:val="18"/>
          <w:vertAlign w:val="subscript"/>
          <w:lang w:val="en-GB"/>
        </w:rPr>
        <w:t>target</w:t>
      </w:r>
      <w:r>
        <w:rPr>
          <w:rFonts w:cs="Arial" w:ascii="Arial" w:hAnsi="Arial"/>
          <w:sz w:val="18"/>
          <w:lang w:val="en-GB"/>
        </w:rPr>
        <w:t xml:space="preserve"> +WP-WP  If WP</w:t>
      </w:r>
      <w:r>
        <w:rPr>
          <w:rFonts w:cs="Arial" w:ascii="Arial" w:hAnsi="Arial"/>
          <w:sz w:val="18"/>
          <w:vertAlign w:val="subscript"/>
          <w:lang w:val="en-GB"/>
        </w:rPr>
        <w:t>adept</w:t>
      </w:r>
      <w:r>
        <w:rPr>
          <w:rFonts w:cs="Arial" w:ascii="Arial" w:hAnsi="Arial"/>
          <w:sz w:val="18"/>
          <w:lang w:val="en-GB"/>
        </w:rPr>
        <w:t>&lt;WP</w:t>
      </w:r>
      <w:r>
        <w:rPr>
          <w:rFonts w:cs="Arial" w:ascii="Arial" w:hAnsi="Arial"/>
          <w:sz w:val="18"/>
          <w:vertAlign w:val="subscript"/>
          <w:lang w:val="en-GB"/>
        </w:rPr>
        <w:t>target</w:t>
      </w:r>
      <w:r>
        <w:rPr>
          <w:rFonts w:cs="Arial" w:ascii="Arial" w:hAnsi="Arial"/>
          <w:sz w:val="18"/>
          <w:lang w:val="en-GB"/>
        </w:rPr>
        <w:t xml:space="preserve"> -2xWP-WP</w:t>
      </w:r>
    </w:p>
    <w:p>
      <w:pPr>
        <w:pStyle w:val="Normal"/>
        <w:keepNext w:val="true"/>
        <w:keepLines/>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b/>
          <w:sz w:val="18"/>
          <w:lang w:val="en-GB"/>
        </w:rPr>
        <w:t>Spells</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w:t>
        <w:tab/>
        <w:t>Name</w:t>
        <w:tab/>
        <w:t>Effects</w:t>
        <w:tab/>
        <w:t>BC</w:t>
        <w:tab/>
        <w:t>Resist</w:t>
        <w:tab/>
        <w:t>EPM</w:t>
        <w:tab/>
        <w:t>Duration</w:t>
        <w:tab/>
        <w:t>Range</w:t>
      </w:r>
    </w:p>
    <w:p>
      <w:pPr>
        <w:pStyle w:val="Normal"/>
        <w:keepNext w:val="true"/>
        <w:keepLines/>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1</w:t>
        <w:tab/>
        <w:t>Extra Sensory Perception</w:t>
        <w:tab/>
        <w:t>Detect presence &amp; mood</w:t>
        <w:tab/>
        <w:t>40</w:t>
        <w:tab/>
        <w:t>-</w:t>
        <w:tab/>
        <w:t>100</w:t>
        <w:tab/>
        <w:t>30+10/Rsec</w:t>
        <w:tab/>
        <w:t>30+15/Rft</w:t>
      </w:r>
    </w:p>
    <w:p>
      <w:pPr>
        <w:pStyle w:val="Normal"/>
        <w:keepNext w:val="true"/>
        <w:keepLines/>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2</w:t>
        <w:tab/>
        <w:t>Limited Precognition</w:t>
        <w:tab/>
        <w:t>1+R hrs into future, hazy vision</w:t>
        <w:tab/>
        <w:t>20</w:t>
        <w:tab/>
        <w:t>-</w:t>
        <w:tab/>
        <w:t>150</w:t>
        <w:tab/>
        <w:t>I</w:t>
        <w:tab/>
        <w:t>Any</w:t>
      </w:r>
    </w:p>
    <w:p>
      <w:pPr>
        <w:pStyle w:val="Normal"/>
        <w:keepLines/>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G3</w:t>
        <w:tab/>
        <w:t>Mind Cloak</w:t>
        <w:tab/>
        <w:t>Blanks thoughts. 10+2/R resistance vs S1</w:t>
        <w:tab/>
        <w:t>30</w:t>
        <w:tab/>
        <w:t>-</w:t>
        <w:tab/>
        <w:t>250</w:t>
        <w:tab/>
        <w:t>1+2/Rhrs</w:t>
        <w:tab/>
        <w:t>Self</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G4</w:t>
        <w:tab/>
        <w:t>Empathy</w:t>
        <w:tab/>
        <w:t>Emotions &amp; damage absorbed</w:t>
        <w:tab/>
        <w:t>20</w:t>
        <w:tab/>
        <w:t>-</w:t>
        <w:tab/>
        <w:t>200</w:t>
        <w:tab/>
        <w:t>I</w:t>
        <w:tab/>
        <w:t>Touch (R&gt; 9 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5</w:t>
        <w:tab/>
        <w:t>Hypnotism</w:t>
        <w:tab/>
        <w:t>Hypnotic suggestions, also mental healing</w:t>
        <w:tab/>
        <w:t>40</w:t>
        <w:tab/>
        <w:t>A</w:t>
        <w:tab/>
        <w:t>200</w:t>
        <w:tab/>
        <w:t>Conc</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6</w:t>
        <w:tab/>
        <w:t>Controlling Animals</w:t>
        <w:tab/>
        <w:t>Complete Control over 1 animal</w:t>
        <w:tab/>
        <w:t>40</w:t>
        <w:tab/>
        <w:t>A</w:t>
        <w:tab/>
        <w:t>100</w:t>
        <w:tab/>
        <w:t>Conc</w:t>
        <w:tab/>
        <w:t>30+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7</w:t>
        <w:tab/>
        <w:t>Controlling Person</w:t>
        <w:tab/>
        <w:t>Control over one person, acts as if under spell of slowness</w:t>
        <w:tab/>
        <w:t>30</w:t>
        <w:tab/>
        <w:t>A</w:t>
        <w:tab/>
        <w:t>650</w:t>
        <w:tab/>
        <w:t>Conc</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w:t>
        <w:tab/>
        <w:t>Mental Attack</w:t>
        <w:tab/>
        <w:t>Unconsciousness &gt;R14 D-5 to /WP</w:t>
        <w:tab/>
        <w:t>25</w:t>
        <w:tab/>
        <w:t>A</w:t>
        <w:tab/>
        <w:t>350</w:t>
        <w:tab/>
        <w:t>10+10/Rsec</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2</w:t>
        <w:tab/>
        <w:t>Telepathy</w:t>
        <w:tab/>
        <w:t>Read mind of any in range</w:t>
        <w:tab/>
        <w:t>10</w:t>
        <w:tab/>
        <w:t>P</w:t>
        <w:tab/>
        <w:t>550</w:t>
        <w:tab/>
        <w:t>10+10/Rmin</w:t>
        <w:tab/>
        <w:t>30+3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3</w:t>
        <w:tab/>
        <w:t>Phantasm</w:t>
        <w:tab/>
        <w:t>Targeted invisible monster</w:t>
        <w:tab/>
        <w:t>1</w:t>
        <w:tab/>
        <w:t>-</w:t>
        <w:tab/>
        <w:t>400</w:t>
        <w:tab/>
        <w:t>Conc</w:t>
        <w:tab/>
        <w:t>Any</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4</w:t>
        <w:tab/>
        <w:t>Molecular Disruption</w:t>
        <w:tab/>
        <w:t>D+R dam, ½ if resists</w:t>
        <w:tab/>
        <w:t>1</w:t>
        <w:tab/>
        <w:t>P½</w:t>
        <w:tab/>
        <w:t>400</w:t>
        <w:tab/>
        <w:t>I</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5</w:t>
        <w:tab/>
      </w:r>
      <w:r>
        <w:rPr>
          <w:rFonts w:cs="Arial" w:ascii="Arial" w:hAnsi="Arial"/>
          <w:sz w:val="18"/>
          <w:szCs w:val="18"/>
          <w:lang w:val="en-GB"/>
        </w:rPr>
        <w:t>Molecular Rearrangement</w:t>
      </w:r>
      <w:r>
        <w:rPr>
          <w:rFonts w:cs="Arial" w:ascii="Arial" w:hAnsi="Arial"/>
          <w:sz w:val="18"/>
          <w:lang w:val="en-GB"/>
        </w:rPr>
        <w:tab/>
        <w:t>Change shape of object</w:t>
        <w:tab/>
        <w:t>1</w:t>
        <w:tab/>
        <w:t>A</w:t>
        <w:tab/>
        <w:t>1000</w:t>
        <w:tab/>
        <w:t>10+10/Rmin</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6</w:t>
        <w:tab/>
        <w:t>Force Shield</w:t>
        <w:tab/>
        <w:t>5+R to Def</w:t>
        <w:tab/>
        <w:t>40</w:t>
        <w:tab/>
        <w:t>-</w:t>
        <w:tab/>
        <w:t>250</w:t>
        <w:tab/>
        <w:t>10+10/Rmin</w:t>
        <w:tab/>
        <w:t>Any</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7</w:t>
        <w:tab/>
        <w:t>Healing</w:t>
        <w:tab/>
        <w:t>2+R pts of healing</w:t>
        <w:tab/>
        <w:t>40</w:t>
        <w:tab/>
        <w:t>-</w:t>
        <w:tab/>
        <w:t>375</w:t>
        <w:tab/>
        <w:t>I</w:t>
        <w:tab/>
        <w:t>Touch</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8</w:t>
        <w:tab/>
        <w:t>Invisibility</w:t>
        <w:tab/>
        <w:t>Roll &lt;PC D100 to detect</w:t>
        <w:tab/>
        <w:t>15</w:t>
        <w:tab/>
        <w:t>-</w:t>
        <w:tab/>
        <w:t>450</w:t>
        <w:tab/>
        <w:t>10+10/Rsec</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9</w:t>
        <w:tab/>
        <w:t>Telekinesis</w:t>
        <w:tab/>
        <w:t>2+5/Rlb at 1+2/Rmph</w:t>
        <w:tab/>
        <w:t>25</w:t>
        <w:tab/>
        <w:t>-</w:t>
        <w:tab/>
        <w:t>250</w:t>
        <w:tab/>
        <w:t>10+10/Rsec</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S10</w:t>
        <w:tab/>
        <w:t>Telekinetic Rage</w:t>
        <w:tab/>
        <w:t>All hurled away out of range, D-5+1/ft travelled</w:t>
        <w:tab/>
        <w:t>1</w:t>
        <w:tab/>
        <w:t>A</w:t>
        <w:tab/>
        <w:t>750</w:t>
        <w:tab/>
        <w:t>C 60+10/Rsec</w:t>
        <w:tab/>
        <w:t>30+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b/>
          <w:sz w:val="18"/>
          <w:lang w:val="en-GB"/>
        </w:rPr>
        <w:t>Talents &amp; Rituals</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w:t>
        <w:tab/>
        <w:t>Name</w:t>
        <w:tab/>
        <w:t>Effects</w:t>
        <w:tab/>
        <w:tab/>
        <w:tab/>
        <w:t>EPM</w:t>
        <w:tab/>
        <w:t>Chance</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T1</w:t>
        <w:tab/>
        <w:t>Resist Temperature</w:t>
        <w:tab/>
        <w:t>1+</w:t>
      </w:r>
      <w:r>
        <w:rPr>
          <w:rFonts w:cs="Arial" w:ascii="Arial" w:hAnsi="Arial"/>
          <w:sz w:val="18"/>
          <w:vertAlign w:val="superscript"/>
          <w:lang w:val="en-GB"/>
        </w:rPr>
        <w:t>1</w:t>
      </w:r>
      <w:r>
        <w:rPr>
          <w:rFonts w:cs="Arial" w:ascii="Arial" w:hAnsi="Arial"/>
          <w:sz w:val="18"/>
          <w:lang w:val="en-GB"/>
        </w:rPr>
        <w:t>/</w:t>
      </w:r>
      <w:r>
        <w:rPr>
          <w:rFonts w:cs="Arial" w:ascii="Arial" w:hAnsi="Arial"/>
          <w:sz w:val="18"/>
          <w:vertAlign w:val="subscript"/>
          <w:lang w:val="en-GB"/>
        </w:rPr>
        <w:t>5</w:t>
      </w:r>
      <w:r>
        <w:rPr>
          <w:rFonts w:cs="Arial" w:ascii="Arial" w:hAnsi="Arial"/>
          <w:sz w:val="18"/>
          <w:lang w:val="en-GB"/>
        </w:rPr>
        <w:t xml:space="preserve"> R less damage, immune to extremes of temperature</w:t>
        <w:tab/>
        <w:tab/>
        <w:tab/>
        <w:t>250</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T2</w:t>
        <w:tab/>
        <w:t>Resist Pain</w:t>
        <w:tab/>
        <w:t>Cannot be tortured or stunned, 1+5xR to conc check</w:t>
        <w:tab/>
        <w:tab/>
        <w:tab/>
        <w:t>300</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T3</w:t>
        <w:tab/>
        <w:t>Sensitivity to Danger</w:t>
        <w:tab/>
        <w:tab/>
        <w:tab/>
        <w:tab/>
        <w:t>300</w:t>
        <w:tab/>
        <w:t>5+R to detect ambush</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Q1</w:t>
        <w:tab/>
        <w:t>Binding Will</w:t>
        <w:tab/>
        <w:t>Faithful servant, must be present. 1+Rdays, may passively resist each day</w:t>
        <w:tab/>
        <w:t>500</w:t>
        <w:tab/>
        <w:t>10+5/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R1</w:t>
        <w:tab/>
        <w:t>Binding Elements</w:t>
        <w:tab/>
        <w:t>See Elemental colleges</w:t>
        <w:tab/>
        <w:tab/>
        <w:tab/>
        <w:t>600</w:t>
        <w:tab/>
        <w:t>BC = 1</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r>
    </w:p>
    <w:p>
      <w:pPr>
        <w:pStyle w:val="Normal"/>
        <w:keepNext w:val="true"/>
        <w:keepLines/>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b/>
          <w:sz w:val="18"/>
          <w:lang w:val="en-GB"/>
        </w:rPr>
        <w:t>[96.4] 38 College of Illusions</w:t>
      </w:r>
      <w:r>
        <w:rPr>
          <w:rFonts w:cs="Arial" w:ascii="Arial" w:hAnsi="Arial"/>
          <w:sz w:val="18"/>
          <w:lang w:val="en-GB"/>
        </w:rPr>
        <w:tab/>
        <w:tab/>
        <w:t>p42-43</w:t>
      </w:r>
    </w:p>
    <w:p>
      <w:pPr>
        <w:pStyle w:val="Normal"/>
        <w:keepNext w:val="true"/>
        <w:keepLines/>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For each sense affected above first -5  WP-15</w:t>
      </w:r>
    </w:p>
    <w:p>
      <w:pPr>
        <w:pStyle w:val="Normal"/>
        <w:keepLines/>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Disbelieve PC x difficulty factor :-R0-1 4  R2-4 3.5  R5-9 2.5 R10-14 2  R15-20 1.5  Only 2</w:t>
      </w:r>
      <w:r>
        <w:rPr>
          <w:rFonts w:cs="Arial" w:ascii="Arial" w:hAnsi="Arial"/>
          <w:sz w:val="18"/>
          <w:vertAlign w:val="superscript"/>
          <w:lang w:val="en-GB"/>
        </w:rPr>
        <w:t>o</w:t>
      </w:r>
      <w:r>
        <w:rPr>
          <w:rFonts w:cs="Arial" w:ascii="Arial" w:hAnsi="Arial"/>
          <w:sz w:val="18"/>
          <w:lang w:val="en-GB"/>
        </w:rPr>
        <w:t xml:space="preserve"> Sense 10 1</w:t>
      </w:r>
      <w:r>
        <w:rPr>
          <w:rFonts w:cs="Arial" w:ascii="Arial" w:hAnsi="Arial"/>
          <w:sz w:val="18"/>
          <w:vertAlign w:val="superscript"/>
          <w:lang w:val="en-GB"/>
        </w:rPr>
        <w:t>o</w:t>
      </w:r>
      <w:r>
        <w:rPr>
          <w:rFonts w:cs="Arial" w:ascii="Arial" w:hAnsi="Arial"/>
          <w:sz w:val="18"/>
          <w:lang w:val="en-GB"/>
        </w:rPr>
        <w:t xml:space="preserve"> Sense 5 1</w:t>
      </w:r>
      <w:r>
        <w:rPr>
          <w:rFonts w:cs="Arial" w:ascii="Arial" w:hAnsi="Arial"/>
          <w:sz w:val="18"/>
          <w:vertAlign w:val="superscript"/>
          <w:lang w:val="en-GB"/>
        </w:rPr>
        <w:t>o</w:t>
      </w:r>
      <w:r>
        <w:rPr>
          <w:rFonts w:cs="Arial" w:ascii="Arial" w:hAnsi="Arial"/>
          <w:sz w:val="18"/>
          <w:lang w:val="en-GB"/>
        </w:rPr>
        <w:t>&amp;2</w:t>
      </w:r>
      <w:r>
        <w:rPr>
          <w:rFonts w:cs="Arial" w:ascii="Arial" w:hAnsi="Arial"/>
          <w:sz w:val="18"/>
          <w:vertAlign w:val="superscript"/>
          <w:lang w:val="en-GB"/>
        </w:rPr>
        <w:t>o</w:t>
      </w:r>
      <w:r>
        <w:rPr>
          <w:rFonts w:cs="Arial" w:ascii="Arial" w:hAnsi="Arial"/>
          <w:sz w:val="18"/>
          <w:lang w:val="en-GB"/>
        </w:rPr>
        <w:t xml:space="preserve"> Sences-5  Knows its an illusion 5  Can see adept and knows he is casting  illusion 5 </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b/>
          <w:sz w:val="18"/>
          <w:lang w:val="en-GB"/>
        </w:rPr>
        <w:t>Spells</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w:t>
        <w:tab/>
        <w:t>Name</w:t>
        <w:tab/>
        <w:t>Effects</w:t>
        <w:tab/>
        <w:t>BC</w:t>
        <w:tab/>
        <w:t>Resist</w:t>
        <w:tab/>
        <w:t>EPM</w:t>
        <w:tab/>
        <w:t>Duration</w:t>
        <w:tab/>
        <w:t>Range</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1</w:t>
        <w:tab/>
        <w:t>Flash of Light</w:t>
        <w:tab/>
        <w:t>Blinded 20sec,½TMR,-50SC. 2FT expended</w:t>
        <w:tab/>
        <w:t>20</w:t>
        <w:tab/>
        <w:t>P</w:t>
        <w:tab/>
        <w:t>75</w:t>
        <w:tab/>
        <w:t>I</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2</w:t>
        <w:tab/>
        <w:t>Visual Illusion</w:t>
        <w:tab/>
        <w:t>Fades if touched</w:t>
        <w:tab/>
        <w:t>30</w:t>
        <w:tab/>
        <w:t>D</w:t>
        <w:tab/>
        <w:t>200</w:t>
        <w:tab/>
        <w:t>C 10+10/Rmin</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3</w:t>
        <w:tab/>
        <w:t>Audio Illusion</w:t>
        <w:tab/>
        <w:t>Any sounds</w:t>
        <w:tab/>
        <w:t>30</w:t>
        <w:tab/>
        <w:t>D</w:t>
        <w:tab/>
        <w:t>200</w:t>
        <w:tab/>
        <w:t>C 10+10/Rmin</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4</w:t>
        <w:tab/>
        <w:t>Olfactory Illusion</w:t>
        <w:tab/>
        <w:t>Smell &amp; taste</w:t>
        <w:tab/>
        <w:t>30</w:t>
        <w:tab/>
        <w:t>D</w:t>
        <w:tab/>
        <w:t>200</w:t>
        <w:tab/>
        <w:t>C 10+10/Rmin</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5</w:t>
        <w:tab/>
        <w:t>Tactile Illusion</w:t>
        <w:tab/>
        <w:t xml:space="preserve">Damage </w:t>
      </w:r>
      <w:r>
        <w:rPr>
          <w:rFonts w:cs="Arial" w:ascii="Arial" w:hAnsi="Arial"/>
          <w:sz w:val="18"/>
          <w:vertAlign w:val="superscript"/>
          <w:lang w:val="en-GB"/>
        </w:rPr>
        <w:t>1</w:t>
      </w:r>
      <w:r>
        <w:rPr>
          <w:rFonts w:cs="Arial" w:ascii="Arial" w:hAnsi="Arial"/>
          <w:sz w:val="18"/>
          <w:lang w:val="en-GB"/>
        </w:rPr>
        <w:t>/</w:t>
      </w:r>
      <w:r>
        <w:rPr>
          <w:rFonts w:cs="Arial" w:ascii="Arial" w:hAnsi="Arial"/>
          <w:sz w:val="18"/>
          <w:vertAlign w:val="subscript"/>
          <w:lang w:val="en-GB"/>
        </w:rPr>
        <w:t>3</w:t>
      </w:r>
      <w:r>
        <w:rPr>
          <w:rFonts w:cs="Arial" w:ascii="Arial" w:hAnsi="Arial"/>
          <w:sz w:val="18"/>
          <w:lang w:val="en-GB"/>
        </w:rPr>
        <w:t>R &amp; Sensations, eg hunger</w:t>
        <w:tab/>
        <w:t>10</w:t>
        <w:tab/>
        <w:t>D</w:t>
        <w:tab/>
        <w:t>300</w:t>
        <w:tab/>
        <w:t>C 10+10/Rmin</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S</w:t>
        <w:tab/>
        <w:t>Learnt Combinations of spells R= Average of combination BC=lowest</w:t>
        <w:tab/>
        <w:tab/>
        <w:tab/>
        <w:t>600</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b/>
          <w:sz w:val="18"/>
          <w:lang w:val="en-GB"/>
        </w:rPr>
        <w:t>Talents &amp; Rituals</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w:t>
        <w:tab/>
        <w:t>Name</w:t>
        <w:tab/>
        <w:t>Effects</w:t>
        <w:tab/>
        <w:tab/>
        <w:tab/>
        <w:t>EPM</w:t>
        <w:tab/>
        <w:t>Chance</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T1</w:t>
        <w:tab/>
        <w:t>Witchsight</w:t>
        <w:tab/>
        <w:t>See invisible &amp; night vision</w:t>
        <w:tab/>
        <w:tab/>
        <w:tab/>
        <w:t>200</w:t>
        <w:tab/>
        <w:t>PC+4/R of seeing invisible</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T2</w:t>
        <w:tab/>
        <w:t>Projected Image</w:t>
        <w:tab/>
        <w:t>Invisible, while concentrating image of adept appears within 15+15/Rft</w:t>
        <w:tab/>
        <w:t>150</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Q1</w:t>
        <w:tab/>
        <w:t>Illusory Fog</w:t>
        <w:tab/>
        <w:t xml:space="preserve">Range=30+30/Rft Du=Conc </w:t>
        <w:tab/>
        <w:tab/>
        <w:tab/>
        <w:t>50</w:t>
        <w:tab/>
        <w:t>50+5/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b/>
          <w:sz w:val="18"/>
          <w:lang w:val="en-GB"/>
        </w:rPr>
        <w:t>[96.5] 39 College of Naming Incantations</w:t>
      </w:r>
      <w:r>
        <w:rPr>
          <w:rFonts w:cs="Arial" w:ascii="Arial" w:hAnsi="Arial"/>
          <w:sz w:val="18"/>
          <w:lang w:val="en-GB"/>
        </w:rPr>
        <w:tab/>
        <w:t>p43-44</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Generic type never before encountered -25  Generic name not known -5 Each R with Generic 1 Each R with individual 5</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b/>
          <w:sz w:val="18"/>
          <w:lang w:val="en-GB"/>
        </w:rPr>
        <w:t>Spells</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w:t>
        <w:tab/>
        <w:t>Name</w:t>
        <w:tab/>
        <w:t>Effects</w:t>
        <w:tab/>
        <w:t>BC</w:t>
        <w:tab/>
        <w:t>Resist</w:t>
        <w:tab/>
        <w:t>EPM</w:t>
        <w:tab/>
        <w:t>Duration</w:t>
        <w:tab/>
        <w:t>Range</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All Counterspells</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w:t>
        <w:tab/>
        <w:t>Charming</w:t>
        <w:tab/>
        <w:t>Influence actions</w:t>
        <w:tab/>
        <w:t>40</w:t>
        <w:tab/>
        <w:t>A</w:t>
        <w:tab/>
        <w:t>450</w:t>
        <w:tab/>
        <w:t>1+Rhrs</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2</w:t>
        <w:tab/>
        <w:t>Compel Obedience</w:t>
        <w:tab/>
        <w:t>Any possible non-suicidal actions of R targets</w:t>
        <w:tab/>
        <w:t>10</w:t>
        <w:tab/>
        <w:t>A</w:t>
        <w:tab/>
        <w:t>500</w:t>
        <w:tab/>
        <w:t>1+Rhrs</w:t>
        <w:tab/>
        <w:t>5+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b/>
          <w:sz w:val="18"/>
          <w:lang w:val="en-GB"/>
        </w:rPr>
        <w:t>Talents &amp; Rituals</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w:t>
        <w:tab/>
        <w:t>Name</w:t>
        <w:tab/>
        <w:t>Effects</w:t>
        <w:tab/>
        <w:tab/>
        <w:tab/>
        <w:t>EPM</w:t>
        <w:tab/>
        <w:t xml:space="preserve">Chance </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T1</w:t>
        <w:tab/>
        <w:t>Detect Aura</w:t>
        <w:tab/>
        <w:t>Type of object + 1 question Resit actively with WP</w:t>
        <w:tab/>
        <w:tab/>
        <w:tab/>
        <w:t>75</w:t>
        <w:tab/>
        <w:t>PC+5/R-</w:t>
      </w:r>
      <w:r>
        <w:rPr>
          <w:rFonts w:cs="Arial" w:ascii="Arial" w:hAnsi="Arial"/>
          <w:sz w:val="18"/>
          <w:vertAlign w:val="superscript"/>
          <w:lang w:val="en-GB"/>
        </w:rPr>
        <w:t>1</w:t>
      </w:r>
      <w:r>
        <w:rPr>
          <w:rFonts w:cs="Arial" w:ascii="Arial" w:hAnsi="Arial"/>
          <w:sz w:val="18"/>
          <w:lang w:val="en-GB"/>
        </w:rPr>
        <w:t>/</w:t>
      </w:r>
      <w:r>
        <w:rPr>
          <w:rFonts w:cs="Arial" w:ascii="Arial" w:hAnsi="Arial"/>
          <w:sz w:val="18"/>
          <w:vertAlign w:val="subscript"/>
          <w:lang w:val="en-GB"/>
        </w:rPr>
        <w:t>5</w:t>
      </w:r>
      <w:r>
        <w:rPr>
          <w:rFonts w:cs="Arial" w:ascii="Arial" w:hAnsi="Arial"/>
          <w:sz w:val="18"/>
          <w:lang w:val="en-GB"/>
        </w:rPr>
        <w:t>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Q1</w:t>
        <w:tab/>
        <w:t>Dissipation</w:t>
        <w:tab/>
        <w:t>Remove effect of one known spell</w:t>
        <w:tab/>
        <w:tab/>
        <w:tab/>
        <w:t>-</w:t>
        <w:tab/>
        <w:t>As appropriate counterspell</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R1</w:t>
        <w:tab/>
        <w:t>Magic Divination</w:t>
        <w:tab/>
        <w:t>Identify magic acting on object/entity</w:t>
        <w:tab/>
        <w:tab/>
        <w:tab/>
        <w:t>250</w:t>
        <w:tab/>
        <w:t>40+10/R-(5/week since cas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b/>
          <w:sz w:val="18"/>
          <w:lang w:val="en-GB"/>
        </w:rPr>
        <w:t>[96.6] 40 College of Air Magics</w:t>
      </w:r>
      <w:r>
        <w:rPr>
          <w:rFonts w:cs="Arial" w:ascii="Arial" w:hAnsi="Arial"/>
          <w:sz w:val="18"/>
          <w:lang w:val="en-GB"/>
        </w:rPr>
        <w:tab/>
        <w:tab/>
        <w:t>p44-47</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Mountain Top 20  Partially Enclosed-5  Totally Enclosed -15</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b/>
          <w:sz w:val="18"/>
          <w:lang w:val="en-GB"/>
        </w:rPr>
        <w:t>Spells</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w:t>
        <w:tab/>
        <w:t>Name</w:t>
        <w:tab/>
        <w:t>Effects</w:t>
        <w:tab/>
        <w:t>BC</w:t>
        <w:tab/>
        <w:t>Resist</w:t>
        <w:tab/>
        <w:t>EPM</w:t>
        <w:tab/>
        <w:t>Duration</w:t>
        <w:tab/>
        <w:t>Range</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1</w:t>
        <w:tab/>
        <w:t>Resistance to Cold</w:t>
        <w:tab/>
        <w:t>2/R MR vs cold -½R dam vs fire spell</w:t>
        <w:tab/>
        <w:t>40</w:t>
        <w:tab/>
        <w:t>-</w:t>
        <w:tab/>
        <w:t>100</w:t>
        <w:tab/>
        <w:t>10x(D-5)xRmin</w:t>
        <w:tab/>
        <w:t>10+1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2</w:t>
        <w:tab/>
        <w:t>Ice Creation</w:t>
        <w:tab/>
        <w:t>1" thick Rft² area+6"³/R</w:t>
        <w:tab/>
        <w:t>25</w:t>
        <w:tab/>
        <w:t>-</w:t>
        <w:tab/>
        <w:t>100</w:t>
        <w:tab/>
        <w:t>Rx6min</w:t>
        <w:tab/>
        <w:t>15+1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3</w:t>
        <w:tab/>
        <w:t>Mage wind</w:t>
        <w:tab/>
        <w:t>Wind eg long ship at 5+R knots. May alter direction</w:t>
        <w:tab/>
        <w:t>30</w:t>
        <w:tab/>
        <w:t>-</w:t>
        <w:tab/>
        <w:t>125</w:t>
        <w:tab/>
        <w:t>5x(DxR)min</w:t>
        <w:tab/>
        <w:t>35+1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4</w:t>
        <w:tab/>
        <w:t>communication with Avians</w:t>
        <w:tab/>
        <w:t>Any flying Creatures</w:t>
        <w:tab/>
        <w:t>50</w:t>
        <w:tab/>
        <w:t>-</w:t>
        <w:tab/>
        <w:t>75</w:t>
        <w:tab/>
        <w:t>10+10/Rmin</w:t>
        <w:tab/>
        <w:t>35+1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5</w:t>
        <w:tab/>
        <w:t>Wind Whistle</w:t>
        <w:tab/>
        <w:t>Wind May not alter direction</w:t>
        <w:tab/>
        <w:t>40</w:t>
        <w:tab/>
        <w:t>-</w:t>
        <w:tab/>
        <w:t>100</w:t>
        <w:tab/>
        <w:t>D10hrs</w:t>
        <w:tab/>
        <w:t>Any</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6</w:t>
        <w:tab/>
        <w:t>Conjure Mist</w:t>
        <w:tab/>
        <w:t>10+10/Rft³ fog Any shape</w:t>
        <w:tab/>
        <w:t>20</w:t>
        <w:tab/>
        <w:t>-</w:t>
        <w:tab/>
        <w:t>100</w:t>
        <w:tab/>
        <w:t>1xDxRmin</w:t>
        <w:tab/>
        <w:t>20+2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 xml:space="preserve">G7 </w:t>
        <w:tab/>
        <w:t>Summoning Avians</w:t>
        <w:tab/>
        <w:t>R native300-30/Rsec arrive</w:t>
        <w:tab/>
        <w:t>30</w:t>
        <w:tab/>
        <w:t>-</w:t>
        <w:tab/>
        <w:t>100</w:t>
        <w:tab/>
        <w:t>I</w:t>
        <w:tab/>
        <w:t>Any</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8</w:t>
        <w:tab/>
        <w:t>Detecting Fumes</w:t>
        <w:tab/>
        <w:t>25+R% identify</w:t>
        <w:tab/>
        <w:t>45</w:t>
        <w:tab/>
        <w:t>-</w:t>
        <w:tab/>
        <w:t>125</w:t>
        <w:tab/>
        <w:t>I</w:t>
        <w:tab/>
        <w:t>30+1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w:t>
        <w:tab/>
        <w:t>Windstorm</w:t>
        <w:tab/>
        <w:t>D-6+½R. Roll to stay upright PS+AG-R or falls over</w:t>
        <w:tab/>
        <w:t>40</w:t>
        <w:tab/>
        <w:t>P</w:t>
        <w:tab/>
        <w:t>200</w:t>
        <w:tab/>
        <w:t>10+10/Rsec</w:t>
        <w:tab/>
        <w:t>30+3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2</w:t>
        <w:tab/>
        <w:t>Storm Calling</w:t>
        <w:tab/>
      </w:r>
      <w:r>
        <w:rPr>
          <w:rFonts w:cs="Arial" w:ascii="Arial" w:hAnsi="Arial"/>
          <w:sz w:val="16"/>
          <w:lang w:val="en-GB"/>
        </w:rPr>
        <w:t>Dx3-R min arrive -20 to BC if not in sight</w:t>
      </w:r>
      <w:r>
        <w:rPr>
          <w:rFonts w:cs="Arial" w:ascii="Arial" w:hAnsi="Arial"/>
          <w:sz w:val="18"/>
          <w:lang w:val="en-GB"/>
        </w:rPr>
        <w:tab/>
        <w:t>40</w:t>
        <w:tab/>
        <w:t>-</w:t>
        <w:tab/>
        <w:t>200</w:t>
        <w:tab/>
        <w:t>V</w:t>
        <w:tab/>
        <w:t>Any</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3</w:t>
        <w:tab/>
        <w:t>Ice Construction</w:t>
        <w:tab/>
        <w:t>10+10/Rft³ any shape</w:t>
        <w:tab/>
        <w:t>15</w:t>
        <w:tab/>
        <w:t>-</w:t>
        <w:tab/>
        <w:t>225</w:t>
        <w:tab/>
        <w:t>10+10/Rmin</w:t>
        <w:tab/>
        <w:t>15+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4</w:t>
        <w:tab/>
        <w:t>Controlling Avians</w:t>
        <w:tab/>
        <w:t>Control 1+R avians</w:t>
        <w:tab/>
        <w:t>20</w:t>
        <w:tab/>
        <w:t>A</w:t>
        <w:tab/>
        <w:t>200</w:t>
        <w:tab/>
        <w:t>C 1+Rhrs</w:t>
        <w:tab/>
        <w:t>1+Rmiles</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5</w:t>
        <w:tab/>
        <w:t>Freezing Wind</w:t>
        <w:tab/>
        <w:t>10+Rft³ D-4+R(D-1+R fire) dam. +30 to infection chance</w:t>
        <w:tab/>
        <w:t>30</w:t>
        <w:tab/>
        <w:t>A</w:t>
        <w:tab/>
        <w:t>250</w:t>
        <w:tab/>
        <w:t>30+30/Rsec</w:t>
        <w:tab/>
        <w:t>10+1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6</w:t>
        <w:tab/>
        <w:t>Ice Projectiles</w:t>
        <w:tab/>
        <w:t>R targets D-3/R A dam</w:t>
        <w:tab/>
        <w:t>30</w:t>
        <w:tab/>
        <w:t>P</w:t>
        <w:tab/>
        <w:t>300</w:t>
        <w:tab/>
        <w:t>I</w:t>
        <w:tab/>
        <w:t>25+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7</w:t>
        <w:tab/>
        <w:t>Lightening</w:t>
        <w:tab/>
        <w:t>D+5+</w:t>
      </w:r>
      <w:r>
        <w:rPr>
          <w:rFonts w:cs="Arial" w:ascii="Arial" w:hAnsi="Arial"/>
          <w:sz w:val="18"/>
          <w:vertAlign w:val="superscript"/>
          <w:lang w:val="en-GB"/>
        </w:rPr>
        <w:t>1</w:t>
      </w:r>
      <w:r>
        <w:rPr>
          <w:rFonts w:cs="Arial" w:ascii="Arial" w:hAnsi="Arial"/>
          <w:sz w:val="18"/>
          <w:lang w:val="en-GB"/>
        </w:rPr>
        <w:t>/</w:t>
      </w:r>
      <w:r>
        <w:rPr>
          <w:rFonts w:cs="Arial" w:ascii="Arial" w:hAnsi="Arial"/>
          <w:sz w:val="18"/>
          <w:vertAlign w:val="subscript"/>
          <w:lang w:val="en-GB"/>
        </w:rPr>
        <w:t>3</w:t>
      </w:r>
      <w:r>
        <w:rPr>
          <w:rFonts w:cs="Arial" w:ascii="Arial" w:hAnsi="Arial"/>
          <w:sz w:val="18"/>
          <w:lang w:val="en-GB"/>
        </w:rPr>
        <w:t>R Auto stun. Resist ½ dam, no stun</w:t>
        <w:tab/>
        <w:t>30</w:t>
        <w:tab/>
        <w:t xml:space="preserve">P½ </w:t>
        <w:tab/>
        <w:t>225</w:t>
        <w:tab/>
        <w:t>I</w:t>
        <w:tab/>
        <w:t>60ft Full</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8</w:t>
        <w:tab/>
        <w:t>Hibernation</w:t>
        <w:tab/>
        <w:t>Suspended animation</w:t>
        <w:tab/>
        <w:t>20</w:t>
        <w:tab/>
        <w:t>A</w:t>
        <w:tab/>
        <w:t>350</w:t>
        <w:tab/>
        <w:t>V by R</w:t>
        <w:tab/>
        <w:t>Touch</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9</w:t>
        <w:tab/>
        <w:t>Weapon of Cold</w:t>
        <w:tab/>
        <w:t>1+R SC 1+</w:t>
      </w:r>
      <w:r>
        <w:rPr>
          <w:rFonts w:cs="Arial" w:ascii="Arial" w:hAnsi="Arial"/>
          <w:sz w:val="18"/>
          <w:vertAlign w:val="superscript"/>
          <w:lang w:val="en-GB"/>
        </w:rPr>
        <w:t>1</w:t>
      </w:r>
      <w:r>
        <w:rPr>
          <w:rFonts w:cs="Arial" w:ascii="Arial" w:hAnsi="Arial"/>
          <w:sz w:val="18"/>
          <w:lang w:val="en-GB"/>
        </w:rPr>
        <w:t>/</w:t>
      </w:r>
      <w:r>
        <w:rPr>
          <w:rFonts w:cs="Arial" w:ascii="Arial" w:hAnsi="Arial"/>
          <w:sz w:val="18"/>
          <w:vertAlign w:val="subscript"/>
          <w:lang w:val="en-GB"/>
        </w:rPr>
        <w:t>3</w:t>
      </w:r>
      <w:r>
        <w:rPr>
          <w:rFonts w:cs="Arial" w:ascii="Arial" w:hAnsi="Arial"/>
          <w:sz w:val="18"/>
          <w:lang w:val="en-GB"/>
        </w:rPr>
        <w:t>R (1+R vs fire) dam</w:t>
        <w:tab/>
        <w:t>30</w:t>
        <w:tab/>
        <w:t>-</w:t>
        <w:tab/>
        <w:t>250</w:t>
        <w:tab/>
        <w:t>20x(D-5)xRsec</w:t>
        <w:tab/>
        <w:t>5+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0</w:t>
        <w:tab/>
        <w:t>Barrier of Wind</w:t>
        <w:tab/>
        <w:t>-5+R strike chance -5+(2xR) if missile or thrown</w:t>
        <w:tab/>
        <w:t>20</w:t>
        <w:tab/>
        <w:t>-</w:t>
        <w:tab/>
        <w:t>300</w:t>
        <w:tab/>
        <w:t>30+30/Rsec</w:t>
        <w:tab/>
        <w:t>P</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1</w:t>
        <w:tab/>
        <w:t>Snow Simulacrum</w:t>
        <w:tab/>
        <w:t>Animates snow man</w:t>
        <w:tab/>
        <w:t>2</w:t>
        <w:tab/>
        <w:t>-</w:t>
        <w:tab/>
        <w:t>300</w:t>
        <w:tab/>
        <w:t>C 1+Rhrs</w:t>
        <w:tab/>
        <w:t>Touch</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2</w:t>
        <w:tab/>
        <w:t>Wall of Ice</w:t>
        <w:tab/>
        <w:t>Wall of ice, dimensions vary by rank</w:t>
        <w:tab/>
        <w:t>15</w:t>
        <w:tab/>
        <w:t>-</w:t>
        <w:tab/>
        <w:t>300</w:t>
        <w:tab/>
        <w:t>10+10/Rmin</w:t>
        <w:tab/>
        <w:t>20+1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3</w:t>
        <w:tab/>
        <w:t>Ray of Cold</w:t>
        <w:tab/>
        <w:t>D-1+R</w:t>
        <w:tab/>
        <w:t>30</w:t>
        <w:tab/>
        <w:t>P½</w:t>
        <w:tab/>
        <w:t>300</w:t>
        <w:tab/>
        <w:t>I</w:t>
        <w:tab/>
        <w:t>35+1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4</w:t>
        <w:tab/>
        <w:t>Sleep Gas</w:t>
        <w:tab/>
      </w:r>
      <w:r>
        <w:rPr>
          <w:rFonts w:cs="Arial" w:ascii="Arial" w:hAnsi="Arial"/>
          <w:sz w:val="16"/>
          <w:lang w:val="en-GB"/>
        </w:rPr>
        <w:t>20+10ft³ any shape D-3+Rdam. D100&gt;EN sleep, even if resisted</w:t>
      </w:r>
      <w:r>
        <w:rPr>
          <w:rFonts w:cs="Arial" w:ascii="Arial" w:hAnsi="Arial"/>
          <w:sz w:val="18"/>
          <w:lang w:val="en-GB"/>
        </w:rPr>
        <w:tab/>
        <w:t>5</w:t>
        <w:tab/>
        <w:t>P</w:t>
        <w:tab/>
        <w:t>450</w:t>
        <w:tab/>
        <w:t>5+5/Rmin</w:t>
        <w:tab/>
        <w:t>30+1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5</w:t>
        <w:tab/>
        <w:t>Windwalking</w:t>
        <w:tab/>
        <w:t>1 target 120mph</w:t>
        <w:tab/>
        <w:t>2</w:t>
        <w:tab/>
        <w:t>A</w:t>
        <w:tab/>
        <w:t>425</w:t>
        <w:tab/>
        <w:t>30+30/Rsec</w:t>
        <w:tab/>
        <w:t>10+1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6</w:t>
        <w:tab/>
        <w:t>Whirlwind Vortex</w:t>
        <w:tab/>
      </w:r>
      <w:r>
        <w:rPr>
          <w:rFonts w:cs="Arial" w:ascii="Arial" w:hAnsi="Arial"/>
          <w:sz w:val="18"/>
          <w:vertAlign w:val="superscript"/>
          <w:lang w:val="en-GB"/>
        </w:rPr>
        <w:t>1</w:t>
      </w:r>
      <w:r>
        <w:rPr>
          <w:rFonts w:cs="Arial" w:ascii="Arial" w:hAnsi="Arial"/>
          <w:sz w:val="18"/>
          <w:lang w:val="en-GB"/>
        </w:rPr>
        <w:t>/</w:t>
      </w:r>
      <w:r>
        <w:rPr>
          <w:rFonts w:cs="Arial" w:ascii="Arial" w:hAnsi="Arial"/>
          <w:sz w:val="18"/>
          <w:vertAlign w:val="subscript"/>
          <w:lang w:val="en-GB"/>
        </w:rPr>
        <w:t>3</w:t>
      </w:r>
      <w:r>
        <w:rPr>
          <w:rFonts w:cs="Arial" w:ascii="Arial" w:hAnsi="Arial"/>
          <w:sz w:val="18"/>
          <w:lang w:val="en-GB"/>
        </w:rPr>
        <w:t>R targets death Resist D-4+Rdam</w:t>
        <w:tab/>
        <w:t>1</w:t>
        <w:tab/>
        <w:t>A</w:t>
        <w:tab/>
        <w:t>650</w:t>
        <w:tab/>
        <w:t>I</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7</w:t>
        <w:tab/>
        <w:t>Frozen Doom</w:t>
        <w:tab/>
        <w:t>Death. MR must be &lt; Cast Chance</w:t>
        <w:tab/>
        <w:t>1</w:t>
        <w:tab/>
        <w:t>A</w:t>
        <w:tab/>
        <w:t>500</w:t>
        <w:tab/>
        <w:t>I</w:t>
        <w:tab/>
        <w:t>20+2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b/>
          <w:sz w:val="18"/>
          <w:lang w:val="en-GB"/>
        </w:rPr>
        <w:t>Talents &amp; Rituals</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w:t>
        <w:tab/>
        <w:t>Name</w:t>
        <w:tab/>
        <w:t>Effects</w:t>
        <w:tab/>
        <w:tab/>
        <w:tab/>
        <w:t>EPM</w:t>
        <w:tab/>
        <w:t xml:space="preserve">Chance </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T1</w:t>
        <w:tab/>
        <w:t>Predict Weather</w:t>
        <w:tab/>
        <w:t>10+10/Rmiles Accurate ish</w:t>
        <w:tab/>
        <w:tab/>
        <w:tab/>
        <w:t>150</w:t>
        <w:tab/>
        <w:t>PC+5/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Q1</w:t>
        <w:tab/>
        <w:t>Wind Speak</w:t>
        <w:tab/>
        <w:t>300+300/Rft talk to air spirits</w:t>
        <w:tab/>
        <w:tab/>
        <w:tab/>
        <w:t>150</w:t>
        <w:tab/>
        <w:t>MA+5/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Q2</w:t>
        <w:tab/>
        <w:t>Binding Air</w:t>
        <w:tab/>
        <w:t>10+10/Rft³ 1+Rhrs control May create air elemental</w:t>
        <w:tab/>
        <w:tab/>
        <w:tab/>
        <w:t>750</w:t>
        <w:tab/>
        <w:t>MA+4/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R1</w:t>
        <w:tab/>
        <w:t>Controlling Weather</w:t>
        <w:tab/>
        <w:t>Storm 5+R</w:t>
      </w:r>
      <w:r>
        <w:rPr>
          <w:rFonts w:cs="Arial" w:ascii="Arial" w:hAnsi="Arial"/>
          <w:sz w:val="18"/>
          <w:vertAlign w:val="superscript"/>
          <w:lang w:val="en-GB"/>
        </w:rPr>
        <w:t>o</w:t>
      </w:r>
      <w:r>
        <w:rPr>
          <w:rFonts w:cs="Arial" w:ascii="Arial" w:hAnsi="Arial"/>
          <w:sz w:val="18"/>
          <w:lang w:val="en-GB"/>
        </w:rPr>
        <w:t>F Change pressure 12+6/R"</w:t>
        <w:tab/>
        <w:tab/>
        <w:tab/>
        <w:t>450</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ind w:firstLine="3402"/>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rain 5Mile radius 1+Rhrs 9+5/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R2</w:t>
        <w:tab/>
        <w:t>S&amp;C Air Elemental</w:t>
        <w:tab/>
        <w:t>EN+FT = 15+5/R Controlled unless backfire</w:t>
        <w:tab/>
        <w:tab/>
        <w:tab/>
        <w:t>250</w:t>
        <w:tab/>
        <w:t>MA+WP-15+5/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r>
    </w:p>
    <w:p>
      <w:pPr>
        <w:pStyle w:val="Normal"/>
        <w:keepNext w:val="true"/>
        <w:keepLines/>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b/>
          <w:sz w:val="18"/>
          <w:lang w:val="en-GB"/>
        </w:rPr>
        <w:t>[96.6] 41 College of Water Magics</w:t>
      </w:r>
      <w:r>
        <w:rPr>
          <w:rFonts w:cs="Arial" w:ascii="Arial" w:hAnsi="Arial"/>
          <w:sz w:val="18"/>
          <w:lang w:val="en-GB"/>
        </w:rPr>
        <w:tab/>
        <w:tab/>
        <w:t>p47-49</w:t>
      </w:r>
    </w:p>
    <w:p>
      <w:pPr>
        <w:pStyle w:val="Normal"/>
        <w:keepNext w:val="true"/>
        <w:keepLines/>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Contact with body of water 20, On ship 10, In sight body water 5, Not in sight water -10,  All water frozen -20</w:t>
      </w:r>
    </w:p>
    <w:p>
      <w:pPr>
        <w:pStyle w:val="Normal"/>
        <w:keepNext w:val="true"/>
        <w:keepLines/>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b/>
          <w:sz w:val="18"/>
          <w:lang w:val="en-GB"/>
        </w:rPr>
        <w:t>Spells</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w:t>
        <w:tab/>
        <w:t>Name</w:t>
        <w:tab/>
        <w:t>Effects</w:t>
        <w:tab/>
        <w:t>BC</w:t>
        <w:tab/>
        <w:t>Resist</w:t>
        <w:tab/>
        <w:t>EPM</w:t>
        <w:tab/>
        <w:t>Duration</w:t>
        <w:tab/>
        <w:t>Range</w:t>
      </w:r>
    </w:p>
    <w:p>
      <w:pPr>
        <w:pStyle w:val="Normal"/>
        <w:keepNext w:val="true"/>
        <w:keepLines/>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1</w:t>
        <w:tab/>
        <w:t>Calming Waters</w:t>
        <w:tab/>
        <w:t>Reduce waves 1+Rft, swells by ½ Rft</w:t>
        <w:tab/>
        <w:t>30</w:t>
        <w:tab/>
        <w:t>-</w:t>
        <w:tab/>
        <w:t>100</w:t>
        <w:tab/>
        <w:t>15+15/Rmin</w:t>
        <w:tab/>
        <w:t>90+9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2</w:t>
        <w:tab/>
        <w:t>Wave Making</w:t>
        <w:tab/>
        <w:t>Increase waves 5+Rft, swell by 2+Rft</w:t>
        <w:tab/>
        <w:t>25</w:t>
        <w:tab/>
        <w:t>-</w:t>
        <w:tab/>
        <w:t>125</w:t>
        <w:tab/>
        <w:t>15xRmin</w:t>
        <w:tab/>
        <w:t>90+9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3</w:t>
        <w:tab/>
        <w:t>Speaking to Seabirds</w:t>
        <w:tab/>
        <w:tab/>
        <w:t>60</w:t>
        <w:tab/>
        <w:t>-</w:t>
        <w:tab/>
        <w:t>100</w:t>
        <w:tab/>
        <w:t>Conc</w:t>
        <w:tab/>
        <w:t>10+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4</w:t>
        <w:tab/>
        <w:t>Flotation</w:t>
        <w:tab/>
        <w:t>+50% swim -5+R drowning</w:t>
        <w:tab/>
        <w:t>45</w:t>
        <w:tab/>
        <w:t>-</w:t>
        <w:tab/>
        <w:t>75</w:t>
        <w:tab/>
        <w:t>10+10/Rmin</w:t>
        <w:tab/>
        <w:t>Touch</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5</w:t>
        <w:tab/>
        <w:t>Navigation</w:t>
        <w:tab/>
        <w:t>Chance mishap -5+R</w:t>
        <w:tab/>
        <w:t>15</w:t>
        <w:tab/>
        <w:t>-</w:t>
        <w:tab/>
        <w:t>125</w:t>
        <w:tab/>
        <w:t>1+Rhrs</w:t>
        <w:tab/>
        <w:t>Any</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6</w:t>
        <w:tab/>
        <w:t>Water Purification</w:t>
        <w:tab/>
        <w:t>1+Rquarts of sea water to drinking water</w:t>
        <w:tab/>
        <w:t>40</w:t>
        <w:tab/>
        <w:t>-</w:t>
        <w:tab/>
        <w:t>150</w:t>
        <w:tab/>
        <w:t>I</w:t>
        <w:tab/>
        <w:t>Touch</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7</w:t>
        <w:tab/>
        <w:t>Speaking with Aquatic Mammals</w:t>
        <w:tab/>
        <w:tab/>
        <w:t>35</w:t>
        <w:tab/>
        <w:t>-</w:t>
        <w:tab/>
        <w:t>125</w:t>
        <w:tab/>
        <w:t>Conc</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8</w:t>
        <w:tab/>
        <w:t>Summoning Aquatic Mammals</w:t>
        <w:tab/>
        <w:t>1 native animals (+1/R if R&gt;4) 30-½Rmin to arrive</w:t>
        <w:tab/>
        <w:t>20</w:t>
        <w:tab/>
        <w:t>-</w:t>
        <w:tab/>
        <w:t>100</w:t>
        <w:tab/>
        <w:t>I</w:t>
        <w:tab/>
        <w:t>Any</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9</w:t>
        <w:tab/>
        <w:t>Mage Wind</w:t>
        <w:tab/>
        <w:t>Wind eg long ship at 5+R knots. May alter direction</w:t>
        <w:tab/>
        <w:t>30</w:t>
        <w:tab/>
        <w:t>-</w:t>
        <w:tab/>
        <w:t>124</w:t>
        <w:tab/>
        <w:t>5xDxR</w:t>
        <w:tab/>
        <w:t>10+1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10</w:t>
        <w:tab/>
        <w:t>Water Creation</w:t>
        <w:tab/>
        <w:t>Extract 1+Rpints from air or plants</w:t>
        <w:tab/>
        <w:t>35</w:t>
        <w:tab/>
        <w:t>-</w:t>
        <w:tab/>
        <w:t>150</w:t>
        <w:tab/>
        <w:t>I</w:t>
        <w:tab/>
        <w:t>Touch</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11</w:t>
        <w:tab/>
        <w:t>Watersight</w:t>
        <w:tab/>
        <w:t>See Under water</w:t>
        <w:tab/>
        <w:t>50</w:t>
        <w:tab/>
        <w:t>-</w:t>
        <w:tab/>
        <w:t>100</w:t>
        <w:tab/>
        <w:t>1+Rhrs</w:t>
        <w:tab/>
        <w:t>Touch</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12</w:t>
        <w:tab/>
        <w:t>Water Breathing</w:t>
        <w:tab/>
        <w:t>Set of gills. WoRs on land too</w:t>
        <w:tab/>
        <w:t>25</w:t>
        <w:tab/>
        <w:t>-</w:t>
        <w:tab/>
        <w:t>200</w:t>
        <w:tab/>
        <w:t>1+Rhrs</w:t>
        <w:tab/>
        <w:t>Touch</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13</w:t>
        <w:tab/>
        <w:t>Ship Binding</w:t>
        <w:tab/>
        <w:t>Repair/build ships</w:t>
        <w:tab/>
        <w:t>20</w:t>
        <w:tab/>
        <w:t>-</w:t>
        <w:tab/>
        <w:t>200</w:t>
        <w:tab/>
        <w:t>C 2+Rhrs</w:t>
        <w:tab/>
        <w:t>90+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14</w:t>
        <w:tab/>
        <w:t>Sea Blessing</w:t>
        <w:tab/>
        <w:t>-5+R%chance of nasty encounter</w:t>
        <w:tab/>
        <w:t>15</w:t>
        <w:tab/>
        <w:t>-</w:t>
        <w:tab/>
        <w:t>200</w:t>
        <w:tab/>
        <w:t>1+Rweeks</w:t>
        <w:tab/>
        <w:t>Touch</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w:t>
        <w:tab/>
        <w:t>Liquid Purification</w:t>
        <w:tab/>
        <w:t>1+Rquarts of any liquid to drinking water</w:t>
        <w:tab/>
        <w:t>30</w:t>
        <w:tab/>
        <w:t>-</w:t>
        <w:tab/>
        <w:t>350</w:t>
        <w:tab/>
        <w:t>I</w:t>
        <w:tab/>
        <w:t>15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2</w:t>
        <w:tab/>
        <w:t>Liquid Transmutation</w:t>
        <w:tab/>
        <w:t>D-5+Rdoses general venom antidote</w:t>
        <w:tab/>
        <w:t>10</w:t>
        <w:tab/>
        <w:t>-</w:t>
        <w:tab/>
        <w:t>350</w:t>
        <w:tab/>
        <w:t>I</w:t>
        <w:tab/>
        <w:t>Touch</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3</w:t>
        <w:tab/>
        <w:t>Waters of Healing</w:t>
        <w:tab/>
        <w:t>D-5+Rdoses 1ENpt healed</w:t>
        <w:tab/>
        <w:t>30</w:t>
        <w:tab/>
        <w:t>-</w:t>
        <w:tab/>
        <w:t>400</w:t>
        <w:tab/>
        <w:t>I</w:t>
        <w:tab/>
        <w:t>Touch</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4</w:t>
        <w:tab/>
        <w:t>Waters of Strength</w:t>
        <w:tab/>
        <w:t>D+2 PS 15min/pulses</w:t>
        <w:tab/>
        <w:t>30</w:t>
        <w:tab/>
        <w:t>-</w:t>
        <w:tab/>
        <w:t>350</w:t>
        <w:tab/>
        <w:t>I</w:t>
        <w:tab/>
        <w:t>Touch</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5</w:t>
        <w:tab/>
        <w:t>Summoning Fish</w:t>
        <w:tab/>
        <w:t>R&lt;10 1fish &gt;9 D-5 fish</w:t>
        <w:tab/>
        <w:t>25</w:t>
        <w:tab/>
        <w:t>-</w:t>
        <w:tab/>
        <w:t>100</w:t>
        <w:tab/>
        <w:t>I</w:t>
        <w:tab/>
        <w:t>Any</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6</w:t>
        <w:tab/>
        <w:t>Controlling Fish</w:t>
        <w:tab/>
        <w:t xml:space="preserve">1+½Rfish </w:t>
        <w:tab/>
        <w:t>20</w:t>
        <w:tab/>
        <w:t>P</w:t>
        <w:tab/>
        <w:t>100</w:t>
        <w:tab/>
        <w:t>Conc</w:t>
        <w:tab/>
        <w:t>10+1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7</w:t>
        <w:tab/>
        <w:t>Controlling Sea Mammals</w:t>
        <w:tab/>
        <w:t>1+½R aquatic mammals</w:t>
        <w:tab/>
        <w:t>25</w:t>
        <w:tab/>
        <w:t>P</w:t>
        <w:tab/>
        <w:t>200</w:t>
        <w:tab/>
        <w:t>Conc</w:t>
        <w:tab/>
        <w:t>10+1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8</w:t>
        <w:tab/>
        <w:t>Waters of Vision</w:t>
        <w:tab/>
        <w:t>Precognition. Or 5+15/Rmiles distant from R&gt;4</w:t>
        <w:tab/>
        <w:t>25</w:t>
        <w:tab/>
        <w:t>-</w:t>
        <w:tab/>
        <w:t>250</w:t>
        <w:tab/>
        <w:t>10sec</w:t>
        <w:tab/>
        <w:t>Touch</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9</w:t>
        <w:tab/>
        <w:t>Windsail</w:t>
        <w:tab/>
        <w:t>Sprite Sail</w:t>
        <w:tab/>
        <w:t>25</w:t>
        <w:tab/>
        <w:t>-</w:t>
        <w:tab/>
        <w:t>250</w:t>
        <w:tab/>
        <w:t>1+Rhrs</w:t>
        <w:tab/>
        <w:t>90+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0</w:t>
        <w:tab/>
        <w:t>Rain Calling</w:t>
        <w:tab/>
        <w:t>Personal Squall for adept</w:t>
        <w:tab/>
        <w:t>15</w:t>
        <w:tab/>
        <w:t>-</w:t>
        <w:tab/>
        <w:t>300</w:t>
        <w:tab/>
        <w:t>1day</w:t>
        <w:tab/>
        <w:t>15+Rmiles</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1</w:t>
        <w:tab/>
        <w:t>Maelstrom</w:t>
        <w:tab/>
        <w:t>Suck down any thing within 10+10/Rft radius</w:t>
        <w:tab/>
        <w:t>10</w:t>
        <w:tab/>
        <w:t>P</w:t>
        <w:tab/>
        <w:t>500</w:t>
        <w:tab/>
        <w:t>10+10/Rsec</w:t>
        <w:tab/>
        <w:t>30+3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2</w:t>
        <w:tab/>
        <w:t>Waterspout</w:t>
        <w:tab/>
        <w:t>5+5/Rft radius tornado causing death. Resist to D-1+R</w:t>
        <w:tab/>
        <w:t>5</w:t>
        <w:tab/>
        <w:t>P</w:t>
        <w:tab/>
        <w:t>750</w:t>
        <w:tab/>
        <w:t>60+30/Rsec</w:t>
        <w:tab/>
        <w:t>60+6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b/>
          <w:sz w:val="18"/>
          <w:lang w:val="en-GB"/>
        </w:rPr>
        <w:t>Talents &amp; Rituals</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w:t>
        <w:tab/>
        <w:t>Name</w:t>
        <w:tab/>
        <w:t>Effects</w:t>
        <w:tab/>
        <w:tab/>
        <w:tab/>
        <w:t>EPM</w:t>
        <w:tab/>
        <w:t xml:space="preserve">Chance </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T1</w:t>
        <w:tab/>
        <w:t>Predict Weather</w:t>
        <w:tab/>
        <w:t>10+10/Rmiles accurate ish</w:t>
        <w:tab/>
        <w:tab/>
        <w:tab/>
        <w:t>75</w:t>
        <w:tab/>
        <w:t>PC+5/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Q1</w:t>
        <w:tab/>
        <w:t>Binding Water</w:t>
        <w:tab/>
        <w:t>10+15/Rft³ 1+Rhrs control May create elemental</w:t>
        <w:tab/>
        <w:tab/>
        <w:tab/>
        <w:t>750</w:t>
        <w:tab/>
        <w:t>MA+4/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R1</w:t>
        <w:tab/>
        <w:t>S&amp;B Water Elemental</w:t>
        <w:tab/>
        <w:t>EN+FT = 15+15/R Controlled unless Backfire</w:t>
        <w:tab/>
        <w:tab/>
        <w:tab/>
        <w:t>250</w:t>
        <w:tab/>
        <w:t>MA+WP-15+5/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r>
    </w:p>
    <w:p>
      <w:pPr>
        <w:pStyle w:val="Normal"/>
        <w:keepNext w:val="true"/>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b/>
          <w:sz w:val="18"/>
          <w:lang w:val="en-GB"/>
        </w:rPr>
        <w:t>[96.7] 42 College of Fire Magics</w:t>
      </w:r>
      <w:r>
        <w:rPr>
          <w:rFonts w:cs="Arial" w:ascii="Arial" w:hAnsi="Arial"/>
          <w:sz w:val="18"/>
          <w:lang w:val="en-GB"/>
        </w:rPr>
        <w:tab/>
        <w:tab/>
        <w:t>p49-52</w:t>
      </w:r>
    </w:p>
    <w:p>
      <w:pPr>
        <w:pStyle w:val="Normal"/>
        <w:keepNext w:val="true"/>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Light fog/rain -5  Heavy fog/rain -10  30ft medium fire 5 In medium fire 10</w:t>
      </w:r>
    </w:p>
    <w:p>
      <w:pPr>
        <w:pStyle w:val="Normal"/>
        <w:keepNext w:val="true"/>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b/>
          <w:sz w:val="18"/>
          <w:lang w:val="en-GB"/>
        </w:rPr>
        <w:t>Spells</w:t>
      </w:r>
    </w:p>
    <w:p>
      <w:pPr>
        <w:pStyle w:val="Normal"/>
        <w:keepNext w:val="true"/>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w:t>
        <w:tab/>
        <w:t>Name</w:t>
        <w:tab/>
        <w:t>Effects</w:t>
        <w:tab/>
        <w:t>BC</w:t>
        <w:tab/>
        <w:t>Resist</w:t>
        <w:tab/>
        <w:t>EPM</w:t>
        <w:tab/>
        <w:t>Duration</w:t>
        <w:tab/>
        <w:t>Range</w:t>
      </w:r>
    </w:p>
    <w:p>
      <w:pPr>
        <w:pStyle w:val="Normal"/>
        <w:keepNext w:val="true"/>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1</w:t>
        <w:tab/>
        <w:t>Pyrogenesis</w:t>
        <w:tab/>
        <w:t>Light Flammables</w:t>
        <w:tab/>
        <w:t>45</w:t>
        <w:tab/>
        <w:t>P</w:t>
        <w:tab/>
        <w:t>50</w:t>
        <w:tab/>
        <w:t>I</w:t>
        <w:tab/>
        <w:t>25+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2</w:t>
        <w:tab/>
        <w:t>Heat Production</w:t>
        <w:tab/>
        <w:t>2</w:t>
      </w:r>
      <w:r>
        <w:rPr>
          <w:rFonts w:cs="Arial" w:ascii="Arial" w:hAnsi="Arial"/>
          <w:sz w:val="18"/>
          <w:vertAlign w:val="superscript"/>
          <w:lang w:val="en-GB"/>
        </w:rPr>
        <w:t>o</w:t>
      </w:r>
      <w:r>
        <w:rPr>
          <w:rFonts w:cs="Arial" w:ascii="Arial" w:hAnsi="Arial"/>
          <w:sz w:val="18"/>
          <w:lang w:val="en-GB"/>
        </w:rPr>
        <w:t>F/R 15ft³ Or red hot 100-(Rx6)sec</w:t>
        <w:tab/>
        <w:t>35</w:t>
        <w:tab/>
        <w:t>P</w:t>
        <w:tab/>
        <w:t>50</w:t>
        <w:tab/>
        <w:t>C 1+2/Rhrs</w:t>
        <w:tab/>
        <w:t>25+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3</w:t>
        <w:tab/>
        <w:t>Fire Resistance</w:t>
        <w:tab/>
        <w:t>+2/R MR vs Fire &amp; R protection vs fire spells</w:t>
        <w:tab/>
        <w:t>40</w:t>
        <w:tab/>
        <w:t>-</w:t>
        <w:tab/>
        <w:t>100</w:t>
        <w:tab/>
        <w:t>10x(D-5)xRmin</w:t>
        <w:tab/>
        <w:t>Touch</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4</w:t>
        <w:tab/>
        <w:t>Light</w:t>
        <w:tab/>
        <w:t>1000ft³ brightly lit</w:t>
        <w:tab/>
        <w:t>50</w:t>
        <w:tab/>
        <w:t>-</w:t>
        <w:tab/>
        <w:t>75</w:t>
        <w:tab/>
        <w:t>15x(D-5)xRmin</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5</w:t>
        <w:tab/>
        <w:t>Temperature Alteration</w:t>
        <w:tab/>
        <w:t>D-4+R dam if conducting (½ not or none if insulating)</w:t>
        <w:tab/>
        <w:t>15</w:t>
        <w:tab/>
        <w:t>-</w:t>
        <w:tab/>
        <w:t>125</w:t>
        <w:tab/>
        <w:t>I</w:t>
        <w:tab/>
        <w:t>Touch</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6</w:t>
        <w:tab/>
        <w:t>Wall of Smoke</w:t>
        <w:tab/>
        <w:t>2x5ft cubes/R of dense smoke</w:t>
        <w:tab/>
        <w:t>15</w:t>
        <w:tab/>
        <w:t>-</w:t>
        <w:tab/>
        <w:t>75</w:t>
        <w:tab/>
        <w:t>15(D-6)xRmin</w:t>
        <w:tab/>
        <w:t>10+1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7</w:t>
        <w:tab/>
        <w:t>Fireproofing</w:t>
        <w:tab/>
        <w:t>No non-magic fire dam</w:t>
        <w:tab/>
        <w:t>30</w:t>
        <w:tab/>
        <w:t>-</w:t>
        <w:tab/>
        <w:t>150</w:t>
        <w:tab/>
        <w:t>24xDxRhrs</w:t>
        <w:tab/>
        <w:t>Touch</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8</w:t>
        <w:tab/>
      </w:r>
      <w:r>
        <w:rPr>
          <w:rFonts w:cs="Arial" w:ascii="Arial" w:hAnsi="Arial"/>
          <w:sz w:val="16"/>
          <w:szCs w:val="16"/>
          <w:lang w:val="en-GB"/>
        </w:rPr>
        <w:t>Protection Against Magic Fire</w:t>
      </w:r>
      <w:r>
        <w:rPr>
          <w:rFonts w:cs="Arial" w:ascii="Arial" w:hAnsi="Arial"/>
          <w:sz w:val="18"/>
          <w:lang w:val="en-GB"/>
        </w:rPr>
        <w:tab/>
        <w:t>No magic fire dam</w:t>
        <w:tab/>
        <w:t>2</w:t>
        <w:tab/>
        <w:t>-</w:t>
        <w:tab/>
        <w:t>175</w:t>
        <w:tab/>
        <w:t>24xDxRhrs</w:t>
        <w:tab/>
        <w:t>Touch</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w:t>
        <w:tab/>
        <w:t>Wall of Fire</w:t>
        <w:tab/>
        <w:t>Wall, size variable by R, D-5+R dam on contact</w:t>
        <w:tab/>
        <w:t>25</w:t>
        <w:tab/>
        <w:t>P</w:t>
        <w:tab/>
        <w:t>100</w:t>
        <w:tab/>
        <w:t>C 3xRhrs</w:t>
        <w:tab/>
        <w:t>10+1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2</w:t>
        <w:tab/>
        <w:t>Bolt of Fire</w:t>
        <w:tab/>
        <w:t xml:space="preserve">MR-10 D-5+Rdam </w:t>
        <w:tab/>
        <w:t>40</w:t>
        <w:tab/>
        <w:t>P</w:t>
        <w:tab/>
        <w:t>200</w:t>
        <w:tab/>
        <w:t>I</w:t>
        <w:tab/>
        <w:t>25+25/Rft Full</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ind w:firstLine="2232"/>
        <w:rPr/>
      </w:pPr>
      <w:r>
        <w:rPr>
          <w:rFonts w:cs="Arial" w:ascii="Arial" w:hAnsi="Arial"/>
          <w:sz w:val="18"/>
          <w:lang w:val="en-GB"/>
        </w:rPr>
        <w:tab/>
        <w:t>MRroll &gt;91 bursts into flame</w:t>
        <w:tab/>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3</w:t>
        <w:tab/>
        <w:t>Ball of Fire</w:t>
        <w:tab/>
        <w:t>20ft</w:t>
      </w:r>
      <w:r>
        <w:rPr>
          <w:rFonts w:cs="Arial" w:ascii="Arial" w:hAnsi="Arial"/>
          <w:sz w:val="18"/>
          <w:vertAlign w:val="superscript"/>
          <w:lang w:val="en-GB"/>
        </w:rPr>
        <w:t>2</w:t>
      </w:r>
      <w:r>
        <w:rPr>
          <w:rFonts w:cs="Arial" w:ascii="Arial" w:hAnsi="Arial"/>
          <w:sz w:val="18"/>
          <w:lang w:val="en-GB"/>
        </w:rPr>
        <w:t xml:space="preserve"> or12ft radius D-4+½R</w:t>
        <w:tab/>
        <w:t>30</w:t>
        <w:tab/>
        <w:t>P</w:t>
        <w:tab/>
        <w:t>200</w:t>
        <w:tab/>
        <w:t>I</w:t>
        <w:tab/>
        <w:t>20+2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4</w:t>
        <w:tab/>
        <w:t>Web of Fire</w:t>
        <w:tab/>
      </w:r>
      <w:r>
        <w:rPr>
          <w:rFonts w:cs="Arial" w:ascii="Arial" w:hAnsi="Arial"/>
          <w:sz w:val="18"/>
          <w:szCs w:val="18"/>
          <w:lang w:val="en-GB"/>
        </w:rPr>
        <w:t>D-2+Rdam/pulse R entities 5pts B dam frees</w:t>
        <w:tab/>
        <w:t>15</w:t>
        <w:tab/>
        <w:t>P½</w:t>
        <w:tab/>
        <w:t>200</w:t>
        <w:tab/>
        <w:t>C 15+15/Rmin</w:t>
        <w:tab/>
        <w:t>20+1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szCs w:val="18"/>
          <w:lang w:val="en-GB"/>
        </w:rPr>
        <w:t>S5</w:t>
        <w:tab/>
        <w:t>Self immolation</w:t>
        <w:tab/>
        <w:t>D-5+Rdam within 5ft D-4dam to self &lt;R10</w:t>
      </w:r>
      <w:r>
        <w:rPr>
          <w:rFonts w:cs="Arial" w:ascii="Arial" w:hAnsi="Arial"/>
          <w:sz w:val="18"/>
          <w:lang w:val="en-GB"/>
        </w:rPr>
        <w:tab/>
        <w:t>15</w:t>
        <w:tab/>
        <w:t>A</w:t>
        <w:tab/>
        <w:t>200</w:t>
        <w:tab/>
        <w:t>45+15/Rsec</w:t>
        <w:tab/>
        <w:t>Touch</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6</w:t>
        <w:tab/>
        <w:t>Imploding Fire Ball</w:t>
        <w:tab/>
        <w:t>D+R dam 1 target</w:t>
        <w:tab/>
        <w:t>20</w:t>
        <w:tab/>
        <w:t>P½</w:t>
        <w:tab/>
        <w:t>225</w:t>
        <w:tab/>
        <w:t>I</w:t>
        <w:tab/>
        <w:t>20+2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7</w:t>
        <w:tab/>
        <w:t>Weapon of Flames</w:t>
        <w:tab/>
      </w:r>
      <w:r>
        <w:rPr>
          <w:rFonts w:cs="Arial" w:ascii="Arial" w:hAnsi="Arial"/>
          <w:sz w:val="18"/>
          <w:szCs w:val="18"/>
          <w:lang w:val="en-GB"/>
        </w:rPr>
        <w:t>1+R SC 1+</w:t>
      </w:r>
      <w:r>
        <w:rPr>
          <w:rFonts w:cs="Arial" w:ascii="Arial" w:hAnsi="Arial"/>
          <w:sz w:val="18"/>
          <w:szCs w:val="18"/>
          <w:vertAlign w:val="superscript"/>
          <w:lang w:val="en-GB"/>
        </w:rPr>
        <w:t>1</w:t>
      </w:r>
      <w:r>
        <w:rPr>
          <w:rFonts w:cs="Arial" w:ascii="Arial" w:hAnsi="Arial"/>
          <w:sz w:val="18"/>
          <w:szCs w:val="18"/>
          <w:lang w:val="en-GB"/>
        </w:rPr>
        <w:t>/</w:t>
      </w:r>
      <w:r>
        <w:rPr>
          <w:rFonts w:cs="Arial" w:ascii="Arial" w:hAnsi="Arial"/>
          <w:sz w:val="18"/>
          <w:szCs w:val="18"/>
          <w:vertAlign w:val="subscript"/>
          <w:lang w:val="en-GB"/>
        </w:rPr>
        <w:t>3</w:t>
      </w:r>
      <w:r>
        <w:rPr>
          <w:rFonts w:cs="Arial" w:ascii="Arial" w:hAnsi="Arial"/>
          <w:sz w:val="18"/>
          <w:szCs w:val="18"/>
          <w:lang w:val="en-GB"/>
        </w:rPr>
        <w:t>Rdam(1+R cold, water &amp; undead)</w:t>
      </w:r>
      <w:r>
        <w:rPr>
          <w:rFonts w:cs="Arial" w:ascii="Arial" w:hAnsi="Arial"/>
          <w:sz w:val="18"/>
          <w:lang w:val="en-GB"/>
        </w:rPr>
        <w:tab/>
        <w:t>30</w:t>
        <w:tab/>
        <w:t>-</w:t>
        <w:tab/>
        <w:t>250</w:t>
        <w:tab/>
        <w:t>20x(D-5)xRsec</w:t>
        <w:tab/>
        <w:t>5+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ab/>
        <w:tab/>
        <w:t>&gt;R 5 sword not needed &gt;R9 any weapon, including missile weapons</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8</w:t>
        <w:tab/>
        <w:t>Demonic Fire Bolt</w:t>
        <w:tab/>
        <w:t>As S2 but D-2+R dam</w:t>
        <w:tab/>
        <w:t>2</w:t>
        <w:tab/>
        <w:t>P½</w:t>
        <w:tab/>
        <w:t>300</w:t>
        <w:tab/>
        <w:t>I</w:t>
        <w:tab/>
        <w:t>25x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9</w:t>
        <w:tab/>
        <w:t>Hellfire</w:t>
        <w:tab/>
      </w:r>
      <w:r>
        <w:rPr>
          <w:rFonts w:cs="Arial" w:ascii="Arial" w:hAnsi="Arial"/>
          <w:sz w:val="18"/>
          <w:vertAlign w:val="superscript"/>
          <w:lang w:val="en-GB"/>
        </w:rPr>
        <w:t>1</w:t>
      </w:r>
      <w:r>
        <w:rPr>
          <w:rFonts w:cs="Arial" w:ascii="Arial" w:hAnsi="Arial"/>
          <w:sz w:val="18"/>
          <w:lang w:val="en-GB"/>
        </w:rPr>
        <w:t>/</w:t>
      </w:r>
      <w:r>
        <w:rPr>
          <w:rFonts w:cs="Arial" w:ascii="Arial" w:hAnsi="Arial"/>
          <w:sz w:val="18"/>
          <w:vertAlign w:val="subscript"/>
          <w:lang w:val="en-GB"/>
        </w:rPr>
        <w:t>3</w:t>
      </w:r>
      <w:r>
        <w:rPr>
          <w:rFonts w:cs="Arial" w:ascii="Arial" w:hAnsi="Arial"/>
          <w:sz w:val="18"/>
          <w:lang w:val="en-GB"/>
        </w:rPr>
        <w:t>R targets MR-20 D+1+2xR</w:t>
        <w:tab/>
        <w:t>5</w:t>
        <w:tab/>
        <w:t>P½</w:t>
        <w:tab/>
        <w:t>625</w:t>
        <w:tab/>
        <w:t>I</w:t>
        <w:tab/>
        <w:t>10+1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0</w:t>
        <w:tab/>
        <w:t>Dragon Flames</w:t>
        <w:tab/>
        <w:t>D+1+4/R dam</w:t>
        <w:tab/>
        <w:t>25</w:t>
        <w:tab/>
        <w:t>P½</w:t>
        <w:tab/>
        <w:t>525</w:t>
        <w:tab/>
        <w:t>I</w:t>
        <w:tab/>
        <w:t>25+2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1</w:t>
        <w:tab/>
        <w:t>Web of Dragon Flames</w:t>
        <w:tab/>
        <w:t>As S4 D+1+2/R 10pts to free</w:t>
        <w:tab/>
        <w:t>2</w:t>
        <w:tab/>
        <w:t>P½</w:t>
        <w:tab/>
        <w:t>650</w:t>
        <w:tab/>
        <w:t>C 15+15/Rmin</w:t>
        <w:tab/>
        <w:t>20+1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2</w:t>
        <w:tab/>
        <w:t>Storm of Fire</w:t>
        <w:tab/>
        <w:t xml:space="preserve">As S3 but 3 overlapping fire balls </w:t>
        <w:tab/>
        <w:t>1</w:t>
        <w:tab/>
        <w:t>P</w:t>
        <w:tab/>
        <w:t>425</w:t>
        <w:tab/>
        <w:t>I</w:t>
        <w:tab/>
        <w:t>20+2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3</w:t>
        <w:tab/>
        <w:t>Malignant Flames</w:t>
        <w:tab/>
        <w:t>D-5+2/R dam R&gt;4 D-3 from characteristic</w:t>
        <w:tab/>
        <w:t>1</w:t>
        <w:tab/>
        <w:t>A</w:t>
        <w:tab/>
        <w:t>550</w:t>
        <w:tab/>
        <w:t>I</w:t>
        <w:tab/>
        <w:t>20+1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4</w:t>
        <w:tab/>
        <w:t>Incineration</w:t>
        <w:tab/>
        <w:t>WP&lt; Cast Chance or else Death</w:t>
        <w:tab/>
        <w:t>2</w:t>
        <w:tab/>
        <w:t>A</w:t>
        <w:tab/>
        <w:t>500</w:t>
        <w:tab/>
        <w:t>I</w:t>
        <w:tab/>
        <w:t>25+1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5</w:t>
        <w:tab/>
        <w:t>Summoning Salamander</w:t>
        <w:tab/>
        <w:t>Mad Arsonist</w:t>
        <w:tab/>
        <w:t>15</w:t>
        <w:tab/>
        <w:t>-</w:t>
        <w:tab/>
        <w:t>200</w:t>
        <w:tab/>
        <w:t>Dispelled</w:t>
        <w:tab/>
        <w:t>Any</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6</w:t>
        <w:tab/>
        <w:t>Summoning Efreet</w:t>
        <w:tab/>
        <w:t>Friendly Efreet Can demand 1 service</w:t>
        <w:tab/>
        <w:t>25</w:t>
        <w:tab/>
        <w:t>-</w:t>
        <w:tab/>
        <w:t>225</w:t>
        <w:tab/>
        <w:t>Dispelled</w:t>
        <w:tab/>
        <w:t>Any</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b/>
          <w:sz w:val="18"/>
          <w:lang w:val="en-GB"/>
        </w:rPr>
        <w:t>Talents and Rituals</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w:t>
        <w:tab/>
        <w:t>Name</w:t>
        <w:tab/>
        <w:t>Effects</w:t>
        <w:tab/>
        <w:tab/>
        <w:tab/>
        <w:t>EPM</w:t>
        <w:tab/>
        <w:t xml:space="preserve">Chance </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T1</w:t>
        <w:tab/>
        <w:t>Infravision</w:t>
        <w:tab/>
        <w:t>Nature of a heat source, may be actively (only) resisted</w:t>
        <w:tab/>
        <w:tab/>
        <w:tab/>
        <w:t>75</w:t>
        <w:tab/>
        <w:t>PC+5/R-</w:t>
      </w:r>
      <w:r>
        <w:rPr>
          <w:rFonts w:cs="Arial" w:ascii="Arial" w:hAnsi="Arial"/>
          <w:sz w:val="18"/>
          <w:vertAlign w:val="superscript"/>
          <w:lang w:val="en-GB"/>
        </w:rPr>
        <w:t>1</w:t>
      </w:r>
      <w:r>
        <w:rPr>
          <w:rFonts w:cs="Arial" w:ascii="Arial" w:hAnsi="Arial"/>
          <w:sz w:val="18"/>
          <w:lang w:val="en-GB"/>
        </w:rPr>
        <w:t>/</w:t>
      </w:r>
      <w:r>
        <w:rPr>
          <w:rFonts w:cs="Arial" w:ascii="Arial" w:hAnsi="Arial"/>
          <w:sz w:val="18"/>
          <w:vertAlign w:val="subscript"/>
          <w:lang w:val="en-GB"/>
        </w:rPr>
        <w:t>10</w:t>
      </w:r>
      <w:r>
        <w:rPr>
          <w:rFonts w:cs="Arial" w:ascii="Arial" w:hAnsi="Arial"/>
          <w:sz w:val="18"/>
          <w:lang w:val="en-GB"/>
        </w:rPr>
        <w:t>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Q1</w:t>
        <w:tab/>
        <w:t>Binding Fire</w:t>
        <w:tab/>
        <w:t>Duration C 1+Rhrs Cont over 1 fire May create elemental</w:t>
        <w:tab/>
        <w:tab/>
        <w:tab/>
        <w:t>750</w:t>
        <w:tab/>
        <w:t>9+5/R-4/5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R1</w:t>
        <w:tab/>
        <w:t>S&amp;C Fire Elemental</w:t>
        <w:tab/>
        <w:t>EN+FT = 15+15/R Controlled unless Backfire</w:t>
        <w:tab/>
        <w:tab/>
        <w:tab/>
        <w:t>250</w:t>
        <w:tab/>
        <w:t>MA+WP-15+5/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r>
    </w:p>
    <w:p>
      <w:pPr>
        <w:pStyle w:val="Normal"/>
        <w:keepNext w:val="true"/>
        <w:keepLines/>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b/>
          <w:sz w:val="18"/>
          <w:lang w:val="en-GB"/>
        </w:rPr>
        <w:t>[96.8] 43 College of Earth Magics</w:t>
      </w:r>
      <w:r>
        <w:rPr>
          <w:rFonts w:cs="Arial" w:ascii="Arial" w:hAnsi="Arial"/>
          <w:sz w:val="18"/>
          <w:lang w:val="en-GB"/>
        </w:rPr>
        <w:tab/>
        <w:tab/>
        <w:t>p52-54</w:t>
      </w:r>
    </w:p>
    <w:p>
      <w:pPr>
        <w:pStyle w:val="Normal"/>
        <w:keepNext w:val="true"/>
        <w:keepLines/>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Must be in contact with earth.  Mistletoe 5  Beneath water -20  Building without earth floor  -5  Place of power 20</w:t>
      </w:r>
    </w:p>
    <w:p>
      <w:pPr>
        <w:pStyle w:val="Normal"/>
        <w:keepNext w:val="true"/>
        <w:keepLines/>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b/>
          <w:sz w:val="18"/>
          <w:lang w:val="en-GB"/>
        </w:rPr>
        <w:t>Spells</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w:t>
        <w:tab/>
        <w:t>Name</w:t>
        <w:tab/>
        <w:t>Effects</w:t>
        <w:tab/>
        <w:t>BC</w:t>
        <w:tab/>
        <w:t>Resist</w:t>
        <w:tab/>
        <w:t>EPM</w:t>
        <w:tab/>
        <w:t>Duration</w:t>
        <w:tab/>
        <w:t>Range</w:t>
      </w:r>
    </w:p>
    <w:p>
      <w:pPr>
        <w:pStyle w:val="Normal"/>
        <w:keepNext w:val="true"/>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1</w:t>
        <w:tab/>
        <w:t>Converse With Animals</w:t>
        <w:tab/>
        <w:t>Converse with fauna, +5 to BC if touching</w:t>
        <w:tab/>
        <w:t>45</w:t>
        <w:tab/>
        <w:t>-</w:t>
        <w:tab/>
        <w:t>50</w:t>
        <w:tab/>
        <w:t>C 3xRhrs</w:t>
        <w:tab/>
        <w:t>10+10/Rft</w:t>
      </w:r>
    </w:p>
    <w:p>
      <w:pPr>
        <w:pStyle w:val="Normal"/>
        <w:keepNext w:val="true"/>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2</w:t>
        <w:tab/>
        <w:t>Converse With Plants</w:t>
        <w:tab/>
        <w:t>Converse with flora</w:t>
        <w:tab/>
        <w:t>25</w:t>
        <w:tab/>
        <w:t>-</w:t>
        <w:tab/>
        <w:t>50</w:t>
        <w:tab/>
        <w:t>C 3xRhrs</w:t>
        <w:tab/>
        <w:t>10+10/Rft</w:t>
      </w:r>
    </w:p>
    <w:p>
      <w:pPr>
        <w:pStyle w:val="Normal"/>
        <w:keepNext w:val="true"/>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3</w:t>
        <w:tab/>
        <w:t>Controlling Animals</w:t>
        <w:tab/>
        <w:t>Complete control. May flee or attack once released</w:t>
        <w:tab/>
        <w:t>20</w:t>
        <w:tab/>
        <w:t>A</w:t>
        <w:tab/>
        <w:t>100</w:t>
        <w:tab/>
        <w:t>C</w:t>
        <w:tab/>
        <w:t>10+10/Rft</w:t>
      </w:r>
    </w:p>
    <w:p>
      <w:pPr>
        <w:pStyle w:val="Normal"/>
        <w:keepNext w:val="true"/>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4</w:t>
        <w:tab/>
        <w:t>Blending</w:t>
        <w:tab/>
        <w:t>Invisible can’t move</w:t>
        <w:tab/>
        <w:t>60</w:t>
        <w:tab/>
        <w:t>-</w:t>
        <w:tab/>
        <w:t>50</w:t>
        <w:tab/>
        <w:t>1+Rhrs</w:t>
        <w:tab/>
        <w:t>P</w:t>
      </w:r>
    </w:p>
    <w:p>
      <w:pPr>
        <w:pStyle w:val="Normal"/>
        <w:keepNext w:val="true"/>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5</w:t>
        <w:tab/>
        <w:t>Walking Unseen</w:t>
        <w:tab/>
        <w:t>Un-noticed till touched</w:t>
        <w:tab/>
        <w:t>50</w:t>
        <w:tab/>
        <w:t>-</w:t>
        <w:tab/>
        <w:t>100</w:t>
        <w:tab/>
        <w:t>1+Rhrs</w:t>
        <w:tab/>
        <w:t>1+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6</w:t>
        <w:tab/>
        <w:t>Healing</w:t>
        <w:tab/>
        <w:t>3+R healed 5min to cast</w:t>
        <w:tab/>
        <w:t>40</w:t>
        <w:tab/>
        <w:t>A</w:t>
        <w:tab/>
        <w:t>100</w:t>
        <w:tab/>
        <w:t>I</w:t>
        <w:tab/>
        <w:t>Touch</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7</w:t>
        <w:tab/>
        <w:t>Detecting Traps &amp; Snares</w:t>
        <w:tab/>
        <w:t>-10+R to be caught</w:t>
        <w:tab/>
        <w:t>60</w:t>
        <w:tab/>
        <w:t>-</w:t>
        <w:tab/>
        <w:t>75</w:t>
        <w:tab/>
        <w:t>I</w:t>
        <w:tab/>
        <w:t>20+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8</w:t>
        <w:tab/>
        <w:t>Detecting Poisons</w:t>
        <w:tab/>
        <w:t>Rod needed - turns black</w:t>
        <w:tab/>
        <w:t>55</w:t>
        <w:tab/>
        <w:t>-</w:t>
        <w:tab/>
        <w:t>75</w:t>
        <w:tab/>
        <w:t>I</w:t>
        <w:tab/>
        <w:t>Touch</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9</w:t>
        <w:tab/>
        <w:t>Lesser Enchantment</w:t>
        <w:tab/>
        <w:t>±1 to any roll. Cannot be cast on self</w:t>
        <w:tab/>
        <w:t>20</w:t>
        <w:tab/>
        <w:t>A</w:t>
        <w:tab/>
        <w:t>125</w:t>
        <w:tab/>
        <w:t>V by rank</w:t>
        <w:tab/>
        <w:t>10+1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10</w:t>
        <w:tab/>
        <w:t>Herbal Lore</w:t>
        <w:tab/>
        <w:t>Detect magic herbs</w:t>
        <w:tab/>
        <w:t>25</w:t>
        <w:tab/>
        <w:t>-</w:t>
        <w:tab/>
        <w:t>75</w:t>
        <w:tab/>
        <w:t>I</w:t>
        <w:tab/>
        <w:t>Self</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11</w:t>
        <w:tab/>
        <w:t>Tracking</w:t>
        <w:tab/>
        <w:t>10+2/R to track</w:t>
        <w:tab/>
        <w:t>15</w:t>
        <w:tab/>
        <w:t>-</w:t>
        <w:tab/>
        <w:t>100</w:t>
        <w:tab/>
        <w:t>1+Rdays</w:t>
        <w:tab/>
        <w:t>Self</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w:t>
        <w:tab/>
        <w:t>Earth Hammer</w:t>
        <w:tab/>
        <w:t>D-5+Rdam</w:t>
        <w:tab/>
        <w:t>40</w:t>
        <w:tab/>
        <w:t>P</w:t>
        <w:tab/>
        <w:t>200</w:t>
        <w:tab/>
        <w:t>I</w:t>
        <w:tab/>
        <w:t>25+1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2</w:t>
        <w:tab/>
        <w:t>Hands of Earth</w:t>
        <w:tab/>
        <w:t>R 7ft hands grab any thing</w:t>
        <w:tab/>
        <w:t>25</w:t>
        <w:tab/>
        <w:t>P</w:t>
        <w:tab/>
        <w:t>150</w:t>
        <w:tab/>
        <w:t>1+Rhrs</w:t>
        <w:tab/>
        <w:t>20+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3</w:t>
        <w:tab/>
        <w:t>Strength of Stone</w:t>
        <w:tab/>
        <w:t>R to PS or FT</w:t>
        <w:tab/>
        <w:t>20</w:t>
        <w:tab/>
        <w:t>-</w:t>
        <w:tab/>
        <w:t>200</w:t>
        <w:tab/>
        <w:t>1+Rhrs</w:t>
        <w:tab/>
        <w:t>10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4</w:t>
        <w:tab/>
        <w:t>Armour of Earth</w:t>
        <w:tab/>
        <w:t>-2/R to Opponent’s Strike chance &gt;R9 1 protection</w:t>
        <w:tab/>
        <w:t>20</w:t>
        <w:tab/>
        <w:t>-</w:t>
        <w:tab/>
        <w:t>200</w:t>
        <w:tab/>
        <w:t>30+30/Rmin</w:t>
        <w:tab/>
        <w:t>10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5</w:t>
        <w:tab/>
        <w:t>Diamond Weapon</w:t>
        <w:tab/>
        <w:t>R SC 94-99 opponent breaks weapon</w:t>
        <w:tab/>
        <w:t>30</w:t>
        <w:tab/>
        <w:t>-</w:t>
        <w:tab/>
        <w:t>250</w:t>
        <w:tab/>
        <w:t>20x(D-5)xRsec</w:t>
        <w:tab/>
        <w:t>5+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6</w:t>
        <w:tab/>
        <w:t>Gem Creation</w:t>
        <w:tab/>
      </w:r>
      <w:r>
        <w:rPr>
          <w:rFonts w:cs="Arial" w:ascii="Arial" w:hAnsi="Arial"/>
          <w:sz w:val="18"/>
          <w:vertAlign w:val="superscript"/>
          <w:lang w:val="en-GB"/>
        </w:rPr>
        <w:t>1</w:t>
      </w:r>
      <w:r>
        <w:rPr>
          <w:rFonts w:cs="Arial" w:ascii="Arial" w:hAnsi="Arial"/>
          <w:sz w:val="18"/>
          <w:lang w:val="en-GB"/>
        </w:rPr>
        <w:t>/</w:t>
      </w:r>
      <w:r>
        <w:rPr>
          <w:rFonts w:cs="Arial" w:ascii="Arial" w:hAnsi="Arial"/>
          <w:sz w:val="18"/>
          <w:vertAlign w:val="subscript"/>
          <w:lang w:val="en-GB"/>
        </w:rPr>
        <w:t>5</w:t>
      </w:r>
      <w:r>
        <w:rPr>
          <w:rFonts w:cs="Arial" w:ascii="Arial" w:hAnsi="Arial"/>
          <w:sz w:val="18"/>
          <w:lang w:val="en-GB"/>
        </w:rPr>
        <w:t>R gems Variable value</w:t>
        <w:tab/>
        <w:t>10</w:t>
        <w:tab/>
        <w:t>-</w:t>
        <w:tab/>
        <w:t>250</w:t>
        <w:tab/>
        <w:t>1+R days</w:t>
        <w:tab/>
        <w:t>10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7</w:t>
        <w:tab/>
        <w:t>Animal Growth</w:t>
        <w:tab/>
        <w:t>Size doubles</w:t>
        <w:tab/>
        <w:t>15</w:t>
        <w:tab/>
        <w:t>A</w:t>
        <w:tab/>
        <w:t>225</w:t>
        <w:tab/>
        <w:t>1+R days</w:t>
        <w:tab/>
        <w:t>10+1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8</w:t>
        <w:tab/>
        <w:t>Enchanting Plant</w:t>
        <w:tab/>
        <w:t>Limited mobility to R plants</w:t>
        <w:tab/>
        <w:t>15</w:t>
        <w:tab/>
        <w:t>-</w:t>
        <w:tab/>
        <w:t>225</w:t>
        <w:tab/>
        <w:t>1+R days</w:t>
        <w:tab/>
        <w:t>10+1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9</w:t>
        <w:tab/>
        <w:t>Binding animals</w:t>
        <w:tab/>
        <w:t>Complete control, does not have to concentrate</w:t>
        <w:tab/>
        <w:t>10</w:t>
        <w:tab/>
        <w:t>A</w:t>
        <w:tab/>
        <w:t>250</w:t>
        <w:tab/>
        <w:t>Dispelled</w:t>
        <w:tab/>
        <w:t>10+1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0</w:t>
        <w:tab/>
        <w:t>C&amp;C Earth Elemental</w:t>
        <w:tab/>
        <w:t>Elemental of EN+FT = 15+5/R  in two parts:-   Conjure</w:t>
        <w:tab/>
        <w:t>25</w:t>
        <w:tab/>
        <w:t>-</w:t>
        <w:tab/>
        <w:t>225</w:t>
        <w:tab/>
        <w:t>Conc</w:t>
        <w:tab/>
        <w:t>20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ab/>
        <w:tab/>
        <w:t>and Control (both parts ranked separately)</w:t>
        <w:tab/>
        <w:t>20</w:t>
        <w:tab/>
        <w:tab/>
        <w:t>225</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1</w:t>
        <w:tab/>
        <w:t>Sinking Doom</w:t>
        <w:tab/>
      </w:r>
      <w:r>
        <w:rPr>
          <w:rFonts w:cs="Arial" w:ascii="Arial" w:hAnsi="Arial"/>
          <w:sz w:val="18"/>
          <w:vertAlign w:val="superscript"/>
          <w:lang w:val="en-GB"/>
        </w:rPr>
        <w:t>1</w:t>
      </w:r>
      <w:r>
        <w:rPr>
          <w:rFonts w:cs="Arial" w:ascii="Arial" w:hAnsi="Arial"/>
          <w:sz w:val="18"/>
          <w:lang w:val="en-GB"/>
        </w:rPr>
        <w:t>/</w:t>
      </w:r>
      <w:r>
        <w:rPr>
          <w:rFonts w:cs="Arial" w:ascii="Arial" w:hAnsi="Arial"/>
          <w:sz w:val="18"/>
          <w:vertAlign w:val="subscript"/>
          <w:lang w:val="en-GB"/>
        </w:rPr>
        <w:t>5</w:t>
      </w:r>
      <w:r>
        <w:rPr>
          <w:rFonts w:cs="Arial" w:ascii="Arial" w:hAnsi="Arial"/>
          <w:sz w:val="18"/>
          <w:lang w:val="en-GB"/>
        </w:rPr>
        <w:t>R entities death</w:t>
        <w:tab/>
        <w:t>1</w:t>
        <w:tab/>
        <w:t>A</w:t>
        <w:tab/>
        <w:t>650</w:t>
        <w:tab/>
        <w:t>I</w:t>
        <w:tab/>
        <w:t>30+1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2</w:t>
        <w:tab/>
        <w:t>Wall of Stone</w:t>
        <w:tab/>
        <w:t>Stone wall, size varies with rank</w:t>
        <w:tab/>
        <w:t>10</w:t>
        <w:tab/>
        <w:t>-</w:t>
        <w:tab/>
        <w:t>150</w:t>
        <w:tab/>
        <w:t>10+10/Rmin</w:t>
        <w:tab/>
        <w:t>20+1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3</w:t>
        <w:tab/>
        <w:t>Wall of Iron</w:t>
        <w:tab/>
        <w:t>Iron wall, size varies with rank</w:t>
        <w:tab/>
        <w:t>5</w:t>
        <w:tab/>
        <w:t>-</w:t>
        <w:tab/>
        <w:t>250</w:t>
        <w:tab/>
        <w:t>10+10/Rmin</w:t>
        <w:tab/>
        <w:t>20+1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4</w:t>
        <w:tab/>
        <w:t>Tunnelling</w:t>
        <w:tab/>
        <w:t xml:space="preserve">20ft by 10ft +Rft diameter tunnel </w:t>
        <w:tab/>
        <w:t>10</w:t>
        <w:tab/>
        <w:t>-</w:t>
        <w:tab/>
        <w:t>200</w:t>
        <w:tab/>
        <w:t>30+5/Rsec</w:t>
        <w:tab/>
        <w:t>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5</w:t>
        <w:tab/>
        <w:t>Trollskin</w:t>
        <w:tab/>
        <w:t>Regenerate 1EN/10sec after 1</w:t>
      </w:r>
      <w:r>
        <w:rPr>
          <w:rFonts w:cs="Arial" w:ascii="Arial" w:hAnsi="Arial"/>
          <w:sz w:val="18"/>
          <w:vertAlign w:val="superscript"/>
          <w:lang w:val="en-GB"/>
        </w:rPr>
        <w:t>st</w:t>
      </w:r>
      <w:r>
        <w:rPr>
          <w:rFonts w:cs="Arial" w:ascii="Arial" w:hAnsi="Arial"/>
          <w:sz w:val="18"/>
          <w:lang w:val="en-GB"/>
        </w:rPr>
        <w:t xml:space="preserve"> 30 sec</w:t>
        <w:tab/>
        <w:t>20</w:t>
        <w:tab/>
        <w:t>-</w:t>
        <w:tab/>
        <w:t>250</w:t>
        <w:tab/>
        <w:t>60+10/½Rsec</w:t>
        <w:tab/>
        <w:t>10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6</w:t>
        <w:tab/>
        <w:t>Smoking Magma</w:t>
        <w:tab/>
        <w:t>5+Rft radius D-5+Rdam</w:t>
        <w:tab/>
        <w:t>7</w:t>
        <w:tab/>
        <w:t>P½</w:t>
        <w:tab/>
        <w:t>300</w:t>
        <w:tab/>
        <w:t>10+10/Rsec</w:t>
        <w:tab/>
        <w:t>25+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7</w:t>
        <w:tab/>
        <w:t>Diamond Javelins</w:t>
        <w:tab/>
        <w:t>1+½R javelins D-4+½Rdam 45+3/R SC</w:t>
        <w:tab/>
        <w:t>20</w:t>
        <w:tab/>
        <w:t>-</w:t>
        <w:tab/>
        <w:t>300</w:t>
        <w:tab/>
        <w:t>I</w:t>
        <w:tab/>
        <w:t>30+1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8</w:t>
        <w:tab/>
        <w:t>Earth Transformations</w:t>
        <w:tab/>
        <w:t>3+Rft³ Stone/mud. If resists is not trapped</w:t>
        <w:tab/>
        <w:t>10</w:t>
        <w:tab/>
        <w:t>P</w:t>
        <w:tab/>
        <w:t>400</w:t>
        <w:tab/>
        <w:t>3+Rhrs</w:t>
        <w:tab/>
        <w:t>10+10/Rft</w:t>
      </w:r>
    </w:p>
    <w:p>
      <w:pPr>
        <w:pStyle w:val="Normal"/>
        <w:keepNext w:val="true"/>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b/>
          <w:sz w:val="18"/>
          <w:lang w:val="en-GB"/>
        </w:rPr>
        <w:t>Talents &amp; Rituals</w:t>
      </w:r>
    </w:p>
    <w:p>
      <w:pPr>
        <w:pStyle w:val="Normal"/>
        <w:keepNext w:val="true"/>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w:t>
        <w:tab/>
        <w:t>Name</w:t>
        <w:tab/>
        <w:t>Effects</w:t>
        <w:tab/>
        <w:tab/>
        <w:tab/>
        <w:t>EPM</w:t>
        <w:tab/>
        <w:t xml:space="preserve">Chance </w:t>
      </w:r>
    </w:p>
    <w:p>
      <w:pPr>
        <w:pStyle w:val="Normal"/>
        <w:keepNext w:val="true"/>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T1</w:t>
        <w:tab/>
        <w:t>Detect Aura</w:t>
        <w:tab/>
        <w:t>Type of object &amp; 1 question</w:t>
        <w:tab/>
        <w:tab/>
        <w:tab/>
        <w:t>75</w:t>
        <w:tab/>
        <w:t>PC+5/R-1/10ft</w:t>
      </w:r>
    </w:p>
    <w:p>
      <w:pPr>
        <w:pStyle w:val="Normal"/>
        <w:keepNext w:val="true"/>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Q1</w:t>
        <w:tab/>
        <w:t>Summoning Animals</w:t>
        <w:tab/>
        <w:t>R native small animals</w:t>
        <w:tab/>
        <w:tab/>
        <w:tab/>
        <w:t>150</w:t>
        <w:tab/>
        <w:t>MA+3/R(+25 if calls)</w:t>
      </w:r>
    </w:p>
    <w:p>
      <w:pPr>
        <w:pStyle w:val="Normal"/>
        <w:keepNext w:val="true"/>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R1</w:t>
        <w:tab/>
        <w:t>Binding Earth</w:t>
        <w:tab/>
        <w:t>500+500/Rlb of earth, Range 10+10/Rft Human Sacrifice</w:t>
        <w:tab/>
        <w:tab/>
        <w:tab/>
        <w:t>500</w:t>
        <w:tab/>
        <w:t>10+3/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b/>
          <w:sz w:val="18"/>
          <w:lang w:val="en-GB"/>
        </w:rPr>
        <w:t>[96.9] 44 College of Celestial Magics</w:t>
      </w:r>
      <w:r>
        <w:rPr>
          <w:rFonts w:cs="Arial" w:ascii="Arial" w:hAnsi="Arial"/>
          <w:sz w:val="18"/>
          <w:lang w:val="en-GB"/>
        </w:rPr>
        <w:tab/>
        <w:t>p54-57</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tar Mage (</w:t>
      </w:r>
      <w:r>
        <w:rPr>
          <w:rFonts w:cs="Arial" w:ascii="Arial" w:hAnsi="Arial"/>
          <w:sz w:val="18"/>
          <w:szCs w:val="18"/>
          <w:vertAlign w:val="subscript"/>
          <w:lang w:val="en-GB"/>
        </w:rPr>
        <w:t>St</w:t>
      </w:r>
      <w:r>
        <w:rPr>
          <w:rFonts w:cs="Arial" w:ascii="Arial" w:hAnsi="Arial"/>
          <w:sz w:val="18"/>
          <w:lang w:val="en-GB"/>
        </w:rPr>
        <w:t>) Day -20  Starless night -5  New moon 15  Full moon 5</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Dark Mage (</w:t>
      </w:r>
      <w:r>
        <w:rPr>
          <w:rFonts w:cs="Arial" w:ascii="Arial" w:hAnsi="Arial"/>
          <w:sz w:val="18"/>
          <w:szCs w:val="18"/>
          <w:vertAlign w:val="subscript"/>
          <w:lang w:val="en-GB"/>
        </w:rPr>
        <w:t>D</w:t>
      </w:r>
      <w:r>
        <w:rPr>
          <w:rFonts w:cs="Arial" w:ascii="Arial" w:hAnsi="Arial"/>
          <w:sz w:val="18"/>
          <w:lang w:val="en-GB"/>
        </w:rPr>
        <w:t>)  Bright day -25 Cloudy day -20  Twilight -5  Moonlight night -5  Cloudy night, New moon 10  Darkness 15  Total Darkness</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hadow Weaver (</w:t>
      </w:r>
      <w:r>
        <w:rPr>
          <w:rFonts w:cs="Arial" w:ascii="Arial" w:hAnsi="Arial"/>
          <w:sz w:val="18"/>
          <w:szCs w:val="18"/>
          <w:vertAlign w:val="subscript"/>
          <w:lang w:val="en-GB"/>
        </w:rPr>
        <w:t>Sh</w:t>
      </w:r>
      <w:r>
        <w:rPr>
          <w:rFonts w:cs="Arial" w:ascii="Arial" w:hAnsi="Arial"/>
          <w:sz w:val="18"/>
          <w:lang w:val="en-GB"/>
        </w:rPr>
        <w:t>)  Standing in Sunlight bright -20 medium -10 setting -5  Twilight -10 Full Night -5  Total Darkness -10  Shadow light 5 deep 15  Within 5ft of Deep Shadow 5</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b/>
          <w:sz w:val="18"/>
          <w:lang w:val="en-GB"/>
        </w:rPr>
        <w:t>Spells</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w:t>
        <w:tab/>
        <w:t>Name</w:t>
        <w:tab/>
        <w:t>Effects</w:t>
        <w:tab/>
        <w:t>BC</w:t>
        <w:tab/>
        <w:t>Resist</w:t>
        <w:tab/>
        <w:t>EPM</w:t>
        <w:tab/>
        <w:t>Duration</w:t>
        <w:tab/>
        <w:t>Range</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1</w:t>
        <w:tab/>
        <w:t>Blending</w:t>
        <w:tab/>
        <w:t>Invisible, can’t move</w:t>
        <w:tab/>
        <w:t>60</w:t>
        <w:tab/>
        <w:t>-</w:t>
        <w:tab/>
        <w:t>50</w:t>
        <w:tab/>
        <w:t>1+Rhrs</w:t>
        <w:tab/>
        <w:t>Self</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2</w:t>
        <w:tab/>
        <w:t>Light</w:t>
        <w:tab/>
        <w:t>1000ft³ (ie 10x10x10ft) brightly light</w:t>
        <w:tab/>
        <w:t>50</w:t>
        <w:tab/>
        <w:t>-</w:t>
        <w:tab/>
        <w:t>75</w:t>
        <w:tab/>
        <w:t>15x(D-5)xRmin</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3</w:t>
        <w:tab/>
        <w:t>Darkness</w:t>
        <w:tab/>
        <w:t>1000+500/Rft³ variable darkness by rank</w:t>
        <w:tab/>
        <w:t>50</w:t>
        <w:tab/>
        <w:t>-</w:t>
        <w:tab/>
        <w:t>75</w:t>
        <w:tab/>
        <w:t>15xRmin</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4</w:t>
        <w:tab/>
        <w:t>Shadow Form</w:t>
        <w:tab/>
        <w:t>-2+(2/R) to opponent’s strike chance</w:t>
        <w:tab/>
        <w:t>10</w:t>
        <w:tab/>
        <w:t>-</w:t>
        <w:tab/>
        <w:t>150</w:t>
        <w:tab/>
        <w:t>30+30/Rmin</w:t>
        <w:tab/>
        <w:t>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5</w:t>
        <w:tab/>
        <w:t>Wall of Starlight</w:t>
        <w:tab/>
        <w:t>D-5+R + fright check for dark Dimensions vary by rank</w:t>
        <w:tab/>
        <w:t>15</w:t>
        <w:tab/>
        <w:t>-</w:t>
        <w:tab/>
        <w:t>150</w:t>
        <w:tab/>
        <w:t>10+10/Rmin</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6</w:t>
        <w:tab/>
        <w:t>Wall of Darkness</w:t>
        <w:tab/>
        <w:t>D-5+R + fright check for light Dimensions vary by rank</w:t>
        <w:tab/>
        <w:t>20</w:t>
        <w:tab/>
        <w:t>-</w:t>
        <w:tab/>
        <w:t>100</w:t>
        <w:tab/>
        <w:t>10+10/Rmin</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7</w:t>
        <w:tab/>
        <w:t>Witchsight</w:t>
        <w:tab/>
        <w:t>See invisible, Night sight of an elf</w:t>
        <w:tab/>
        <w:t>15</w:t>
        <w:tab/>
        <w:t>-</w:t>
        <w:tab/>
        <w:t>150</w:t>
        <w:tab/>
        <w:t>30+30/Rmin</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8</w:t>
      </w:r>
      <w:r>
        <w:rPr>
          <w:rFonts w:cs="Arial" w:ascii="Arial" w:hAnsi="Arial"/>
          <w:sz w:val="18"/>
          <w:vertAlign w:val="subscript"/>
          <w:lang w:val="en-GB"/>
        </w:rPr>
        <w:t>D</w:t>
      </w:r>
      <w:r>
        <w:rPr>
          <w:rFonts w:cs="Arial" w:ascii="Arial" w:hAnsi="Arial"/>
          <w:sz w:val="18"/>
          <w:lang w:val="en-GB"/>
        </w:rPr>
        <w:tab/>
        <w:t>Strength of Darkness</w:t>
        <w:tab/>
        <w:t>1+½R to PS</w:t>
        <w:tab/>
        <w:t>15</w:t>
        <w:tab/>
        <w:t>-</w:t>
        <w:tab/>
        <w:t>200</w:t>
        <w:tab/>
        <w:t>10+10/Rmin</w:t>
        <w:tab/>
        <w:t>15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9</w:t>
        <w:tab/>
        <w:t>Walking Unseen</w:t>
        <w:tab/>
        <w:t>Un-noticed until touched</w:t>
        <w:tab/>
        <w:t>50</w:t>
        <w:tab/>
        <w:t>-</w:t>
        <w:tab/>
        <w:t>100</w:t>
        <w:tab/>
        <w:t>1+Rhrs</w:t>
        <w:tab/>
        <w:t>1+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w:t>
        <w:tab/>
        <w:t>Healing</w:t>
        <w:tab/>
        <w:t>1+½R EN/FT</w:t>
        <w:tab/>
        <w:t>40</w:t>
        <w:tab/>
        <w:t>-</w:t>
        <w:tab/>
        <w:t>200</w:t>
        <w:tab/>
        <w:t>I</w:t>
        <w:tab/>
        <w:t>Self</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2</w:t>
        <w:tab/>
        <w:t>Shadow-Star Sword</w:t>
        <w:tab/>
        <w:t>1+R SC 1+</w:t>
      </w:r>
      <w:r>
        <w:rPr>
          <w:rFonts w:cs="Arial" w:ascii="Arial" w:hAnsi="Arial"/>
          <w:sz w:val="18"/>
          <w:vertAlign w:val="superscript"/>
          <w:lang w:val="en-GB"/>
        </w:rPr>
        <w:t>1</w:t>
      </w:r>
      <w:r>
        <w:rPr>
          <w:rFonts w:cs="Arial" w:ascii="Arial" w:hAnsi="Arial"/>
          <w:sz w:val="18"/>
          <w:lang w:val="en-GB"/>
        </w:rPr>
        <w:t>/</w:t>
      </w:r>
      <w:r>
        <w:rPr>
          <w:rFonts w:cs="Arial" w:ascii="Arial" w:hAnsi="Arial"/>
          <w:sz w:val="18"/>
          <w:vertAlign w:val="subscript"/>
          <w:lang w:val="en-GB"/>
        </w:rPr>
        <w:t>3</w:t>
      </w:r>
      <w:r>
        <w:rPr>
          <w:rFonts w:cs="Arial" w:ascii="Arial" w:hAnsi="Arial"/>
          <w:sz w:val="18"/>
          <w:lang w:val="en-GB"/>
        </w:rPr>
        <w:t>R dam vs opposite</w:t>
        <w:tab/>
        <w:t>30</w:t>
        <w:tab/>
        <w:t>-</w:t>
        <w:tab/>
        <w:t>250</w:t>
        <w:tab/>
        <w:t>20x(D-5)xRsec</w:t>
        <w:tab/>
        <w:t>15+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3</w:t>
        <w:tab/>
        <w:t>Starfire</w:t>
        <w:tab/>
        <w:t>Bolt D-4+R</w:t>
        <w:tab/>
        <w:t>35</w:t>
        <w:tab/>
        <w:t>A</w:t>
        <w:tab/>
        <w:t>200</w:t>
        <w:tab/>
        <w:t>I</w:t>
        <w:tab/>
        <w:t>30+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4</w:t>
      </w:r>
      <w:r>
        <w:rPr>
          <w:rFonts w:cs="Arial" w:ascii="Arial" w:hAnsi="Arial"/>
          <w:sz w:val="18"/>
          <w:vertAlign w:val="subscript"/>
          <w:lang w:val="en-GB"/>
        </w:rPr>
        <w:t>DSt</w:t>
      </w:r>
      <w:r>
        <w:rPr>
          <w:rFonts w:cs="Arial" w:ascii="Arial" w:hAnsi="Arial"/>
          <w:sz w:val="18"/>
          <w:lang w:val="en-GB"/>
        </w:rPr>
        <w:tab/>
        <w:t>Meteor</w:t>
        <w:tab/>
        <w:t>25ft diameter D-4+R Arrive120-10/Rsec</w:t>
        <w:tab/>
        <w:t>10</w:t>
        <w:tab/>
        <w:t>P</w:t>
        <w:tab/>
        <w:t>200</w:t>
        <w:tab/>
        <w:t>I</w:t>
        <w:tab/>
        <w:t>60+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5</w:t>
      </w:r>
      <w:r>
        <w:rPr>
          <w:rFonts w:cs="Arial" w:ascii="Arial" w:hAnsi="Arial"/>
          <w:sz w:val="18"/>
          <w:vertAlign w:val="subscript"/>
          <w:lang w:val="en-GB"/>
        </w:rPr>
        <w:t>DSh</w:t>
      </w:r>
      <w:r>
        <w:rPr>
          <w:rFonts w:cs="Arial" w:ascii="Arial" w:hAnsi="Arial"/>
          <w:sz w:val="18"/>
          <w:lang w:val="en-GB"/>
        </w:rPr>
        <w:tab/>
        <w:t>Shadow Wings</w:t>
        <w:tab/>
        <w:t>Bat wings 30+Rmph</w:t>
        <w:tab/>
        <w:t>25</w:t>
        <w:tab/>
        <w:t>-</w:t>
        <w:tab/>
        <w:t>250</w:t>
        <w:tab/>
        <w:t>30+30/Rmin</w:t>
        <w:tab/>
        <w:t>10+1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6</w:t>
      </w:r>
      <w:r>
        <w:rPr>
          <w:rFonts w:cs="Arial" w:ascii="Arial" w:hAnsi="Arial"/>
          <w:sz w:val="18"/>
          <w:vertAlign w:val="subscript"/>
          <w:lang w:val="en-GB"/>
        </w:rPr>
        <w:t>St</w:t>
      </w:r>
      <w:r>
        <w:rPr>
          <w:rFonts w:cs="Arial" w:ascii="Arial" w:hAnsi="Arial"/>
          <w:sz w:val="18"/>
          <w:lang w:val="en-GB"/>
        </w:rPr>
        <w:tab/>
        <w:t>Web of Starlight</w:t>
        <w:tab/>
        <w:t>R entities Only Dark D-2+R/pulse 5Bfrees</w:t>
        <w:tab/>
        <w:t>25</w:t>
        <w:tab/>
        <w:t>P½</w:t>
        <w:tab/>
        <w:t>250</w:t>
        <w:tab/>
        <w:t>C 15+15/Rmin</w:t>
        <w:tab/>
        <w:t>30+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7</w:t>
      </w:r>
      <w:r>
        <w:rPr>
          <w:rFonts w:cs="Arial" w:ascii="Arial" w:hAnsi="Arial"/>
          <w:sz w:val="18"/>
          <w:vertAlign w:val="subscript"/>
          <w:lang w:val="en-GB"/>
        </w:rPr>
        <w:t>DSh</w:t>
      </w:r>
      <w:r>
        <w:rPr>
          <w:rFonts w:cs="Arial" w:ascii="Arial" w:hAnsi="Arial"/>
          <w:sz w:val="18"/>
          <w:lang w:val="en-GB"/>
        </w:rPr>
        <w:tab/>
        <w:t>Web of Darkness</w:t>
        <w:tab/>
        <w:t>R entities Only light D-2+R/pulse 5Bfrees</w:t>
        <w:tab/>
        <w:t>25</w:t>
        <w:tab/>
        <w:t>P½</w:t>
        <w:tab/>
        <w:t>250</w:t>
        <w:tab/>
        <w:t>C 15+15/Rmin</w:t>
        <w:tab/>
        <w:t>30+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8St</w:t>
        <w:tab/>
        <w:t>Meteor Swarm</w:t>
        <w:tab/>
        <w:t>as S4 3 overlapping meteors Arrive 300-20/Rsec</w:t>
        <w:tab/>
        <w:t>1</w:t>
        <w:tab/>
        <w:t>P</w:t>
        <w:tab/>
        <w:t>500</w:t>
        <w:tab/>
        <w:t>I</w:t>
        <w:tab/>
        <w:t>7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9</w:t>
        <w:tab/>
        <w:t>Dwarf Star</w:t>
        <w:tab/>
        <w:t>1+Rg extra gravity</w:t>
        <w:tab/>
        <w:t>2</w:t>
        <w:tab/>
        <w:t>A</w:t>
        <w:tab/>
        <w:t>450</w:t>
        <w:tab/>
        <w:t>C 1+Rmin</w:t>
        <w:tab/>
        <w:t>60+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0</w:t>
        <w:tab/>
        <w:t>Black Fire</w:t>
        <w:tab/>
        <w:t>30 by 5 +Rft D-4+R Fright check.  +20 infection chance</w:t>
        <w:tab/>
        <w:t>2</w:t>
        <w:tab/>
        <w:t>P</w:t>
        <w:tab/>
        <w:t>350</w:t>
        <w:tab/>
        <w:t>I</w:t>
        <w:tab/>
        <w:t>30+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1</w:t>
      </w:r>
      <w:r>
        <w:rPr>
          <w:rFonts w:cs="Arial" w:ascii="Arial" w:hAnsi="Arial"/>
          <w:sz w:val="18"/>
          <w:vertAlign w:val="subscript"/>
          <w:lang w:val="en-GB"/>
        </w:rPr>
        <w:t>Sh</w:t>
      </w:r>
      <w:r>
        <w:rPr>
          <w:rFonts w:cs="Arial" w:ascii="Arial" w:hAnsi="Arial"/>
          <w:sz w:val="18"/>
          <w:lang w:val="en-GB"/>
        </w:rPr>
        <w:tab/>
        <w:t>Shadow Walking</w:t>
        <w:tab/>
        <w:t>Teleport 5+Rmiles to shadow Seen</w:t>
        <w:tab/>
        <w:t>1</w:t>
        <w:tab/>
        <w:t>-</w:t>
        <w:tab/>
        <w:t>550</w:t>
        <w:tab/>
        <w:t>I</w:t>
        <w:tab/>
        <w:t>Self</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2</w:t>
        <w:tab/>
        <w:t>Whitefire</w:t>
        <w:tab/>
        <w:t>Death WP&lt;Cast chance</w:t>
        <w:tab/>
        <w:t>1</w:t>
        <w:tab/>
        <w:t>A</w:t>
        <w:tab/>
        <w:t>500</w:t>
        <w:tab/>
        <w:t>I</w:t>
        <w:tab/>
        <w:t>30+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3</w:t>
        <w:tab/>
        <w:t>Fear</w:t>
        <w:tab/>
        <w:t>Fright check</w:t>
        <w:tab/>
        <w:t>20</w:t>
        <w:tab/>
        <w:t>A</w:t>
        <w:tab/>
        <w:t>350</w:t>
        <w:tab/>
        <w:t>I</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b/>
          <w:sz w:val="18"/>
          <w:lang w:val="en-GB"/>
        </w:rPr>
        <w:t>Talents &amp; Rituals</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w:t>
        <w:tab/>
        <w:t>Name</w:t>
        <w:tab/>
        <w:t>Effects</w:t>
        <w:tab/>
        <w:tab/>
        <w:tab/>
        <w:t>EPM</w:t>
        <w:tab/>
        <w:t xml:space="preserve">Chance </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T1</w:t>
        <w:tab/>
        <w:t>Speak to Shadow Creatures</w:t>
        <w:tab/>
        <w:t>Creatures of night and shadow and nocturnal creatures</w:t>
        <w:tab/>
        <w:tab/>
        <w:tab/>
        <w:t>50</w:t>
        <w:tab/>
        <w:t>RG 10+1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T2</w:t>
        <w:tab/>
        <w:t>Night Vision</w:t>
        <w:tab/>
        <w:t>Bit distorted Like cat</w:t>
        <w:tab/>
        <w:tab/>
        <w:tab/>
        <w:t>100</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T3</w:t>
        <w:tab/>
        <w:t>Detect Aura</w:t>
        <w:tab/>
        <w:t>Type of object  1 question</w:t>
        <w:tab/>
        <w:tab/>
        <w:tab/>
        <w:t>75</w:t>
        <w:tab/>
        <w:t>PC+5/R-1/5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Q1</w:t>
        <w:tab/>
        <w:t>Reading the Stars</w:t>
        <w:tab/>
        <w:t>Generalised future</w:t>
        <w:tab/>
        <w:tab/>
        <w:tab/>
        <w:t>150</w:t>
        <w:tab/>
        <w:t>MA+4/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Q2</w:t>
        <w:tab/>
      </w:r>
      <w:r>
        <w:rPr>
          <w:rFonts w:cs="Arial" w:ascii="Arial" w:hAnsi="Arial"/>
          <w:sz w:val="18"/>
          <w:szCs w:val="18"/>
          <w:lang w:val="en-GB"/>
        </w:rPr>
        <w:t>S&amp;B Shadow Creatures</w:t>
      </w:r>
      <w:r>
        <w:rPr>
          <w:rFonts w:cs="Arial" w:ascii="Arial" w:hAnsi="Arial"/>
          <w:sz w:val="18"/>
          <w:lang w:val="en-GB"/>
        </w:rPr>
        <w:tab/>
        <w:t>1+</w:t>
      </w:r>
      <w:r>
        <w:rPr>
          <w:rFonts w:cs="Arial" w:ascii="Arial" w:hAnsi="Arial"/>
          <w:sz w:val="18"/>
          <w:vertAlign w:val="superscript"/>
          <w:lang w:val="en-GB"/>
        </w:rPr>
        <w:t>1</w:t>
      </w:r>
      <w:r>
        <w:rPr>
          <w:rFonts w:cs="Arial" w:ascii="Arial" w:hAnsi="Arial"/>
          <w:sz w:val="18"/>
          <w:lang w:val="en-GB"/>
        </w:rPr>
        <w:t>/</w:t>
      </w:r>
      <w:r>
        <w:rPr>
          <w:rFonts w:cs="Arial" w:ascii="Arial" w:hAnsi="Arial"/>
          <w:sz w:val="18"/>
          <w:vertAlign w:val="subscript"/>
          <w:lang w:val="en-GB"/>
        </w:rPr>
        <w:t>5</w:t>
      </w:r>
      <w:r>
        <w:rPr>
          <w:rFonts w:cs="Arial" w:ascii="Arial" w:hAnsi="Arial"/>
          <w:sz w:val="18"/>
          <w:lang w:val="en-GB"/>
        </w:rPr>
        <w:t>R Native Creatures of night and shadow. Duration conc</w:t>
        <w:tab/>
        <w:tab/>
        <w:tab/>
        <w:t>200</w:t>
        <w:tab/>
        <w:t>20+4/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R1</w:t>
        <w:tab/>
        <w:t>C&amp;C Dark Sphere</w:t>
        <w:tab/>
        <w:t>Sphere of Annihilation Du5+5/Rmin TMR9 D10dam if Resists (P)</w:t>
        <w:tab/>
        <w:tab/>
        <w:t>450</w:t>
        <w:tab/>
        <w:t>1+3/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r>
    </w:p>
    <w:p>
      <w:pPr>
        <w:pStyle w:val="Normal"/>
        <w:keepNext w:val="true"/>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b/>
          <w:sz w:val="18"/>
          <w:lang w:val="en-GB"/>
        </w:rPr>
        <w:t>[96.10] 45 College of Necromantic Conjurations</w:t>
      </w:r>
      <w:r>
        <w:rPr>
          <w:rFonts w:cs="Arial" w:ascii="Arial" w:hAnsi="Arial"/>
          <w:sz w:val="18"/>
          <w:lang w:val="en-GB"/>
        </w:rPr>
        <w:tab/>
        <w:t>p57-59</w:t>
      </w:r>
    </w:p>
    <w:p>
      <w:pPr>
        <w:pStyle w:val="Normal"/>
        <w:keepNext w:val="true"/>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High holiday Light -10  High holiday Necromancers 20 Midnight on high holiday of necromancers 10</w:t>
      </w:r>
    </w:p>
    <w:p>
      <w:pPr>
        <w:pStyle w:val="Normal"/>
        <w:keepNext w:val="true"/>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b/>
          <w:sz w:val="18"/>
          <w:lang w:val="en-GB"/>
        </w:rPr>
        <w:t>Spells</w:t>
      </w:r>
    </w:p>
    <w:p>
      <w:pPr>
        <w:pStyle w:val="Normal"/>
        <w:keepNext w:val="true"/>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w:t>
        <w:tab/>
        <w:t>Name</w:t>
        <w:tab/>
        <w:t>Effects</w:t>
        <w:tab/>
        <w:t>BC</w:t>
        <w:tab/>
        <w:t>Resist</w:t>
        <w:tab/>
        <w:t>EPM</w:t>
        <w:tab/>
        <w:t>Duration</w:t>
        <w:tab/>
        <w:t>Range</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1</w:t>
        <w:tab/>
        <w:t>Conjuring Darkness</w:t>
        <w:tab/>
        <w:t>500+500/Rft</w:t>
      </w:r>
      <w:r>
        <w:rPr>
          <w:rFonts w:cs="Arial" w:ascii="Arial" w:hAnsi="Arial"/>
          <w:sz w:val="18"/>
          <w:vertAlign w:val="superscript"/>
          <w:lang w:val="en-GB"/>
        </w:rPr>
        <w:t>3</w:t>
      </w:r>
      <w:r>
        <w:rPr>
          <w:rFonts w:cs="Arial" w:ascii="Arial" w:hAnsi="Arial"/>
          <w:sz w:val="18"/>
          <w:lang w:val="en-GB"/>
        </w:rPr>
        <w:t xml:space="preserve"> variable darkness by rank</w:t>
        <w:tab/>
        <w:t>50</w:t>
        <w:tab/>
        <w:t>-</w:t>
        <w:tab/>
        <w:t>75</w:t>
        <w:tab/>
        <w:t>15+15/Rmin</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2</w:t>
        <w:tab/>
        <w:t>Putrescence</w:t>
        <w:tab/>
        <w:t>1+R meals spoilt</w:t>
        <w:tab/>
        <w:t>50</w:t>
        <w:tab/>
        <w:t>-</w:t>
        <w:tab/>
        <w:t>100</w:t>
        <w:tab/>
        <w:t>I</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3</w:t>
        <w:tab/>
        <w:t>Obscurement</w:t>
        <w:tab/>
        <w:t>5+Rftx3 smoke, vision 5ft</w:t>
        <w:tab/>
        <w:t>30</w:t>
        <w:tab/>
        <w:t>P</w:t>
        <w:tab/>
        <w:t>200</w:t>
        <w:tab/>
        <w:t>10+10/Rmin</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4</w:t>
        <w:tab/>
        <w:t>Fire &amp; Brimstone</w:t>
        <w:tab/>
        <w:t>Bolt D-4+R dam, +20 infection chance</w:t>
        <w:tab/>
        <w:t>20</w:t>
        <w:tab/>
        <w:t>A</w:t>
        <w:tab/>
        <w:t>250</w:t>
        <w:tab/>
        <w:t>I</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5</w:t>
        <w:tab/>
        <w:t>Heating Metal</w:t>
        <w:tab/>
        <w:t>1+Rft</w:t>
      </w:r>
      <w:r>
        <w:rPr>
          <w:rFonts w:cs="Arial" w:ascii="Arial" w:hAnsi="Arial"/>
          <w:sz w:val="18"/>
          <w:vertAlign w:val="superscript"/>
          <w:lang w:val="en-GB"/>
        </w:rPr>
        <w:t>3</w:t>
      </w:r>
      <w:r>
        <w:rPr>
          <w:rFonts w:cs="Arial" w:ascii="Arial" w:hAnsi="Arial"/>
          <w:sz w:val="18"/>
          <w:lang w:val="en-GB"/>
        </w:rPr>
        <w:t xml:space="preserve"> metal 5+5/R</w:t>
      </w:r>
      <w:r>
        <w:rPr>
          <w:rFonts w:cs="Arial" w:ascii="Arial" w:hAnsi="Arial"/>
          <w:sz w:val="18"/>
          <w:vertAlign w:val="superscript"/>
          <w:lang w:val="en-GB"/>
        </w:rPr>
        <w:t>o</w:t>
      </w:r>
      <w:r>
        <w:rPr>
          <w:rFonts w:cs="Arial" w:ascii="Arial" w:hAnsi="Arial"/>
          <w:sz w:val="18"/>
          <w:lang w:val="en-GB"/>
        </w:rPr>
        <w:t>F</w:t>
        <w:tab/>
        <w:t>20</w:t>
        <w:tab/>
        <w:t>-</w:t>
        <w:tab/>
        <w:t>250</w:t>
        <w:tab/>
        <w:t>20+10/Rsec</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6</w:t>
        <w:tab/>
        <w:t>Harming Entity</w:t>
        <w:tab/>
        <w:t>-10 SC, conc check, agony</w:t>
        <w:tab/>
        <w:t>20</w:t>
        <w:tab/>
        <w:t>A</w:t>
        <w:tab/>
        <w:t>200</w:t>
        <w:tab/>
        <w:t>10+10/Rsec</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7</w:t>
        <w:tab/>
        <w:t>Noxious Vapours</w:t>
        <w:tab/>
        <w:t>Variable according to R</w:t>
        <w:tab/>
        <w:t>10</w:t>
        <w:tab/>
        <w:t>P</w:t>
        <w:tab/>
        <w:t>250</w:t>
        <w:tab/>
        <w:t>10x(D-5)xRsec</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8</w:t>
        <w:tab/>
        <w:t>Warping Wood</w:t>
        <w:tab/>
        <w:t>(2"x2"x1')+R" wood to any shape</w:t>
        <w:tab/>
        <w:t>30</w:t>
        <w:tab/>
        <w:t>-</w:t>
        <w:tab/>
        <w:t>200</w:t>
        <w:tab/>
        <w:t>I</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9</w:t>
        <w:tab/>
        <w:t>Ram of Force</w:t>
        <w:tab/>
        <w:t>TMR 9 force, 15x15x15ft, push things aside</w:t>
        <w:tab/>
        <w:t>25</w:t>
        <w:tab/>
        <w:t>A</w:t>
        <w:tab/>
        <w:t>200</w:t>
        <w:tab/>
        <w:t>Task done</w:t>
        <w:tab/>
        <w:t>5+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10</w:t>
        <w:tab/>
        <w:t>Vapour Breathing</w:t>
        <w:tab/>
        <w:t>Oxagen must be present, not water</w:t>
        <w:tab/>
        <w:t>30</w:t>
        <w:tab/>
        <w:t>-</w:t>
        <w:tab/>
        <w:t>150</w:t>
        <w:tab/>
        <w:t>30+15/Rsec</w:t>
        <w:tab/>
        <w:t>Self</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w:t>
        <w:tab/>
        <w:t>Causing Wounds</w:t>
        <w:tab/>
        <w:t>D-4+R, +10 chance of infection</w:t>
        <w:tab/>
        <w:t>35</w:t>
        <w:tab/>
        <w:t>A</w:t>
        <w:tab/>
        <w:t>200</w:t>
        <w:tab/>
        <w:t>I</w:t>
        <w:tab/>
        <w:t>15+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2</w:t>
        <w:tab/>
        <w:t>Wall of Force</w:t>
        <w:tab/>
        <w:t>Thrown back &amp; D-5+Rdam dimensions variable by rank</w:t>
        <w:tab/>
        <w:t>30</w:t>
        <w:tab/>
        <w:t>P</w:t>
        <w:tab/>
        <w:t>250</w:t>
        <w:tab/>
        <w:t>C 15+Rmin</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3</w:t>
        <w:tab/>
        <w:t>Wall of Bones</w:t>
        <w:tab/>
        <w:t>Fright check 100pts dam or sun - dust</w:t>
        <w:tab/>
        <w:t>30</w:t>
        <w:tab/>
        <w:t>P</w:t>
        <w:tab/>
        <w:t>150</w:t>
        <w:tab/>
        <w:t>30+30/Rmin</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4</w:t>
        <w:tab/>
        <w:t>Fear</w:t>
        <w:tab/>
        <w:t>Fright check</w:t>
        <w:tab/>
        <w:t>20</w:t>
        <w:tab/>
        <w:t>P</w:t>
        <w:tab/>
        <w:t>350</w:t>
        <w:tab/>
        <w:t>C 15+15/Rmin</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5</w:t>
        <w:tab/>
        <w:t>Mass Fear</w:t>
        <w:tab/>
        <w:t>Fright check all within range</w:t>
        <w:tab/>
        <w:t>10</w:t>
        <w:tab/>
        <w:t>P</w:t>
        <w:tab/>
        <w:t>400</w:t>
        <w:tab/>
        <w:t>30+10/Rsec</w:t>
        <w:tab/>
        <w:t>30+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6</w:t>
        <w:tab/>
        <w:t>Scaring Terrain</w:t>
        <w:tab/>
        <w:t>Kills all plants in 25+25/Rft</w:t>
      </w:r>
      <w:r>
        <w:rPr>
          <w:rFonts w:cs="Arial" w:ascii="Arial" w:hAnsi="Arial"/>
          <w:sz w:val="18"/>
          <w:vertAlign w:val="superscript"/>
          <w:lang w:val="en-GB"/>
        </w:rPr>
        <w:t>2</w:t>
      </w:r>
      <w:r>
        <w:rPr>
          <w:rFonts w:cs="Arial" w:ascii="Arial" w:hAnsi="Arial"/>
          <w:sz w:val="18"/>
          <w:lang w:val="en-GB"/>
        </w:rPr>
        <w:tab/>
        <w:t>20</w:t>
        <w:tab/>
        <w:t>-</w:t>
        <w:tab/>
        <w:t>300</w:t>
        <w:tab/>
        <w:t>1+R years</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7</w:t>
        <w:tab/>
        <w:t>Animation of the Dead</w:t>
        <w:tab/>
        <w:t>3+Rcorpses zombies/skeletons</w:t>
        <w:tab/>
        <w:t>20</w:t>
        <w:tab/>
        <w:t>-</w:t>
        <w:tab/>
        <w:t>300</w:t>
        <w:tab/>
        <w:t>180+30/Rmin</w:t>
        <w:tab/>
        <w:t>30+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8</w:t>
        <w:tab/>
        <w:t>Wraithcloak</w:t>
        <w:tab/>
        <w:t>Stealth +10, 1+R def</w:t>
        <w:tab/>
        <w:t>15</w:t>
        <w:tab/>
        <w:t>-</w:t>
        <w:tab/>
        <w:t>200</w:t>
        <w:tab/>
        <w:t>30+30/Rmin</w:t>
        <w:tab/>
        <w:t>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S9</w:t>
        <w:tab/>
        <w:t>Shadowed Weapon</w:t>
        <w:tab/>
        <w:t>1+R SC, 1/</w:t>
      </w:r>
      <w:r>
        <w:rPr>
          <w:rFonts w:cs="Arial" w:ascii="Arial" w:hAnsi="Arial"/>
          <w:sz w:val="18"/>
          <w:vertAlign w:val="superscript"/>
          <w:lang w:val="en-GB"/>
        </w:rPr>
        <w:t>1</w:t>
      </w:r>
      <w:r>
        <w:rPr>
          <w:rFonts w:cs="Arial" w:ascii="Arial" w:hAnsi="Arial"/>
          <w:sz w:val="18"/>
          <w:lang w:val="en-GB"/>
        </w:rPr>
        <w:t>/</w:t>
      </w:r>
      <w:r>
        <w:rPr>
          <w:rFonts w:cs="Arial" w:ascii="Arial" w:hAnsi="Arial"/>
          <w:sz w:val="18"/>
          <w:vertAlign w:val="subscript"/>
          <w:lang w:val="en-GB"/>
        </w:rPr>
        <w:t>3</w:t>
      </w:r>
      <w:r>
        <w:rPr>
          <w:rFonts w:cs="Arial" w:ascii="Arial" w:hAnsi="Arial"/>
          <w:sz w:val="18"/>
          <w:lang w:val="en-GB"/>
        </w:rPr>
        <w:t>R dam</w:t>
        <w:tab/>
        <w:t>15</w:t>
        <w:tab/>
        <w:t>-</w:t>
        <w:tab/>
        <w:t>250</w:t>
        <w:tab/>
        <w:t>20+(D-5)xRsec</w:t>
        <w:tab/>
        <w:t>5+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0</w:t>
        <w:tab/>
        <w:t>Hand of Death</w:t>
        <w:tab/>
        <w:t>D+1dam/pulse, resist -10SC</w:t>
        <w:tab/>
        <w:t>5</w:t>
        <w:tab/>
        <w:t>P</w:t>
        <w:tab/>
        <w:t>500</w:t>
        <w:tab/>
        <w:t xml:space="preserve">Squeezing </w:t>
        <w:tab/>
        <w:t>15+15/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1</w:t>
        <w:tab/>
        <w:t>Hellfire</w:t>
        <w:tab/>
      </w:r>
      <w:r>
        <w:rPr>
          <w:rFonts w:cs="Arial" w:ascii="Arial" w:hAnsi="Arial"/>
          <w:sz w:val="18"/>
          <w:vertAlign w:val="superscript"/>
          <w:lang w:val="en-GB"/>
        </w:rPr>
        <w:t>1</w:t>
      </w:r>
      <w:r>
        <w:rPr>
          <w:rFonts w:cs="Arial" w:ascii="Arial" w:hAnsi="Arial"/>
          <w:sz w:val="18"/>
          <w:lang w:val="en-GB"/>
        </w:rPr>
        <w:t>/</w:t>
      </w:r>
      <w:r>
        <w:rPr>
          <w:rFonts w:cs="Arial" w:ascii="Arial" w:hAnsi="Arial"/>
          <w:sz w:val="18"/>
          <w:vertAlign w:val="subscript"/>
          <w:lang w:val="en-GB"/>
        </w:rPr>
        <w:t>3</w:t>
      </w:r>
      <w:r>
        <w:rPr>
          <w:rFonts w:cs="Arial" w:ascii="Arial" w:hAnsi="Arial"/>
          <w:sz w:val="18"/>
          <w:lang w:val="en-GB"/>
        </w:rPr>
        <w:t>R targets, -20MR, D+1+2/R</w:t>
        <w:tab/>
        <w:t>1</w:t>
        <w:tab/>
        <w:t>P½</w:t>
        <w:tab/>
        <w:t>375</w:t>
        <w:tab/>
        <w:t>I</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2</w:t>
        <w:tab/>
        <w:t>Life Draining</w:t>
        <w:tab/>
        <w:t>1+RFT/EN/pulse to FT/EN/PS</w:t>
        <w:tab/>
        <w:t>15</w:t>
        <w:tab/>
        <w:t>A</w:t>
        <w:tab/>
        <w:t>400</w:t>
        <w:tab/>
        <w:t>I</w:t>
        <w:tab/>
        <w:t>Touch</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3</w:t>
        <w:tab/>
        <w:t>Agony</w:t>
        <w:tab/>
        <w:t>Pass all in range, Resist -30SC</w:t>
        <w:tab/>
        <w:t>10</w:t>
        <w:tab/>
        <w:t>A</w:t>
        <w:tab/>
        <w:t>350</w:t>
        <w:tab/>
        <w:t>40010+10/Rsec</w:t>
        <w:tab/>
        <w:t>30+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4</w:t>
        <w:tab/>
        <w:t>Phantasm</w:t>
        <w:tab/>
        <w:t>Invisible targeted monster</w:t>
        <w:tab/>
        <w:t>5</w:t>
        <w:tab/>
        <w:t>-</w:t>
        <w:tab/>
        <w:t>400</w:t>
        <w:tab/>
        <w:t>Conc</w:t>
        <w:tab/>
        <w:t>Any</w:t>
      </w:r>
    </w:p>
    <w:p>
      <w:pPr>
        <w:pStyle w:val="Normal"/>
        <w:keepNext w:val="true"/>
        <w:keepLines/>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b/>
          <w:sz w:val="18"/>
          <w:lang w:val="en-GB"/>
        </w:rPr>
        <w:t>Talents &amp; Rituals</w:t>
      </w:r>
    </w:p>
    <w:p>
      <w:pPr>
        <w:pStyle w:val="Normal"/>
        <w:keepNext w:val="true"/>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w:t>
        <w:tab/>
        <w:t>Name</w:t>
        <w:tab/>
        <w:t>Effects</w:t>
        <w:tab/>
        <w:tab/>
        <w:tab/>
        <w:t>EPM</w:t>
        <w:tab/>
        <w:t xml:space="preserve">Chance </w:t>
      </w:r>
    </w:p>
    <w:p>
      <w:pPr>
        <w:pStyle w:val="Normal"/>
        <w:keepNext w:val="true"/>
        <w:keepLines/>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T1</w:t>
        <w:tab/>
        <w:t>Ask The Dead</w:t>
        <w:tab/>
        <w:t>y/n answers, know language, know of death</w:t>
        <w:tab/>
        <w:tab/>
        <w:tab/>
        <w:t>150</w:t>
        <w:tab/>
        <w:t>20+4/R</w:t>
      </w:r>
    </w:p>
    <w:p>
      <w:pPr>
        <w:pStyle w:val="Normal"/>
        <w:keepNext w:val="true"/>
        <w:keepLines/>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Q1</w:t>
        <w:tab/>
        <w:t>S&amp;B Lesser Undead</w:t>
        <w:tab/>
        <w:t>1+R lesser undead, control while conc max 1 week</w:t>
        <w:tab/>
        <w:tab/>
        <w:tab/>
        <w:t>250</w:t>
        <w:tab/>
        <w:t>MA+3/R</w:t>
      </w:r>
    </w:p>
    <w:p>
      <w:pPr>
        <w:pStyle w:val="Normal"/>
        <w:keepNext w:val="true"/>
        <w:keepLines/>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Q2</w:t>
        <w:tab/>
        <w:t>Converse with the Dead</w:t>
        <w:tab/>
        <w:t>Know of death, 3 questions answered in riddle</w:t>
        <w:tab/>
        <w:tab/>
        <w:tab/>
        <w:t>400</w:t>
        <w:tab/>
        <w:t>MA+4/R</w:t>
      </w:r>
    </w:p>
    <w:p>
      <w:pPr>
        <w:pStyle w:val="Normal"/>
        <w:keepNext w:val="true"/>
        <w:keepLines/>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R1</w:t>
        <w:tab/>
        <w:t xml:space="preserve">S&amp;B Greater Undead </w:t>
        <w:tab/>
        <w:t>As Q1, but greater undead</w:t>
        <w:tab/>
        <w:tab/>
        <w:tab/>
        <w:t>350</w:t>
        <w:tab/>
        <w:t>½MA+3/R</w:t>
      </w:r>
    </w:p>
    <w:p>
      <w:pPr>
        <w:pStyle w:val="Normal"/>
        <w:keepLines/>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R2</w:t>
        <w:tab/>
        <w:t>Life Prolonging</w:t>
        <w:tab/>
        <w:t>2+2/R yrs halt aging, &gt;R9 reverse aging 2+2/Ryrs</w:t>
        <w:tab/>
        <w:tab/>
        <w:tab/>
        <w:t>350</w:t>
        <w:tab/>
        <w:t>5+5/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R3</w:t>
        <w:tab/>
        <w:t>Becoming Undead</w:t>
        <w:tab/>
        <w:t>Traps Wraith/Wight once released kills adept then undead</w:t>
        <w:tab/>
        <w:tab/>
        <w:tab/>
        <w:t>550</w:t>
        <w:tab/>
        <w:t>10+3/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r>
    </w:p>
    <w:p>
      <w:pPr>
        <w:pStyle w:val="Normal"/>
        <w:keepNext w:val="true"/>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b/>
          <w:sz w:val="18"/>
          <w:lang w:val="en-GB"/>
        </w:rPr>
        <w:t>[96.11] 46 College of Black Magics</w:t>
      </w:r>
      <w:r>
        <w:rPr>
          <w:rFonts w:cs="Arial" w:ascii="Arial" w:hAnsi="Arial"/>
          <w:sz w:val="18"/>
          <w:lang w:val="en-GB"/>
        </w:rPr>
        <w:tab/>
        <w:t>p60-64</w:t>
      </w:r>
    </w:p>
    <w:p>
      <w:pPr>
        <w:pStyle w:val="Normal"/>
        <w:keepNext w:val="true"/>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Daytime, High holiday light-10  Lesser pact 5 greater Pact, Night 10  High holiday Dark 20</w:t>
      </w:r>
    </w:p>
    <w:p>
      <w:pPr>
        <w:pStyle w:val="Normal"/>
        <w:keepNext w:val="true"/>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b/>
          <w:sz w:val="18"/>
          <w:lang w:val="en-GB"/>
        </w:rPr>
        <w:t>Spells</w:t>
      </w:r>
    </w:p>
    <w:p>
      <w:pPr>
        <w:pStyle w:val="Normal"/>
        <w:keepNext w:val="true"/>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w:t>
        <w:tab/>
        <w:t>Name</w:t>
        <w:tab/>
        <w:t>Effects</w:t>
        <w:tab/>
        <w:t>BC</w:t>
        <w:tab/>
        <w:t>Resist</w:t>
        <w:tab/>
        <w:t>EPM</w:t>
        <w:tab/>
        <w:t>Duration</w:t>
        <w:tab/>
        <w:t>Range</w:t>
      </w:r>
    </w:p>
    <w:p>
      <w:pPr>
        <w:pStyle w:val="Normal"/>
        <w:keepNext w:val="true"/>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1</w:t>
        <w:tab/>
        <w:t>Fear</w:t>
        <w:tab/>
        <w:t>Fright Check</w:t>
        <w:tab/>
        <w:t>20</w:t>
        <w:tab/>
        <w:t>A</w:t>
        <w:tab/>
        <w:t>350</w:t>
        <w:tab/>
        <w:t>I</w:t>
        <w:tab/>
        <w:t>15+15/Rft</w:t>
      </w:r>
    </w:p>
    <w:p>
      <w:pPr>
        <w:pStyle w:val="Normal"/>
        <w:keepNext w:val="true"/>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2</w:t>
        <w:tab/>
        <w:t>Darkness</w:t>
        <w:tab/>
        <w:t>1000+500/Rft</w:t>
      </w:r>
      <w:r>
        <w:rPr>
          <w:rFonts w:cs="Arial" w:ascii="Arial" w:hAnsi="Arial"/>
          <w:sz w:val="18"/>
          <w:vertAlign w:val="superscript"/>
          <w:lang w:val="en-GB"/>
        </w:rPr>
        <w:t>3</w:t>
      </w:r>
      <w:r>
        <w:rPr>
          <w:rFonts w:cs="Arial" w:ascii="Arial" w:hAnsi="Arial"/>
          <w:sz w:val="18"/>
          <w:lang w:val="en-GB"/>
        </w:rPr>
        <w:t>of variable darkness by rank</w:t>
        <w:tab/>
        <w:t>60</w:t>
        <w:tab/>
        <w:t>-</w:t>
        <w:tab/>
        <w:t>100</w:t>
        <w:tab/>
        <w:t>15+15/Rmin</w:t>
        <w:tab/>
        <w:t>15+15/Rft</w:t>
      </w:r>
    </w:p>
    <w:p>
      <w:pPr>
        <w:pStyle w:val="Normal"/>
        <w:keepNext w:val="true"/>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3</w:t>
        <w:tab/>
        <w:t>Walking Unseen</w:t>
        <w:tab/>
        <w:t>Invisible unless touches</w:t>
        <w:tab/>
        <w:t>60</w:t>
        <w:tab/>
        <w:t>-</w:t>
        <w:tab/>
        <w:t>100</w:t>
        <w:tab/>
        <w:t>1+Rhrs</w:t>
        <w:tab/>
        <w:t>1+Rft</w:t>
      </w:r>
    </w:p>
    <w:p>
      <w:pPr>
        <w:pStyle w:val="Normal"/>
        <w:keepLines/>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4</w:t>
        <w:tab/>
        <w:t>The Damnum Minatum</w:t>
        <w:tab/>
        <w:t>Minor curse, variable by rank</w:t>
        <w:tab/>
        <w:t>50</w:t>
        <w:tab/>
        <w:t>A</w:t>
        <w:tab/>
        <w:t>500</w:t>
        <w:tab/>
        <w:t>Dispelled</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5</w:t>
        <w:tab/>
        <w:t>Storm Calling</w:t>
        <w:tab/>
        <w:t>D10x3-Rmin arrives -20BC if not seen</w:t>
        <w:tab/>
        <w:t>40</w:t>
        <w:tab/>
        <w:t>-</w:t>
        <w:tab/>
        <w:t>200</w:t>
        <w:tab/>
        <w:t>V</w:t>
        <w:tab/>
        <w:t>Any</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6</w:t>
        <w:tab/>
        <w:t>Wind Whistle</w:t>
        <w:tab/>
        <w:t>Calls wind, may alter direction</w:t>
        <w:tab/>
        <w:t>40</w:t>
        <w:tab/>
        <w:t>-</w:t>
        <w:tab/>
        <w:t>100</w:t>
        <w:tab/>
        <w:t>D10hrs</w:t>
        <w:tab/>
        <w:t>Any</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7</w:t>
        <w:tab/>
      </w:r>
      <w:r>
        <w:rPr>
          <w:rFonts w:cs="Arial" w:ascii="Arial" w:hAnsi="Arial"/>
          <w:sz w:val="16"/>
          <w:szCs w:val="16"/>
          <w:lang w:val="en-GB"/>
        </w:rPr>
        <w:t>Protection Against Were Creatures</w:t>
      </w:r>
      <w:r>
        <w:rPr>
          <w:rFonts w:cs="Arial" w:ascii="Arial" w:hAnsi="Arial"/>
          <w:sz w:val="18"/>
          <w:lang w:val="en-GB"/>
        </w:rPr>
        <w:tab/>
        <w:t xml:space="preserve">15ft radius, </w:t>
      </w:r>
      <w:r>
        <w:rPr>
          <w:rFonts w:cs="Arial" w:ascii="Arial" w:hAnsi="Arial"/>
          <w:sz w:val="16"/>
          <w:szCs w:val="16"/>
          <w:lang w:val="en-GB"/>
        </w:rPr>
        <w:t>not willingly cross in beast form (shape shifters also)</w:t>
      </w:r>
      <w:r>
        <w:rPr>
          <w:rFonts w:cs="Arial" w:ascii="Arial" w:hAnsi="Arial"/>
          <w:sz w:val="18"/>
          <w:lang w:val="en-GB"/>
        </w:rPr>
        <w:tab/>
        <w:t>20</w:t>
        <w:tab/>
        <w:t>-</w:t>
        <w:tab/>
        <w:t>300</w:t>
        <w:tab/>
        <w:t>30+10/Rmin</w:t>
        <w:tab/>
        <w:t>15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8</w:t>
        <w:tab/>
        <w:t>Sum Enchanted Creatures</w:t>
        <w:tab/>
        <w:t>1+</w:t>
      </w:r>
      <w:r>
        <w:rPr>
          <w:rFonts w:cs="Arial" w:ascii="Arial" w:hAnsi="Arial"/>
          <w:sz w:val="18"/>
          <w:vertAlign w:val="superscript"/>
          <w:lang w:val="en-GB"/>
        </w:rPr>
        <w:t>1</w:t>
      </w:r>
      <w:r>
        <w:rPr>
          <w:rFonts w:cs="Arial" w:ascii="Arial" w:hAnsi="Arial"/>
          <w:sz w:val="18"/>
          <w:lang w:val="en-GB"/>
        </w:rPr>
        <w:t>/</w:t>
      </w:r>
      <w:r>
        <w:rPr>
          <w:rFonts w:cs="Arial" w:ascii="Arial" w:hAnsi="Arial"/>
          <w:sz w:val="18"/>
          <w:vertAlign w:val="subscript"/>
          <w:lang w:val="en-GB"/>
        </w:rPr>
        <w:t>5</w:t>
      </w:r>
      <w:r>
        <w:rPr>
          <w:rFonts w:cs="Arial" w:ascii="Arial" w:hAnsi="Arial"/>
          <w:sz w:val="18"/>
          <w:lang w:val="en-GB"/>
        </w:rPr>
        <w:t>R enchanted native of choice 5 min to arrive</w:t>
        <w:tab/>
        <w:t>20</w:t>
        <w:tab/>
        <w:t>-</w:t>
        <w:tab/>
        <w:t>200</w:t>
        <w:tab/>
        <w:t>I</w:t>
        <w:tab/>
        <w:t>Any</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9</w:t>
        <w:tab/>
        <w:t>Putrescence</w:t>
        <w:tab/>
        <w:t>1+R meals spoilt</w:t>
        <w:tab/>
        <w:t>50</w:t>
        <w:tab/>
        <w:t>-</w:t>
        <w:tab/>
        <w:t>100</w:t>
        <w:tab/>
        <w:t>I</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10</w:t>
        <w:tab/>
        <w:t>Harming Entity</w:t>
        <w:tab/>
        <w:t>-10 SC, conc check, agony</w:t>
        <w:tab/>
        <w:t>20</w:t>
        <w:tab/>
        <w:t>A</w:t>
        <w:tab/>
        <w:t>200</w:t>
        <w:tab/>
        <w:t>10+10/Rsec</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11</w:t>
        <w:tab/>
        <w:t>Igniting Flammables</w:t>
        <w:tab/>
        <w:t>Burst into normal flames</w:t>
        <w:tab/>
        <w:t>20</w:t>
        <w:tab/>
        <w:t>-</w:t>
        <w:tab/>
        <w:t>200</w:t>
        <w:tab/>
        <w:t>I</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12</w:t>
        <w:tab/>
        <w:t>Hypnotism</w:t>
        <w:tab/>
        <w:t>Hypnotic suggestions, also mental healing</w:t>
        <w:tab/>
        <w:t>40</w:t>
        <w:tab/>
        <w:t>A</w:t>
        <w:tab/>
        <w:t>200</w:t>
        <w:tab/>
        <w:t>Conc</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13</w:t>
        <w:tab/>
        <w:t>Mind Cloak</w:t>
        <w:tab/>
        <w:t>Thought blank Immune to mental attack</w:t>
        <w:tab/>
        <w:t>30</w:t>
        <w:tab/>
        <w:t>-</w:t>
        <w:tab/>
        <w:t>250</w:t>
        <w:tab/>
        <w:t>1+2/R</w:t>
        <w:tab/>
        <w:t>Self</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14</w:t>
        <w:tab/>
        <w:t>Call Master</w:t>
        <w:tab/>
        <w:t>Asks aid of Demon Pact with</w:t>
        <w:tab/>
        <w:t>10</w:t>
        <w:tab/>
        <w:t>-</w:t>
        <w:tab/>
        <w:t>350</w:t>
        <w:tab/>
        <w:t>I</w:t>
        <w:tab/>
        <w:t>Any</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w:t>
        <w:tab/>
        <w:t>Converse With  Animals</w:t>
        <w:tab/>
        <w:t>Converse with fauna, +5 to BC if touching</w:t>
        <w:tab/>
        <w:t>100</w:t>
        <w:tab/>
        <w:t>-</w:t>
        <w:tab/>
        <w:t>50</w:t>
        <w:tab/>
        <w:t>C 3xRhrs</w:t>
        <w:tab/>
        <w:t>10+1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2</w:t>
        <w:tab/>
        <w:t>Nightvision</w:t>
        <w:tab/>
        <w:t>As cat, but distorted</w:t>
        <w:tab/>
        <w:t>60</w:t>
        <w:tab/>
        <w:t>-</w:t>
        <w:tab/>
        <w:t>100</w:t>
        <w:tab/>
        <w:t>1+Rhrs</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3</w:t>
        <w:tab/>
        <w:t>Blending</w:t>
        <w:tab/>
        <w:t>Invisible until moves</w:t>
        <w:tab/>
        <w:t>60</w:t>
        <w:tab/>
        <w:t>-</w:t>
        <w:tab/>
        <w:t>50</w:t>
        <w:tab/>
        <w:t>1+Rhrs</w:t>
        <w:tab/>
        <w:t>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4</w:t>
        <w:tab/>
        <w:t>Blight on Crops</w:t>
        <w:tab/>
        <w:t>1+Racre, 20+R% chance future fail</w:t>
        <w:tab/>
        <w:t>45</w:t>
        <w:tab/>
        <w:t>-</w:t>
        <w:tab/>
        <w:t>125</w:t>
        <w:tab/>
        <w:t>1+Ryears</w:t>
        <w:tab/>
        <w:t>Sigh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5</w:t>
        <w:tab/>
        <w:t>Blessing on Crops</w:t>
        <w:tab/>
        <w:t>1+Racres, free of pests</w:t>
        <w:tab/>
        <w:t>40</w:t>
        <w:tab/>
        <w:t>-</w:t>
        <w:tab/>
        <w:t>125</w:t>
        <w:tab/>
        <w:t>1+Ryears</w:t>
        <w:tab/>
        <w:t>Sigh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6</w:t>
        <w:tab/>
        <w:t>Pestilence on Livestock</w:t>
        <w:tab/>
        <w:t>1 owner's livestock, die in 3 weeks</w:t>
        <w:tab/>
        <w:t>45</w:t>
        <w:tab/>
        <w:t>P</w:t>
        <w:tab/>
        <w:t>150</w:t>
        <w:tab/>
        <w:t>1+Rmonths</w:t>
        <w:tab/>
        <w:t>Sigh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7</w:t>
        <w:tab/>
        <w:t>Blessing Livestock</w:t>
        <w:tab/>
        <w:t>1 owner Resistant to disease</w:t>
        <w:tab/>
        <w:t>45</w:t>
        <w:tab/>
        <w:t>-</w:t>
        <w:tab/>
        <w:t>150</w:t>
        <w:tab/>
        <w:t>1+Rmonths</w:t>
        <w:tab/>
        <w:t>Sigh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8</w:t>
        <w:tab/>
        <w:t>Controlling Animals</w:t>
        <w:tab/>
        <w:t>Complete control</w:t>
        <w:tab/>
        <w:t>20</w:t>
        <w:tab/>
        <w:t>A</w:t>
        <w:tab/>
        <w:t>100</w:t>
        <w:tab/>
        <w:t>Conc</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9</w:t>
        <w:tab/>
        <w:t>Evil Eye</w:t>
        <w:tab/>
        <w:t>-1 to SC &amp; MR</w:t>
        <w:tab/>
        <w:t>20</w:t>
        <w:tab/>
        <w:t>P</w:t>
        <w:tab/>
        <w:t>300</w:t>
        <w:tab/>
        <w:t>1+Rdays</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0</w:t>
        <w:tab/>
        <w:t>Causing Diseases</w:t>
        <w:tab/>
        <w:t>Ill, won't die, a carrier, disease variable by rank</w:t>
        <w:tab/>
        <w:t>20</w:t>
        <w:tab/>
        <w:t>A</w:t>
        <w:tab/>
        <w:t>200</w:t>
        <w:tab/>
        <w:t>1+Rdays</w:t>
        <w:tab/>
        <w:t>15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1</w:t>
        <w:tab/>
      </w:r>
      <w:r>
        <w:rPr>
          <w:rFonts w:cs="Arial" w:ascii="Arial" w:hAnsi="Arial"/>
          <w:sz w:val="16"/>
          <w:szCs w:val="16"/>
          <w:lang w:val="en-GB"/>
        </w:rPr>
        <w:t>Blessing or Curse on Unborn Child</w:t>
      </w:r>
      <w:r>
        <w:rPr>
          <w:rFonts w:cs="Arial" w:ascii="Arial" w:hAnsi="Arial"/>
          <w:sz w:val="18"/>
          <w:lang w:val="en-GB"/>
        </w:rPr>
        <w:tab/>
        <w:t xml:space="preserve">±1+ </w:t>
      </w:r>
      <w:r>
        <w:rPr>
          <w:rFonts w:cs="Arial" w:ascii="Arial" w:hAnsi="Arial"/>
          <w:sz w:val="18"/>
          <w:vertAlign w:val="superscript"/>
          <w:lang w:val="en-GB"/>
        </w:rPr>
        <w:t>1</w:t>
      </w:r>
      <w:r>
        <w:rPr>
          <w:rFonts w:cs="Arial" w:ascii="Arial" w:hAnsi="Arial"/>
          <w:sz w:val="18"/>
          <w:lang w:val="en-GB"/>
        </w:rPr>
        <w:t>/</w:t>
      </w:r>
      <w:r>
        <w:rPr>
          <w:rFonts w:cs="Arial" w:ascii="Arial" w:hAnsi="Arial"/>
          <w:sz w:val="18"/>
          <w:vertAlign w:val="subscript"/>
          <w:lang w:val="en-GB"/>
        </w:rPr>
        <w:t>3</w:t>
      </w:r>
      <w:r>
        <w:rPr>
          <w:rFonts w:cs="Arial" w:ascii="Arial" w:hAnsi="Arial"/>
          <w:sz w:val="18"/>
          <w:lang w:val="en-GB"/>
        </w:rPr>
        <w:t xml:space="preserve"> R to/from any Characteristic</w:t>
        <w:tab/>
        <w:t>20</w:t>
        <w:tab/>
        <w:t>A</w:t>
        <w:tab/>
        <w:t>200</w:t>
        <w:tab/>
        <w:t>I</w:t>
        <w:tab/>
        <w:t>Sigh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2</w:t>
        <w:tab/>
        <w:t>Virility</w:t>
        <w:tab/>
        <w:t>5+5/R% increase to virility</w:t>
        <w:tab/>
        <w:t>30</w:t>
        <w:tab/>
        <w:t>-</w:t>
        <w:tab/>
        <w:t>200</w:t>
        <w:tab/>
        <w:t>1day</w:t>
        <w:tab/>
        <w:t>15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3</w:t>
        <w:tab/>
        <w:t>Creating Restorative</w:t>
        <w:tab/>
        <w:t>Potion -2+R EN, 4+2/R FT</w:t>
        <w:tab/>
        <w:t>30</w:t>
        <w:tab/>
        <w:t>P</w:t>
        <w:tab/>
        <w:t>200</w:t>
        <w:tab/>
        <w:t>I</w:t>
        <w:tab/>
        <w:t>Touch</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4</w:t>
        <w:tab/>
        <w:t>Bone Wall</w:t>
        <w:tab/>
        <w:t>Fright check 100pts dam dust sun</w:t>
        <w:tab/>
        <w:t>30</w:t>
        <w:tab/>
        <w:t>P</w:t>
        <w:tab/>
        <w:t>150</w:t>
        <w:tab/>
        <w:t>30+30/Rmin</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5</w:t>
        <w:tab/>
        <w:t>Mass Fear</w:t>
        <w:tab/>
        <w:t>Fright check all within range</w:t>
        <w:tab/>
        <w:t>10</w:t>
        <w:tab/>
        <w:t>P</w:t>
        <w:tab/>
        <w:t>400</w:t>
        <w:tab/>
        <w:t>30+10/Rsec</w:t>
        <w:tab/>
        <w:t>30+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6</w:t>
        <w:tab/>
        <w:t>Agony</w:t>
        <w:tab/>
        <w:t>Pass all in range, Resist -30SC</w:t>
        <w:tab/>
        <w:t>10</w:t>
        <w:tab/>
        <w:t>A</w:t>
        <w:tab/>
        <w:t>350</w:t>
        <w:tab/>
        <w:t>10+10/Rsec</w:t>
        <w:tab/>
        <w:t>30+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7</w:t>
        <w:tab/>
        <w:t>Fire &amp; Brimstone</w:t>
        <w:tab/>
        <w:t>Bolt D-4+R dam</w:t>
        <w:tab/>
        <w:t>20</w:t>
        <w:tab/>
        <w:t>A</w:t>
        <w:tab/>
        <w:t>250</w:t>
        <w:tab/>
        <w:t>I</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8</w:t>
        <w:tab/>
        <w:t>Animation of the Dead</w:t>
        <w:tab/>
        <w:t>3+Rcorpses zombies/skeletons</w:t>
        <w:tab/>
        <w:t>20</w:t>
        <w:tab/>
        <w:t>-</w:t>
        <w:tab/>
        <w:t>300</w:t>
        <w:tab/>
        <w:t>180+30/Rmin</w:t>
        <w:tab/>
        <w:t>30+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9</w:t>
        <w:tab/>
        <w:t>Hellfire</w:t>
        <w:tab/>
      </w:r>
      <w:r>
        <w:rPr>
          <w:rFonts w:cs="Arial" w:ascii="Arial" w:hAnsi="Arial"/>
          <w:sz w:val="18"/>
          <w:vertAlign w:val="superscript"/>
          <w:lang w:val="en-GB"/>
        </w:rPr>
        <w:t>1</w:t>
      </w:r>
      <w:r>
        <w:rPr>
          <w:rFonts w:cs="Arial" w:ascii="Arial" w:hAnsi="Arial"/>
          <w:sz w:val="18"/>
          <w:lang w:val="en-GB"/>
        </w:rPr>
        <w:t>/</w:t>
      </w:r>
      <w:r>
        <w:rPr>
          <w:rFonts w:cs="Arial" w:ascii="Arial" w:hAnsi="Arial"/>
          <w:sz w:val="18"/>
          <w:vertAlign w:val="subscript"/>
          <w:lang w:val="en-GB"/>
        </w:rPr>
        <w:t>3</w:t>
      </w:r>
      <w:r>
        <w:rPr>
          <w:rFonts w:cs="Arial" w:ascii="Arial" w:hAnsi="Arial"/>
          <w:sz w:val="18"/>
          <w:lang w:val="en-GB"/>
        </w:rPr>
        <w:t>R targets, -20MR, D+1+2/R</w:t>
        <w:tab/>
        <w:t>1</w:t>
        <w:tab/>
        <w:t>P½</w:t>
        <w:tab/>
        <w:t>375</w:t>
        <w:tab/>
        <w:t>I</w:t>
        <w:tab/>
        <w:t>15+15/Rft</w:t>
      </w:r>
    </w:p>
    <w:p>
      <w:pPr>
        <w:pStyle w:val="Normal"/>
        <w:keepNext w:val="true"/>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20</w:t>
        <w:tab/>
        <w:t>Shadow Wings</w:t>
        <w:tab/>
        <w:t>Bat wings, 30+R mph</w:t>
        <w:tab/>
        <w:t>25</w:t>
        <w:tab/>
        <w:t>-</w:t>
        <w:tab/>
        <w:t>250</w:t>
        <w:tab/>
        <w:t>30+30/rmin</w:t>
        <w:tab/>
        <w:t>10+10/Rft</w:t>
      </w:r>
    </w:p>
    <w:p>
      <w:pPr>
        <w:pStyle w:val="Normal"/>
        <w:keepNext w:val="true"/>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21</w:t>
        <w:tab/>
        <w:t>Skin Change</w:t>
        <w:tab/>
        <w:t>Change animal shape</w:t>
        <w:tab/>
        <w:t>30</w:t>
        <w:tab/>
        <w:t>-</w:t>
        <w:tab/>
        <w:t>350</w:t>
        <w:tab/>
        <w:t>Dispelled</w:t>
        <w:tab/>
        <w:t>Touch</w:t>
      </w:r>
    </w:p>
    <w:p>
      <w:pPr>
        <w:pStyle w:val="Normal"/>
        <w:keepNext w:val="true"/>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22</w:t>
        <w:tab/>
        <w:t>Earth Tremor</w:t>
        <w:tab/>
        <w:t>5+25/Rft</w:t>
      </w:r>
      <w:r>
        <w:rPr>
          <w:rFonts w:cs="Arial" w:ascii="Arial" w:hAnsi="Arial"/>
          <w:sz w:val="18"/>
          <w:vertAlign w:val="superscript"/>
          <w:lang w:val="en-GB"/>
        </w:rPr>
        <w:t>2</w:t>
      </w:r>
      <w:r>
        <w:rPr>
          <w:rFonts w:cs="Arial" w:ascii="Arial" w:hAnsi="Arial"/>
          <w:sz w:val="18"/>
          <w:lang w:val="en-GB"/>
        </w:rPr>
        <w:t xml:space="preserve"> shakes</w:t>
        <w:tab/>
        <w:t>20</w:t>
        <w:tab/>
        <w:t>-</w:t>
        <w:tab/>
        <w:t>350</w:t>
        <w:tab/>
        <w:t>I</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b/>
          <w:sz w:val="18"/>
          <w:lang w:val="en-GB"/>
        </w:rPr>
        <w:t>Talents &amp; Rituals</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w:t>
        <w:tab/>
        <w:t>Name</w:t>
        <w:tab/>
        <w:t>Effects</w:t>
        <w:tab/>
        <w:tab/>
        <w:tab/>
        <w:t>EPM</w:t>
        <w:tab/>
        <w:t xml:space="preserve">Chance </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T1</w:t>
        <w:tab/>
        <w:t>Witchsight</w:t>
        <w:tab/>
        <w:t>See invisible &amp; in dark like elf</w:t>
        <w:tab/>
        <w:tab/>
        <w:tab/>
        <w:t>200</w:t>
        <w:tab/>
        <w:t>PC+5/R of seeing invisible</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T2</w:t>
        <w:tab/>
        <w:t>Projected Image</w:t>
        <w:tab/>
        <w:t>Invisible, while concentrating image of adept appears within 15+15/Rft</w:t>
        <w:tab/>
        <w:t>150</w:t>
        <w:tab/>
        <w:t>100</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T3</w:t>
        <w:tab/>
        <w:t>Special Alchemy</w:t>
        <w:tab/>
        <w:t>A Venoms like alchemist</w:t>
        <w:tab/>
        <w:tab/>
        <w:tab/>
        <w:tab/>
        <w:t>As Alchemis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ind w:firstLine="3402"/>
        <w:rPr/>
      </w:pPr>
      <w:r>
        <w:rPr>
          <w:rFonts w:cs="Arial" w:ascii="Arial" w:hAnsi="Arial"/>
          <w:sz w:val="18"/>
          <w:lang w:val="en-GB"/>
        </w:rPr>
        <w:t>B Skin salve</w:t>
        <w:tab/>
        <w:tab/>
        <w:tab/>
        <w:tab/>
        <w:t>60 BC</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ind w:firstLine="3402"/>
        <w:rPr>
          <w:rFonts w:ascii="Arial" w:hAnsi="Arial" w:cs="Arial"/>
          <w:sz w:val="18"/>
          <w:lang w:val="en-GB"/>
        </w:rPr>
      </w:pPr>
      <w:r>
        <w:rPr>
          <w:rFonts w:cs="Arial" w:ascii="Arial" w:hAnsi="Arial"/>
          <w:sz w:val="18"/>
          <w:lang w:val="en-GB"/>
        </w:rPr>
        <w:t>C Amulets (15 in total)</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ind w:firstLine="3402"/>
        <w:rPr/>
      </w:pPr>
      <w:r>
        <w:rPr>
          <w:rFonts w:cs="Arial" w:ascii="Arial" w:hAnsi="Arial"/>
          <w:sz w:val="18"/>
          <w:lang w:val="en-GB"/>
        </w:rPr>
        <w:t>D Love potion any sex/species, first seen, lasts 1+R weeks</w:t>
        <w:tab/>
        <w:tab/>
        <w:tab/>
        <w:t>200</w:t>
        <w:tab/>
        <w:t>30+3/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ind w:firstLine="3402"/>
        <w:rPr/>
      </w:pPr>
      <w:r>
        <w:rPr>
          <w:rFonts w:cs="Arial" w:ascii="Arial" w:hAnsi="Arial"/>
          <w:sz w:val="18"/>
          <w:lang w:val="en-GB"/>
        </w:rPr>
        <w:t>E Fertility potion 5+5/R chance of conception 1day A&amp;P resist</w:t>
        <w:tab/>
        <w:tab/>
        <w:t>200</w:t>
        <w:tab/>
        <w:t>30 BC</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Q1</w:t>
        <w:tab/>
        <w:t>The Tarot</w:t>
        <w:tab/>
        <w:t>A Ask Dead y/n answers, know language, know of death</w:t>
        <w:tab/>
        <w:tab/>
        <w:tab/>
        <w:tab/>
        <w:t>10+3/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ind w:firstLine="3402"/>
        <w:rPr/>
      </w:pPr>
      <w:r>
        <w:rPr>
          <w:rFonts w:cs="Arial" w:ascii="Arial" w:hAnsi="Arial"/>
          <w:sz w:val="18"/>
          <w:lang w:val="en-GB"/>
        </w:rPr>
        <w:t>B Precognition 1+Rhrs into hazy future</w:t>
        <w:tab/>
        <w:tab/>
        <w:tab/>
        <w:t>500 for all</w:t>
        <w:tab/>
        <w:t>20+3/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ind w:firstLine="3402"/>
        <w:rPr/>
      </w:pPr>
      <w:r>
        <w:rPr>
          <w:rFonts w:cs="Arial" w:ascii="Arial" w:hAnsi="Arial"/>
          <w:sz w:val="18"/>
          <w:lang w:val="en-GB"/>
        </w:rPr>
        <w:t>C Divine Enchantment Nature&amp; type of current spell</w:t>
        <w:tab/>
        <w:tab/>
        <w:tab/>
        <w:tab/>
        <w:t>45+3/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R1</w:t>
        <w:tab/>
        <w:t>Controlling Weather</w:t>
        <w:tab/>
        <w:t>Storm, 5+R</w:t>
      </w:r>
      <w:r>
        <w:rPr>
          <w:rFonts w:cs="Arial" w:ascii="Arial" w:hAnsi="Arial"/>
          <w:sz w:val="18"/>
          <w:vertAlign w:val="superscript"/>
          <w:lang w:val="en-GB"/>
        </w:rPr>
        <w:t>o</w:t>
      </w:r>
      <w:r>
        <w:rPr>
          <w:rFonts w:cs="Arial" w:ascii="Arial" w:hAnsi="Arial"/>
          <w:sz w:val="18"/>
          <w:lang w:val="en-GB"/>
        </w:rPr>
        <w:t xml:space="preserve">ftemp change, change pressure, </w:t>
        <w:tab/>
        <w:tab/>
        <w:tab/>
        <w:t>450</w:t>
        <w:tab/>
        <w:t>9+5/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ind w:firstLine="3402"/>
        <w:rPr>
          <w:rFonts w:ascii="Arial" w:hAnsi="Arial" w:cs="Arial"/>
          <w:sz w:val="18"/>
          <w:lang w:val="en-GB"/>
        </w:rPr>
      </w:pPr>
      <w:r>
        <w:rPr>
          <w:rFonts w:cs="Arial" w:ascii="Arial" w:hAnsi="Arial"/>
          <w:sz w:val="18"/>
          <w:lang w:val="en-GB"/>
        </w:rPr>
        <w:t>12+6/R" rain, 5mile Lasts for 1+Rhrs</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R2</w:t>
        <w:tab/>
        <w:t>Summoning Animals</w:t>
        <w:tab/>
        <w:t>R animals native to area appear</w:t>
        <w:tab/>
        <w:tab/>
        <w:tab/>
        <w:t>150</w:t>
        <w:tab/>
        <w:t>MA(+25 if calls)</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R3</w:t>
        <w:tab/>
        <w:t>Casting the Runes</w:t>
        <w:tab/>
        <w:t>Paper possession targets a demon to kill</w:t>
        <w:tab/>
        <w:tab/>
        <w:tab/>
        <w:t>500</w:t>
        <w:tab/>
        <w:t>10+5/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R4</w:t>
        <w:tab/>
        <w:t>Creeping Doom</w:t>
        <w:tab/>
        <w:t>Fails to resist (based on EN) 3 times (monthly) dies</w:t>
        <w:tab/>
        <w:tab/>
        <w:tab/>
        <w:t>450</w:t>
        <w:tab/>
        <w:t>20+4/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R5</w:t>
        <w:tab/>
        <w:t>The Hand of Glory</w:t>
        <w:tab/>
        <w:t>+15 CC Animate dead &amp; curse type spells/rituals</w:t>
        <w:tab/>
        <w:tab/>
        <w:tab/>
        <w:t>-</w:t>
        <w:tab/>
        <w:t>Automatic</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R6</w:t>
        <w:tab/>
        <w:t>The Dead Man's Candle</w:t>
        <w:tab/>
        <w:t>+20 for any Black magics ritual</w:t>
        <w:tab/>
        <w:tab/>
        <w:tab/>
        <w:t>-</w:t>
        <w:tab/>
        <w:t>Automatic</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b/>
          <w:sz w:val="18"/>
          <w:lang w:val="en-GB"/>
        </w:rPr>
        <w:t>[96.12] 47 College of Greater Summonings</w:t>
      </w:r>
      <w:r>
        <w:rPr>
          <w:rFonts w:cs="Arial" w:ascii="Arial" w:hAnsi="Arial"/>
          <w:sz w:val="18"/>
          <w:lang w:val="en-GB"/>
        </w:rPr>
        <w:tab/>
        <w:t>p64-83</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Mana rich 15 3/hr spent in ritual cleansing, Gen know ritual begun at midnight 20, Gen know moon at 2,4,6,8,10,12,14, days of cycle 20</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b/>
          <w:sz w:val="18"/>
          <w:lang w:val="en-GB"/>
        </w:rPr>
        <w:t>Rituals</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w:t>
        <w:tab/>
        <w:t>Name</w:t>
        <w:tab/>
        <w:t>Effects</w:t>
        <w:tab/>
        <w:tab/>
        <w:tab/>
        <w:t>EPM</w:t>
        <w:tab/>
        <w:t xml:space="preserve">Chance </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Q1</w:t>
        <w:tab/>
        <w:t>Cleansing</w:t>
        <w:tab/>
        <w:t xml:space="preserve">Must perform before any other rituals, </w:t>
      </w:r>
      <w:r>
        <w:rPr>
          <w:rFonts w:cs="Arial" w:ascii="Arial" w:hAnsi="Arial"/>
          <w:sz w:val="16"/>
          <w:szCs w:val="16"/>
          <w:lang w:val="en-GB"/>
        </w:rPr>
        <w:t>+3/hr spent (max 10) to cast chance lasts 3hrs</w:t>
      </w:r>
      <w:r>
        <w:rPr>
          <w:rFonts w:cs="Arial" w:ascii="Arial" w:hAnsi="Arial"/>
          <w:sz w:val="18"/>
          <w:lang w:val="en-GB"/>
        </w:rPr>
        <w:tab/>
        <w:t>-</w:t>
        <w:tab/>
        <w:t>Automatic</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Q2</w:t>
        <w:tab/>
        <w:t>Summoning Succubae</w:t>
        <w:tab/>
        <w:t>Serve willingly D10+4day</w:t>
        <w:tab/>
        <w:tab/>
        <w:tab/>
        <w:t>300</w:t>
        <w:tab/>
        <w:t>30-10/Succubus summoned+3/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Q3</w:t>
        <w:tab/>
        <w:t>Summoning Incubi</w:t>
        <w:tab/>
        <w:t>As Q2</w:t>
        <w:tab/>
        <w:tab/>
        <w:tab/>
        <w:t>300</w:t>
        <w:tab/>
        <w:t>As Q2</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Q4</w:t>
        <w:tab/>
        <w:t>Summoning Heroes</w:t>
        <w:tab/>
        <w:t>Up to GM</w:t>
        <w:tab/>
        <w:tab/>
        <w:tab/>
        <w:t>500</w:t>
        <w:tab/>
        <w:t>Up to GM &lt;20 (+3/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Q4</w:t>
        <w:tab/>
        <w:t>True Speaking</w:t>
        <w:tab/>
        <w:t>Tells Truth for 1hr, may passively resist</w:t>
        <w:tab/>
        <w:tab/>
        <w:tab/>
        <w:t>250</w:t>
        <w:tab/>
        <w:t>50+3/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Q5</w:t>
        <w:tab/>
        <w:t>Binding</w:t>
        <w:tab/>
        <w:t xml:space="preserve">Serves willingly(ish) for D10-3 days,  </w:t>
        <w:tab/>
        <w:tab/>
        <w:tab/>
        <w:t>400</w:t>
        <w:tab/>
        <w:t>½summon chance+3/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ind w:firstLine="2977"/>
        <w:rPr/>
      </w:pPr>
      <w:r>
        <w:rPr>
          <w:rFonts w:eastAsia="Arial" w:cs="Arial" w:ascii="Arial" w:hAnsi="Arial"/>
          <w:sz w:val="18"/>
          <w:lang w:val="en-GB"/>
        </w:rPr>
        <w:t xml:space="preserve"> </w:t>
      </w:r>
      <w:r>
        <w:rPr>
          <w:rFonts w:cs="Arial" w:ascii="Arial" w:hAnsi="Arial"/>
          <w:sz w:val="18"/>
          <w:lang w:val="en-GB"/>
        </w:rPr>
        <w:t>A&amp;P resists Backfire roll MR &gt;breaks pentangle</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R1-6 Only on days 2,4,6,8,10,12,14 lunar cycle. All skills R15, all spells R20. May bring hellhounds. No GIs, only Magic or silvered weapons. WP check (if not bound) on dismissal to avoid braking pentangle. Demon often appears in insubstantial form can’t do any damage, can’t be hur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w:t>
        <w:tab/>
        <w:t>Name</w:t>
        <w:tab/>
        <w:t>Effects</w:t>
        <w:tab/>
        <w:tab/>
        <w:tab/>
        <w:t>EPM</w:t>
        <w:tab/>
        <w:t xml:space="preserve">Chance </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R1</w:t>
        <w:tab/>
        <w:t>Summoning Demonic Dukes</w:t>
        <w:tab/>
        <w:t>Sunrise-noon in clear weather</w:t>
        <w:tab/>
        <w:tab/>
        <w:tab/>
        <w:t>300</w:t>
        <w:tab/>
        <w:t>BC See Demon +3/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R2</w:t>
        <w:tab/>
        <w:t>Summoning Demonic Princes</w:t>
        <w:tab/>
        <w:t>Any time</w:t>
        <w:tab/>
        <w:tab/>
        <w:tab/>
        <w:t>350</w:t>
        <w:tab/>
        <w:t>BC See Demon +3/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R3</w:t>
        <w:tab/>
        <w:t>Summoning Demonic Presidents</w:t>
        <w:tab/>
        <w:t>Only in the day</w:t>
        <w:tab/>
        <w:tab/>
        <w:tab/>
        <w:t>450</w:t>
        <w:tab/>
        <w:t>BC See Demon +3/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R4</w:t>
        <w:tab/>
        <w:t>Summoning Demonic Earls</w:t>
        <w:tab/>
        <w:t>Anytime quiet woods and hills</w:t>
        <w:tab/>
        <w:tab/>
        <w:tab/>
        <w:t>550</w:t>
        <w:tab/>
        <w:t>BC See Demon +3/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R5</w:t>
        <w:tab/>
        <w:t>Summoning Demonic Marquis</w:t>
        <w:tab/>
        <w:t>3pm to sunrise</w:t>
        <w:tab/>
        <w:tab/>
        <w:tab/>
        <w:t>600</w:t>
        <w:tab/>
        <w:t>BC See Demon +3/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R6</w:t>
        <w:tab/>
        <w:t>Summoning Demonic Kings</w:t>
        <w:tab/>
        <w:t>9am to noon &amp; 3am to sunset</w:t>
        <w:tab/>
        <w:tab/>
        <w:tab/>
        <w:t>600</w:t>
        <w:tab/>
        <w:t>BC See Demon +3/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r>
    </w:p>
    <w:p>
      <w:pPr>
        <w:pStyle w:val="Normal"/>
        <w:keepNext w:val="true"/>
        <w:keepLines/>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b/>
          <w:sz w:val="18"/>
          <w:lang w:val="en-GB"/>
        </w:rPr>
        <w:t>[96.13] 89 College of Lesser Summonings</w:t>
      </w:r>
      <w:r>
        <w:rPr>
          <w:rFonts w:cs="Arial" w:ascii="Arial" w:hAnsi="Arial"/>
          <w:sz w:val="18"/>
          <w:lang w:val="en-GB"/>
        </w:rPr>
        <w:tab/>
        <w:t>p1-8 Arcane Wisdom</w:t>
      </w:r>
    </w:p>
    <w:p>
      <w:pPr>
        <w:pStyle w:val="Normal"/>
        <w:keepNext w:val="true"/>
        <w:keepLines/>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Very rare monster -15  Rare monster -10  Uncommon monster -5  Common monster, Generic true name 5  Individual true name 25</w:t>
      </w:r>
    </w:p>
    <w:p>
      <w:pPr>
        <w:pStyle w:val="Normal"/>
        <w:keepNext w:val="true"/>
        <w:keepLines/>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b/>
          <w:sz w:val="18"/>
          <w:lang w:val="en-GB"/>
        </w:rPr>
        <w:t>Spells</w:t>
      </w:r>
    </w:p>
    <w:p>
      <w:pPr>
        <w:pStyle w:val="Normal"/>
        <w:keepNext w:val="true"/>
        <w:keepLines/>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All spells below are summoning spells and conform to rules  Range 40+5/Rmiles  Duration Immediate. All animals when they arrive are uncontrolled and may attack.  All summoned must be native to area.  Can summon a member of a type or specific individuals if in range.</w:t>
      </w:r>
    </w:p>
    <w:p>
      <w:pPr>
        <w:pStyle w:val="Normal"/>
        <w:keepNext w:val="true"/>
        <w:keepLines/>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w:t>
        <w:tab/>
        <w:t>Name</w:t>
        <w:tab/>
        <w:t>Effects</w:t>
        <w:tab/>
        <w:t>BC</w:t>
        <w:tab/>
        <w:t>R</w:t>
        <w:tab/>
        <w:t>EPM</w:t>
        <w:tab/>
        <w:t>% attack</w:t>
        <w:tab/>
        <w:t>Number</w:t>
      </w:r>
    </w:p>
    <w:p>
      <w:pPr>
        <w:pStyle w:val="Normal"/>
        <w:keepNext w:val="true"/>
        <w:keepLines/>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1</w:t>
        <w:tab/>
        <w:t>Small Land Mammals</w:t>
        <w:tab/>
        <w:t>300-30/Rsec arrive,</w:t>
        <w:tab/>
        <w:t>60</w:t>
        <w:tab/>
        <w:t>-</w:t>
        <w:tab/>
        <w:t>100</w:t>
        <w:tab/>
        <w:t>20</w:t>
        <w:tab/>
        <w:t>1+2/R</w:t>
      </w:r>
    </w:p>
    <w:p>
      <w:pPr>
        <w:pStyle w:val="Normal"/>
        <w:keepNext w:val="true"/>
        <w:keepLines/>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2</w:t>
        <w:tab/>
        <w:t>Fish &amp; Other Aquatics</w:t>
        <w:tab/>
        <w:t>Various fish, 600-30sec/R arrive</w:t>
        <w:tab/>
        <w:t>35</w:t>
        <w:tab/>
        <w:t>-</w:t>
        <w:tab/>
        <w:t>125</w:t>
        <w:tab/>
        <w:t>dep on fish 90-100</w:t>
        <w:tab/>
        <w:t>dep on fish</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3</w:t>
        <w:tab/>
      </w:r>
      <w:r>
        <w:rPr>
          <w:rFonts w:cs="Arial" w:ascii="Arial" w:hAnsi="Arial"/>
          <w:sz w:val="16"/>
          <w:szCs w:val="16"/>
          <w:lang w:val="en-GB"/>
        </w:rPr>
        <w:t>Reptiles Insects &amp; Spiders</w:t>
      </w:r>
      <w:r>
        <w:rPr>
          <w:rFonts w:cs="Arial" w:ascii="Arial" w:hAnsi="Arial"/>
          <w:sz w:val="18"/>
          <w:lang w:val="en-GB"/>
        </w:rPr>
        <w:tab/>
        <w:t>30-Rmin arrive, insect swarm of 30 =1 animal</w:t>
        <w:tab/>
        <w:t>35</w:t>
        <w:tab/>
        <w:t>-</w:t>
        <w:tab/>
        <w:t>100</w:t>
        <w:tab/>
        <w:t>85-100</w:t>
        <w:tab/>
        <w:t>1+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4</w:t>
        <w:tab/>
        <w:t>Common Avians</w:t>
        <w:tab/>
        <w:t>5-Rmin</w:t>
        <w:tab/>
        <w:t>55</w:t>
        <w:tab/>
        <w:t>-</w:t>
        <w:tab/>
        <w:t>125</w:t>
        <w:tab/>
        <w:t>40</w:t>
        <w:tab/>
        <w:t>1+1/½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5</w:t>
        <w:tab/>
        <w:t>Riding Beasts</w:t>
        <w:tab/>
        <w:t>600-30/R sec</w:t>
        <w:tab/>
        <w:t>55</w:t>
        <w:tab/>
        <w:t>-</w:t>
        <w:tab/>
        <w:t>125</w:t>
        <w:tab/>
        <w:t>35</w:t>
        <w:tab/>
        <w:t>1+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6</w:t>
        <w:tab/>
        <w:t>Apes &amp; Prehumans</w:t>
        <w:tab/>
        <w:t>20-1/R min</w:t>
        <w:tab/>
        <w:t>50</w:t>
        <w:tab/>
        <w:t>-</w:t>
        <w:tab/>
        <w:t>125</w:t>
        <w:tab/>
        <w:t>65</w:t>
        <w:tab/>
        <w:t>1+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7</w:t>
        <w:tab/>
        <w:t>Felines</w:t>
        <w:tab/>
        <w:t>15-1/R</w:t>
        <w:tab/>
        <w:t>45</w:t>
        <w:tab/>
        <w:t>-</w:t>
        <w:tab/>
        <w:t>150</w:t>
        <w:tab/>
        <w:t>75</w:t>
        <w:tab/>
        <w:t>1+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9</w:t>
        <w:tab/>
        <w:t>Lesser Undead</w:t>
        <w:tab/>
        <w:t>300-20/R sec, Night or shadow only</w:t>
        <w:tab/>
        <w:t>15</w:t>
        <w:tab/>
        <w:t>-</w:t>
        <w:tab/>
        <w:t>300</w:t>
        <w:tab/>
        <w:t>70(not ghosts)</w:t>
        <w:tab/>
        <w:t>1+1/½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12</w:t>
        <w:tab/>
        <w:t>Fog</w:t>
        <w:tab/>
        <w:t>600-30/Rsec.  Visibility 20-2/Rft</w:t>
        <w:tab/>
        <w:t>30</w:t>
        <w:tab/>
        <w:t>-</w:t>
        <w:tab/>
        <w:t>100</w:t>
        <w:tab/>
        <w:t>-</w:t>
        <w:tab/>
        <w:t>100+50/Rft³</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3</w:t>
        <w:tab/>
        <w:t>Great Land Mammals</w:t>
        <w:tab/>
        <w:t>15-Rmin</w:t>
        <w:tab/>
        <w:t>45</w:t>
        <w:tab/>
        <w:t>-</w:t>
        <w:tab/>
        <w:t>150</w:t>
        <w:tab/>
        <w:t>15</w:t>
        <w:tab/>
        <w:t>1+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4</w:t>
        <w:tab/>
        <w:t>Aquatic Mammals</w:t>
        <w:tab/>
        <w:t>Not Merfolk 600-30sec</w:t>
        <w:tab/>
        <w:t>60</w:t>
        <w:tab/>
        <w:t>-</w:t>
        <w:tab/>
        <w:t>175</w:t>
        <w:tab/>
        <w:t>10</w:t>
        <w:tab/>
        <w:t>1+R &lt;= natural group</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5</w:t>
        <w:tab/>
        <w:t>Humanoids</w:t>
        <w:tab/>
        <w:t>900-30/Rsec</w:t>
        <w:tab/>
        <w:t>20</w:t>
        <w:tab/>
        <w:t>P</w:t>
        <w:tab/>
        <w:t>300</w:t>
        <w:tab/>
        <w:t>75</w:t>
        <w:tab/>
        <w:t>1+R &lt;= natural group</w:t>
      </w:r>
    </w:p>
    <w:p>
      <w:pPr>
        <w:pStyle w:val="TextBody"/>
        <w:tabs>
          <w:tab w:val="clear" w:pos="453"/>
          <w:tab w:val="clear" w:pos="2552"/>
          <w:tab w:val="clear" w:pos="6804"/>
          <w:tab w:val="clear" w:pos="7230"/>
          <w:tab w:val="clear" w:pos="7797"/>
          <w:tab w:val="clear" w:pos="9214"/>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t>S6</w:t>
        <w:tab/>
        <w:t>Fairy Folk</w:t>
        <w:tab/>
        <w:t>15-Rmin</w:t>
        <w:tab/>
        <w:t>10</w:t>
        <w:tab/>
        <w:t>P</w:t>
        <w:tab/>
        <w:t>400</w:t>
        <w:tab/>
        <w:t>15</w:t>
        <w:tab/>
        <w:t>1+R &lt;= natural group</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S10</w:t>
        <w:tab/>
        <w:t>Entities of Light</w:t>
        <w:tab/>
      </w:r>
      <w:r>
        <w:rPr>
          <w:rFonts w:cs="Arial" w:ascii="Arial" w:hAnsi="Arial"/>
          <w:sz w:val="18"/>
          <w:szCs w:val="18"/>
          <w:lang w:val="en-GB"/>
        </w:rPr>
        <w:t>600-30/Rsec, Day or moon clear full to ¾</w:t>
      </w:r>
      <w:r>
        <w:rPr>
          <w:rFonts w:cs="Arial" w:ascii="Arial" w:hAnsi="Arial"/>
          <w:sz w:val="18"/>
          <w:lang w:val="en-GB"/>
        </w:rPr>
        <w:tab/>
        <w:t>V</w:t>
        <w:tab/>
        <w:t>V</w:t>
        <w:tab/>
        <w:t>125</w:t>
        <w:tab/>
        <w:t>V</w:t>
        <w:tab/>
        <w:t>1+R &lt;= natural group</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S11</w:t>
        <w:tab/>
        <w:t>Entities of Dark</w:t>
        <w:tab/>
        <w:t>As S10 Night</w:t>
        <w:tab/>
        <w:t>V</w:t>
        <w:tab/>
        <w:t>V</w:t>
        <w:tab/>
        <w:t>125</w:t>
        <w:tab/>
        <w:t>80</w:t>
        <w:tab/>
        <w:t>1+R &lt;= natural group</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S12</w:t>
        <w:tab/>
        <w:t>Fantastical Avians</w:t>
        <w:tab/>
        <w:t>600-30/Rsec</w:t>
        <w:tab/>
        <w:t>35</w:t>
        <w:tab/>
        <w:t>-</w:t>
        <w:tab/>
        <w:t>275</w:t>
        <w:tab/>
        <w:t>55</w:t>
        <w:tab/>
        <w:t>1+1/</w:t>
      </w:r>
      <w:r>
        <w:rPr>
          <w:rFonts w:cs="Arial" w:ascii="Arial" w:hAnsi="Arial"/>
          <w:sz w:val="18"/>
          <w:vertAlign w:val="superscript"/>
          <w:lang w:val="en-GB"/>
        </w:rPr>
        <w:t>1</w:t>
      </w:r>
      <w:r>
        <w:rPr>
          <w:rFonts w:cs="Arial" w:ascii="Arial" w:hAnsi="Arial"/>
          <w:sz w:val="18"/>
          <w:lang w:val="en-GB"/>
        </w:rPr>
        <w:t>/</w:t>
      </w:r>
      <w:r>
        <w:rPr>
          <w:rFonts w:cs="Arial" w:ascii="Arial" w:hAnsi="Arial"/>
          <w:sz w:val="18"/>
          <w:vertAlign w:val="subscript"/>
          <w:lang w:val="en-GB"/>
        </w:rPr>
        <w:t>5</w:t>
      </w:r>
      <w:r>
        <w:rPr>
          <w:rFonts w:cs="Arial" w:ascii="Arial" w:hAnsi="Arial"/>
          <w:sz w:val="18"/>
          <w:lang w:val="en-GB"/>
        </w:rPr>
        <w:t>R &lt;= natural group</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S13</w:t>
        <w:tab/>
        <w:t>Fantastical Monsters</w:t>
        <w:tab/>
        <w:t>20-Rmin</w:t>
        <w:tab/>
        <w:t>25</w:t>
        <w:tab/>
        <w:t>-</w:t>
        <w:tab/>
        <w:t>275</w:t>
        <w:tab/>
        <w:t>90</w:t>
        <w:tab/>
        <w:t>1+1/</w:t>
      </w:r>
      <w:r>
        <w:rPr>
          <w:rFonts w:cs="Arial" w:ascii="Arial" w:hAnsi="Arial"/>
          <w:sz w:val="18"/>
          <w:vertAlign w:val="superscript"/>
          <w:lang w:val="en-GB"/>
        </w:rPr>
        <w:t>1</w:t>
      </w:r>
      <w:r>
        <w:rPr>
          <w:rFonts w:cs="Arial" w:ascii="Arial" w:hAnsi="Arial"/>
          <w:sz w:val="18"/>
          <w:lang w:val="en-GB"/>
        </w:rPr>
        <w:t>/</w:t>
      </w:r>
      <w:r>
        <w:rPr>
          <w:rFonts w:cs="Arial" w:ascii="Arial" w:hAnsi="Arial"/>
          <w:sz w:val="18"/>
          <w:vertAlign w:val="subscript"/>
          <w:lang w:val="en-GB"/>
        </w:rPr>
        <w:t>5</w:t>
      </w:r>
      <w:r>
        <w:rPr>
          <w:rFonts w:cs="Arial" w:ascii="Arial" w:hAnsi="Arial"/>
          <w:sz w:val="18"/>
          <w:lang w:val="en-GB"/>
        </w:rPr>
        <w:t>R &lt;= natural group</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S14</w:t>
        <w:tab/>
        <w:t>Greater Undead</w:t>
        <w:tab/>
        <w:t>600-30/Rsec</w:t>
        <w:tab/>
        <w:t>15</w:t>
        <w:tab/>
        <w:t>-</w:t>
        <w:tab/>
        <w:t>400</w:t>
        <w:tab/>
        <w:t>85</w:t>
        <w:tab/>
        <w:t>1+1/</w:t>
      </w:r>
      <w:r>
        <w:rPr>
          <w:rFonts w:cs="Arial" w:ascii="Arial" w:hAnsi="Arial"/>
          <w:sz w:val="18"/>
          <w:vertAlign w:val="superscript"/>
          <w:lang w:val="en-GB"/>
        </w:rPr>
        <w:t>1</w:t>
      </w:r>
      <w:r>
        <w:rPr>
          <w:rFonts w:cs="Arial" w:ascii="Arial" w:hAnsi="Arial"/>
          <w:sz w:val="18"/>
          <w:lang w:val="en-GB"/>
        </w:rPr>
        <w:t>/</w:t>
      </w:r>
      <w:r>
        <w:rPr>
          <w:rFonts w:cs="Arial" w:ascii="Arial" w:hAnsi="Arial"/>
          <w:sz w:val="18"/>
          <w:vertAlign w:val="subscript"/>
          <w:lang w:val="en-GB"/>
        </w:rPr>
        <w:t>3</w:t>
      </w:r>
      <w:r>
        <w:rPr>
          <w:rFonts w:cs="Arial" w:ascii="Arial" w:hAnsi="Arial"/>
          <w:sz w:val="18"/>
          <w:lang w:val="en-GB"/>
        </w:rPr>
        <w:t>R &lt;= natural group</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5</w:t>
        <w:tab/>
        <w:t>Summonables</w:t>
        <w:tab/>
        <w:t>600-30/Rsec</w:t>
        <w:tab/>
        <w:t>20</w:t>
        <w:tab/>
        <w:t>-</w:t>
        <w:tab/>
        <w:t>450</w:t>
        <w:tab/>
        <w:t>75</w:t>
        <w:tab/>
        <w:t>1+1/</w:t>
      </w:r>
      <w:r>
        <w:rPr>
          <w:rFonts w:cs="Arial" w:ascii="Arial" w:hAnsi="Arial"/>
          <w:sz w:val="18"/>
          <w:vertAlign w:val="superscript"/>
          <w:lang w:val="en-GB"/>
        </w:rPr>
        <w:t>1</w:t>
      </w:r>
      <w:r>
        <w:rPr>
          <w:rFonts w:cs="Arial" w:ascii="Arial" w:hAnsi="Arial"/>
          <w:sz w:val="18"/>
          <w:lang w:val="en-GB"/>
        </w:rPr>
        <w:t>/</w:t>
      </w:r>
      <w:r>
        <w:rPr>
          <w:rFonts w:cs="Arial" w:ascii="Arial" w:hAnsi="Arial"/>
          <w:sz w:val="18"/>
          <w:vertAlign w:val="subscript"/>
          <w:lang w:val="en-GB"/>
        </w:rPr>
        <w:t>5</w:t>
      </w:r>
      <w:r>
        <w:rPr>
          <w:rFonts w:cs="Arial" w:ascii="Arial" w:hAnsi="Arial"/>
          <w:sz w:val="18"/>
          <w:lang w:val="en-GB"/>
        </w:rPr>
        <w:t>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7</w:t>
        <w:tab/>
        <w:t>Dragon</w:t>
        <w:tab/>
        <w:t>20-Rmin</w:t>
        <w:tab/>
        <w:t>17</w:t>
        <w:tab/>
        <w:t>P</w:t>
        <w:tab/>
        <w:t>650</w:t>
        <w:tab/>
        <w:t>100</w:t>
        <w:tab/>
        <w:t>1</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Non-Summoning spells</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w:t>
        <w:tab/>
        <w:t>Name</w:t>
        <w:tab/>
        <w:t>Effects</w:t>
        <w:tab/>
        <w:t>BC</w:t>
        <w:tab/>
        <w:t>Resist</w:t>
        <w:tab/>
        <w:t>EPM</w:t>
        <w:tab/>
        <w:t>Duration</w:t>
        <w:tab/>
        <w:t>Range</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8</w:t>
        <w:tab/>
      </w:r>
      <w:r>
        <w:rPr>
          <w:rFonts w:cs="Arial" w:ascii="Arial" w:hAnsi="Arial"/>
          <w:sz w:val="18"/>
          <w:szCs w:val="18"/>
          <w:lang w:val="en-GB"/>
        </w:rPr>
        <w:t>Binding Lesser Beasts</w:t>
      </w:r>
      <w:r>
        <w:rPr>
          <w:rFonts w:cs="Arial" w:ascii="Arial" w:hAnsi="Arial"/>
          <w:sz w:val="18"/>
          <w:lang w:val="en-GB"/>
        </w:rPr>
        <w:tab/>
        <w:t>1+1/R Complete control</w:t>
        <w:tab/>
        <w:t>40</w:t>
        <w:tab/>
        <w:t>A</w:t>
        <w:tab/>
        <w:t>200</w:t>
        <w:tab/>
        <w:t>D10xRhrs</w:t>
        <w:tab/>
        <w:t>20+1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10</w:t>
        <w:tab/>
      </w:r>
      <w:r>
        <w:rPr>
          <w:rFonts w:cs="Arial" w:ascii="Arial" w:hAnsi="Arial"/>
          <w:sz w:val="16"/>
          <w:szCs w:val="16"/>
          <w:lang w:val="en-GB"/>
        </w:rPr>
        <w:t>Communication with Lesser Undead</w:t>
      </w:r>
      <w:r>
        <w:rPr>
          <w:rFonts w:cs="Arial" w:ascii="Arial" w:hAnsi="Arial"/>
          <w:sz w:val="18"/>
          <w:lang w:val="en-GB"/>
        </w:rPr>
        <w:tab/>
        <w:t>Telepathic</w:t>
        <w:tab/>
        <w:t>45</w:t>
        <w:tab/>
        <w:t>-</w:t>
        <w:tab/>
        <w:t>250</w:t>
        <w:tab/>
        <w:t>1+Rhrs</w:t>
        <w:tab/>
        <w:t>45+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11</w:t>
        <w:tab/>
        <w:t>Wall of Thorns</w:t>
        <w:tab/>
        <w:t>D-3 touch Magic/silver 10pt for hole, 100 for whole wall</w:t>
        <w:tab/>
        <w:t>30</w:t>
        <w:tab/>
        <w:t>P</w:t>
        <w:tab/>
        <w:t>200</w:t>
        <w:tab/>
        <w:t>15+15/Rmin</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13</w:t>
        <w:tab/>
        <w:t>Empath</w:t>
        <w:tab/>
        <w:t>Emotions Dam absorb 2for1</w:t>
        <w:tab/>
        <w:t>25</w:t>
        <w:tab/>
        <w:t>-</w:t>
        <w:tab/>
        <w:t>200</w:t>
        <w:tab/>
        <w:t>I</w:t>
        <w:tab/>
        <w:t>Touch</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G14</w:t>
        <w:tab/>
        <w:t>Summon Energy</w:t>
        <w:tab/>
        <w:t>Steal EN/FT 1+1/</w:t>
      </w:r>
      <w:r>
        <w:rPr>
          <w:rFonts w:cs="Arial" w:ascii="Arial" w:hAnsi="Arial"/>
          <w:sz w:val="18"/>
          <w:vertAlign w:val="superscript"/>
          <w:lang w:val="en-GB"/>
        </w:rPr>
        <w:t>1</w:t>
      </w:r>
      <w:r>
        <w:rPr>
          <w:rFonts w:cs="Arial" w:ascii="Arial" w:hAnsi="Arial"/>
          <w:sz w:val="18"/>
          <w:lang w:val="en-GB"/>
        </w:rPr>
        <w:t>/</w:t>
      </w:r>
      <w:r>
        <w:rPr>
          <w:rFonts w:cs="Arial" w:ascii="Arial" w:hAnsi="Arial"/>
          <w:sz w:val="18"/>
          <w:vertAlign w:val="subscript"/>
          <w:lang w:val="en-GB"/>
        </w:rPr>
        <w:t>3</w:t>
      </w:r>
      <w:r>
        <w:rPr>
          <w:rFonts w:cs="Arial" w:ascii="Arial" w:hAnsi="Arial"/>
          <w:sz w:val="18"/>
          <w:lang w:val="en-GB"/>
        </w:rPr>
        <w:t>R WP-WP added to BC</w:t>
        <w:tab/>
        <w:t xml:space="preserve">20 </w:t>
        <w:tab/>
        <w:t>A</w:t>
        <w:tab/>
        <w:t>400</w:t>
        <w:tab/>
        <w:t>I</w:t>
        <w:tab/>
        <w:t>Touch &gt;9 10+1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w:t>
        <w:tab/>
      </w:r>
      <w:r>
        <w:rPr>
          <w:rFonts w:cs="Arial" w:ascii="Arial" w:hAnsi="Arial"/>
          <w:sz w:val="14"/>
          <w:szCs w:val="14"/>
          <w:lang w:val="en-GB"/>
        </w:rPr>
        <w:t>Communication with Fantastical Beasts</w:t>
      </w:r>
      <w:r>
        <w:rPr>
          <w:rFonts w:cs="Arial" w:ascii="Arial" w:hAnsi="Arial"/>
          <w:sz w:val="16"/>
          <w:lang w:val="en-GB"/>
        </w:rPr>
        <w:tab/>
      </w:r>
      <w:r>
        <w:rPr>
          <w:rFonts w:cs="Arial" w:ascii="Arial" w:hAnsi="Arial"/>
          <w:sz w:val="18"/>
          <w:lang w:val="en-GB"/>
        </w:rPr>
        <w:t>Telepathic</w:t>
        <w:tab/>
        <w:t>40</w:t>
        <w:tab/>
        <w:t>-</w:t>
        <w:tab/>
        <w:t>300</w:t>
        <w:tab/>
        <w:t>1+Rhrs</w:t>
        <w:tab/>
        <w:t>200+3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2</w:t>
        <w:tab/>
      </w:r>
      <w:r>
        <w:rPr>
          <w:rFonts w:cs="Arial" w:ascii="Arial" w:hAnsi="Arial"/>
          <w:sz w:val="14"/>
          <w:szCs w:val="14"/>
          <w:lang w:val="en-GB"/>
        </w:rPr>
        <w:t>Communication with Greater Sentients</w:t>
      </w:r>
      <w:r>
        <w:rPr>
          <w:rFonts w:cs="Arial" w:ascii="Arial" w:hAnsi="Arial"/>
          <w:sz w:val="18"/>
          <w:lang w:val="en-GB"/>
        </w:rPr>
        <w:tab/>
        <w:t>Telepathic</w:t>
        <w:tab/>
        <w:t>65</w:t>
        <w:tab/>
        <w:t>-</w:t>
        <w:tab/>
        <w:t>150</w:t>
        <w:tab/>
        <w:t>1+Rhrs</w:t>
        <w:tab/>
        <w:t>100+2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7</w:t>
        <w:tab/>
        <w:t>Binding Greater Beasts</w:t>
        <w:tab/>
        <w:t>1+1/R Complete control</w:t>
        <w:tab/>
        <w:t>35</w:t>
        <w:tab/>
        <w:t>A</w:t>
        <w:tab/>
        <w:t>300</w:t>
        <w:tab/>
        <w:t>D10xRhrs</w:t>
        <w:tab/>
        <w:t>20+1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S8</w:t>
        <w:tab/>
        <w:t>Controlling Person</w:t>
        <w:tab/>
        <w:t>Limited control, slow movements</w:t>
        <w:tab/>
        <w:t>35</w:t>
        <w:tab/>
        <w:t>A</w:t>
        <w:tab/>
        <w:t>550</w:t>
        <w:tab/>
        <w:t>D10xRmin</w:t>
        <w:tab/>
        <w:t>40+1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9</w:t>
        <w:tab/>
        <w:t>Using Animal Senses</w:t>
        <w:tab/>
        <w:t>Perceives thru animal</w:t>
        <w:tab/>
        <w:t>25</w:t>
        <w:tab/>
        <w:t>P</w:t>
        <w:tab/>
        <w:t>200</w:t>
        <w:tab/>
        <w:t>C 5+5/Rmin</w:t>
        <w:tab/>
        <w:t>Touch</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6</w:t>
        <w:tab/>
        <w:t>Bodily Possession</w:t>
        <w:tab/>
        <w:t>Possession</w:t>
        <w:tab/>
        <w:t>10</w:t>
        <w:tab/>
        <w:t>A</w:t>
        <w:tab/>
        <w:t>550</w:t>
        <w:tab/>
        <w:t>1+Rhrs</w:t>
        <w:tab/>
        <w:t>5+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b/>
          <w:sz w:val="18"/>
          <w:lang w:val="en-GB"/>
        </w:rPr>
        <w:t>Talents &amp; Rituals</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w:t>
        <w:tab/>
        <w:t>Name</w:t>
        <w:tab/>
        <w:t>Effects</w:t>
        <w:tab/>
        <w:tab/>
        <w:tab/>
        <w:t>EPM</w:t>
        <w:tab/>
        <w:t xml:space="preserve">Chance </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T1</w:t>
        <w:tab/>
      </w:r>
      <w:r>
        <w:rPr>
          <w:rFonts w:cs="Arial" w:ascii="Arial" w:hAnsi="Arial"/>
          <w:sz w:val="16"/>
          <w:szCs w:val="16"/>
          <w:lang w:val="en-GB"/>
        </w:rPr>
        <w:t>Communicate with Lesser Beasts</w:t>
      </w:r>
      <w:r>
        <w:rPr>
          <w:rFonts w:cs="Arial" w:ascii="Arial" w:hAnsi="Arial"/>
          <w:sz w:val="18"/>
          <w:lang w:val="en-GB"/>
        </w:rPr>
        <w:tab/>
        <w:t>25+20/Rft range Telepathically</w:t>
        <w:tab/>
        <w:tab/>
        <w:tab/>
        <w:t>150</w:t>
        <w:tab/>
        <w:t>40+3/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T2</w:t>
        <w:tab/>
        <w:t>Detect Aura</w:t>
        <w:tab/>
        <w:t>Nature/type +1 question</w:t>
        <w:tab/>
        <w:tab/>
        <w:tab/>
        <w:t>50</w:t>
        <w:tab/>
        <w:t>PC+5/R-1/10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Q1</w:t>
        <w:tab/>
      </w:r>
      <w:r>
        <w:rPr>
          <w:rFonts w:cs="Arial" w:ascii="Arial" w:hAnsi="Arial"/>
          <w:sz w:val="16"/>
          <w:lang w:val="en-GB"/>
        </w:rPr>
        <w:t>Conjuring Lesser Beasts</w:t>
      </w:r>
      <w:r>
        <w:rPr>
          <w:rFonts w:cs="Arial" w:ascii="Arial" w:hAnsi="Arial"/>
          <w:sz w:val="18"/>
          <w:lang w:val="en-GB"/>
        </w:rPr>
        <w:tab/>
        <w:t>1+R Bound within 50ft Stays for R hrs</w:t>
        <w:tab/>
        <w:tab/>
        <w:tab/>
        <w:t>250</w:t>
        <w:tab/>
        <w:t>35+V+3/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Q2</w:t>
        <w:tab/>
      </w:r>
      <w:r>
        <w:rPr>
          <w:rFonts w:cs="Arial" w:ascii="Arial" w:hAnsi="Arial"/>
          <w:sz w:val="16"/>
          <w:lang w:val="en-GB"/>
        </w:rPr>
        <w:t>Conjuring Lesser Undead</w:t>
      </w:r>
      <w:r>
        <w:rPr>
          <w:rFonts w:cs="Arial" w:ascii="Arial" w:hAnsi="Arial"/>
          <w:sz w:val="18"/>
          <w:lang w:val="en-GB"/>
        </w:rPr>
        <w:tab/>
        <w:t>1+R Bound within 100ft, Stay for R hrs</w:t>
        <w:tab/>
        <w:tab/>
        <w:tab/>
        <w:t>400</w:t>
        <w:tab/>
        <w:t>20+3/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R1</w:t>
        <w:tab/>
      </w:r>
      <w:r>
        <w:rPr>
          <w:rFonts w:cs="Arial" w:ascii="Arial" w:hAnsi="Arial"/>
          <w:sz w:val="16"/>
          <w:lang w:val="en-GB"/>
        </w:rPr>
        <w:t>Conjuring Greater Beasts</w:t>
      </w:r>
      <w:r>
        <w:rPr>
          <w:rFonts w:cs="Arial" w:ascii="Arial" w:hAnsi="Arial"/>
          <w:sz w:val="18"/>
          <w:lang w:val="en-GB"/>
        </w:rPr>
        <w:tab/>
        <w:t>1+R Bound within 50ft Stays for R hrs</w:t>
        <w:tab/>
        <w:tab/>
        <w:tab/>
        <w:t>400</w:t>
        <w:tab/>
        <w:t>25+V+3/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R2</w:t>
        <w:tab/>
        <w:t>Animation of the Dead</w:t>
        <w:tab/>
        <w:t>D10+R zombies/skeletons within 20+5/Rft</w:t>
        <w:tab/>
        <w:tab/>
        <w:tab/>
        <w:t>350</w:t>
        <w:tab/>
        <w:t>30+3/R</w:t>
      </w:r>
    </w:p>
    <w:p>
      <w:pPr>
        <w:pStyle w:val="Normal"/>
        <w:keepNext w:val="true"/>
        <w:keepLines/>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Not in Arcane wisdom, 3rd Edition p65-66</w:t>
      </w:r>
    </w:p>
    <w:p>
      <w:pPr>
        <w:pStyle w:val="Normal"/>
        <w:keepNext w:val="true"/>
        <w:keepLines/>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R3</w:t>
        <w:tab/>
        <w:t>Conjuring Heroes</w:t>
        <w:tab/>
        <w:t>Summon one hero from legend, stays R hrs</w:t>
        <w:tab/>
        <w:tab/>
        <w:tab/>
        <w:t>500</w:t>
        <w:tab/>
        <w:t>&lt;20</w:t>
      </w:r>
    </w:p>
    <w:p>
      <w:pPr>
        <w:pStyle w:val="Normal"/>
        <w:keepNext w:val="true"/>
        <w:keepLines/>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R4</w:t>
        <w:tab/>
        <w:t>Conjuring Imp</w:t>
        <w:tab/>
        <w:t>Summons one Imp to serve</w:t>
        <w:tab/>
        <w:tab/>
        <w:tab/>
        <w:t>-</w:t>
        <w:tab/>
        <w:t>20</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b/>
          <w:sz w:val="18"/>
          <w:lang w:val="en-GB"/>
        </w:rPr>
        <w:t>[96.14] 90 College of Rune Magics</w:t>
      </w:r>
      <w:r>
        <w:rPr>
          <w:rFonts w:cs="Arial" w:ascii="Arial" w:hAnsi="Arial"/>
          <w:sz w:val="18"/>
          <w:lang w:val="en-GB"/>
        </w:rPr>
        <w:tab/>
        <w:tab/>
        <w:t>p8-18 Arcane Wisdom</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Modifiers by rune stick/wand &amp; ink used</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b/>
          <w:sz w:val="18"/>
          <w:lang w:val="en-GB"/>
        </w:rPr>
        <w:t>Spells</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w:t>
        <w:tab/>
        <w:t>Name</w:t>
        <w:tab/>
        <w:t>Effects</w:t>
        <w:tab/>
        <w:t>BC</w:t>
        <w:tab/>
        <w:t>Resist</w:t>
        <w:tab/>
        <w:t>EPM</w:t>
        <w:tab/>
        <w:t>Duration</w:t>
        <w:tab/>
        <w:t>Range</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1</w:t>
        <w:tab/>
        <w:t>Detect Aura</w:t>
        <w:tab/>
        <w:t>Type of object + 1 Question</w:t>
        <w:tab/>
        <w:t>45</w:t>
        <w:tab/>
        <w:t>Ao</w:t>
        <w:tab/>
        <w:t>100</w:t>
        <w:tab/>
        <w:t>I</w:t>
        <w:tab/>
        <w:t>Sigh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2</w:t>
        <w:tab/>
        <w:t>Darkness</w:t>
        <w:tab/>
        <w:t>1000+500/Rft³ Variable darkness</w:t>
        <w:tab/>
        <w:t>45</w:t>
        <w:tab/>
        <w:t>-</w:t>
        <w:tab/>
        <w:t>75</w:t>
        <w:tab/>
        <w:t>15/Rmin</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3</w:t>
        <w:tab/>
        <w:t>Light</w:t>
        <w:tab/>
        <w:t>1000ft brightly lit</w:t>
        <w:tab/>
        <w:t>50</w:t>
        <w:tab/>
        <w:t>-</w:t>
        <w:tab/>
        <w:t>75</w:t>
        <w:tab/>
        <w:t>15/Rmin</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4</w:t>
        <w:tab/>
        <w:t>Pyrogenesis</w:t>
        <w:tab/>
        <w:t>Light flammable objects</w:t>
        <w:tab/>
        <w:t>40</w:t>
        <w:tab/>
        <w:t>P</w:t>
        <w:tab/>
        <w:t>75</w:t>
        <w:tab/>
        <w:t>I</w:t>
        <w:tab/>
        <w:t>Touch</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5</w:t>
        <w:tab/>
        <w:t>Curse</w:t>
        <w:tab/>
        <w:t>Minor curse Variable by R</w:t>
        <w:tab/>
        <w:t>20</w:t>
        <w:tab/>
        <w:t>A</w:t>
        <w:tab/>
        <w:t>500</w:t>
        <w:tab/>
        <w:t>Dispelled</w:t>
        <w:tab/>
        <w:t>Touch</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6</w:t>
        <w:tab/>
        <w:t>Illusion</w:t>
        <w:tab/>
        <w:t>Full illusion Can’t move</w:t>
        <w:tab/>
        <w:t>30</w:t>
        <w:tab/>
        <w:t>D</w:t>
        <w:tab/>
        <w:t>250</w:t>
        <w:tab/>
        <w:t>Dispelled</w:t>
        <w:tab/>
        <w:t>Sigh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7</w:t>
        <w:tab/>
        <w:t>Control Entity</w:t>
        <w:tab/>
        <w:t xml:space="preserve">Complete control </w:t>
        <w:tab/>
        <w:t>10</w:t>
        <w:tab/>
        <w:t>A</w:t>
        <w:tab/>
        <w:t>550</w:t>
        <w:tab/>
        <w:t>un</w:t>
      </w:r>
      <w:r>
        <w:rPr>
          <w:rFonts w:cs="Arial" w:ascii="Arial" w:hAnsi="Arial"/>
          <w:sz w:val="16"/>
          <w:lang w:val="en-GB"/>
        </w:rPr>
        <w:t>til sticks removed</w:t>
        <w:tab/>
      </w:r>
      <w:r>
        <w:rPr>
          <w:rFonts w:cs="Arial" w:ascii="Arial" w:hAnsi="Arial"/>
          <w:sz w:val="18"/>
          <w:lang w:val="en-GB"/>
        </w:rPr>
        <w:t>Touch</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8</w:t>
        <w:tab/>
        <w:t>Purification</w:t>
        <w:tab/>
        <w:t>1+Rquarts pure water</w:t>
        <w:tab/>
        <w:t>30</w:t>
        <w:tab/>
        <w:t>-</w:t>
        <w:tab/>
        <w:t>200</w:t>
        <w:tab/>
        <w:t>I</w:t>
        <w:tab/>
        <w:t>Touch</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9</w:t>
        <w:tab/>
        <w:t>Runelock</w:t>
        <w:tab/>
        <w:t>Un-pickable May be forced</w:t>
        <w:tab/>
        <w:t>30</w:t>
        <w:tab/>
        <w:t>-</w:t>
        <w:tab/>
        <w:t>200</w:t>
        <w:tab/>
        <w:t>Dispelled</w:t>
        <w:tab/>
        <w:t>Painted on</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1</w:t>
        <w:tab/>
        <w:t>Runewall</w:t>
        <w:tab/>
        <w:t>Impenetrable wall, if Elderwood rune stick D-2+R</w:t>
        <w:tab/>
        <w:t>30</w:t>
        <w:tab/>
        <w:t>P</w:t>
        <w:tab/>
        <w:t>300</w:t>
        <w:tab/>
        <w:t>Dispelled</w:t>
        <w:tab/>
        <w:t>1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2</w:t>
        <w:tab/>
        <w:t>Summoning totem Spirits</w:t>
        <w:tab/>
        <w:t>Athotarho, Argotac or Tseghi</w:t>
        <w:tab/>
        <w:t>V</w:t>
        <w:tab/>
        <w:t>-</w:t>
        <w:tab/>
        <w:t>100</w:t>
        <w:tab/>
        <w:t>I</w:t>
        <w:tab/>
        <w:t>Touch</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3</w:t>
        <w:tab/>
        <w:t>Creating Rune Portal</w:t>
        <w:tab/>
        <w:t>Portal between 2 linked termini, Takes one pulse</w:t>
        <w:tab/>
        <w:t>50</w:t>
        <w:tab/>
        <w:t>-</w:t>
        <w:tab/>
        <w:t>300</w:t>
        <w:tab/>
        <w:t>Dispelled</w:t>
        <w:tab/>
        <w:t>Touch</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4</w:t>
        <w:tab/>
        <w:t>Visitation</w:t>
        <w:tab/>
        <w:t>Etherial image to an area</w:t>
        <w:tab/>
        <w:t>30</w:t>
        <w:tab/>
        <w:t>-</w:t>
        <w:tab/>
        <w:t>250</w:t>
        <w:tab/>
        <w:t>5+5/Rmin</w:t>
        <w:tab/>
        <w:t>2+2/Rmiles</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5</w:t>
        <w:tab/>
        <w:t>Truth</w:t>
        <w:tab/>
        <w:t>Cannot lie and 3xWP not to speak</w:t>
        <w:tab/>
        <w:t>30</w:t>
        <w:tab/>
        <w:t>P</w:t>
        <w:tab/>
        <w:t>300</w:t>
        <w:tab/>
        <w:t>1+Rhrs</w:t>
        <w:tab/>
        <w:t>Painted on</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ind w:firstLine="2232"/>
        <w:rPr/>
      </w:pPr>
      <w:r>
        <w:rPr>
          <w:rFonts w:cs="Arial" w:ascii="Arial" w:hAnsi="Arial"/>
          <w:sz w:val="18"/>
          <w:lang w:val="en-GB"/>
        </w:rPr>
        <w:tab/>
        <w:t xml:space="preserve">    Automatically disbelieves illusions</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6</w:t>
        <w:tab/>
        <w:t>Banishment</w:t>
        <w:tab/>
        <w:t>Banish creature to own plane</w:t>
        <w:tab/>
        <w:t>30</w:t>
        <w:tab/>
        <w:t>A</w:t>
        <w:tab/>
        <w:t>300</w:t>
        <w:tab/>
        <w:t>I</w:t>
        <w:tab/>
        <w:t>Touch</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7</w:t>
        <w:tab/>
        <w:t>Smite</w:t>
        <w:tab/>
        <w:t>D10-3+Rdam</w:t>
        <w:tab/>
        <w:t>15</w:t>
        <w:tab/>
        <w:t>P</w:t>
        <w:tab/>
        <w:t>300</w:t>
        <w:tab/>
        <w:t>I</w:t>
        <w:tab/>
        <w:t>Touch</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8</w:t>
        <w:tab/>
        <w:t>Creating Runeweapon</w:t>
        <w:tab/>
        <w:t>Magic weapon No extra dam ex if yew rune stick D-6/pulse</w:t>
        <w:tab/>
        <w:t>20</w:t>
        <w:tab/>
        <w:t>-</w:t>
        <w:tab/>
        <w:t>400</w:t>
        <w:tab/>
        <w:t>1+Rhrs</w:t>
        <w:tab/>
        <w:t>Touch/Sigh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S9</w:t>
        <w:tab/>
        <w:t>Binding</w:t>
        <w:tab/>
        <w:t>Shape Element</w:t>
        <w:tab/>
        <w:t>20</w:t>
        <w:tab/>
        <w:t>-</w:t>
        <w:tab/>
        <w:t>600</w:t>
        <w:tab/>
        <w:t>30+5/Rmin</w:t>
        <w:tab/>
        <w:t>Touch</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b/>
          <w:sz w:val="18"/>
          <w:lang w:val="en-GB"/>
        </w:rPr>
        <w:t>Talents &amp; Rituals</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w:t>
        <w:tab/>
        <w:t>Name</w:t>
        <w:tab/>
        <w:t>Effects</w:t>
        <w:tab/>
        <w:tab/>
        <w:tab/>
        <w:t>EPM</w:t>
        <w:tab/>
        <w:t xml:space="preserve">Chance </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T1</w:t>
        <w:tab/>
        <w:t>Read Ancient Languages</w:t>
        <w:tab/>
        <w:tab/>
        <w:tab/>
        <w:tab/>
        <w:t>250</w:t>
        <w:tab/>
        <w:t>10+3/R 40+3/R type of lang</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T2</w:t>
        <w:tab/>
        <w:t>Codes &amp; Ciphers</w:t>
        <w:tab/>
        <w:t>Break code</w:t>
        <w:tab/>
        <w:tab/>
        <w:tab/>
        <w:t>250</w:t>
        <w:tab/>
        <w:t>25+3/R-3/R</w:t>
      </w:r>
      <w:r>
        <w:rPr>
          <w:rFonts w:cs="Arial" w:ascii="Arial" w:hAnsi="Arial"/>
          <w:sz w:val="18"/>
          <w:vertAlign w:val="subscript"/>
          <w:lang w:val="en-GB"/>
        </w:rPr>
        <w:t>creato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T3</w:t>
        <w:tab/>
        <w:t>Read Runesticks</w:t>
        <w:tab/>
        <w:t>Other people's</w:t>
        <w:tab/>
        <w:tab/>
        <w:tab/>
        <w:t>100</w:t>
        <w:tab/>
        <w:t>30+3/R-3/R</w:t>
      </w:r>
      <w:r>
        <w:rPr>
          <w:rFonts w:cs="Arial" w:ascii="Arial" w:hAnsi="Arial"/>
          <w:sz w:val="18"/>
          <w:vertAlign w:val="subscript"/>
          <w:lang w:val="en-GB"/>
        </w:rPr>
        <w:t>creato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T4</w:t>
        <w:tab/>
        <w:t>Create Codes &amp; Ciphers</w:t>
        <w:tab/>
        <w:t>Create Codes normal people 1% chance of breaking</w:t>
        <w:tab/>
        <w:tab/>
        <w:tab/>
        <w:t>150</w:t>
        <w:tab/>
        <w:t>100</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T5</w:t>
        <w:tab/>
        <w:t>Summon Wand</w:t>
        <w:tab/>
        <w:t>Within 10+10/Rft One pass action Will not pass thru objects</w:t>
        <w:tab/>
        <w:tab/>
        <w:tab/>
        <w:t>250</w:t>
        <w:tab/>
        <w:t>40+3/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Q1</w:t>
        <w:tab/>
        <w:t>Fashioning Runesticks</w:t>
        <w:tab/>
        <w:t>Create runestick One use only Spec for spell/ritual</w:t>
        <w:tab/>
        <w:tab/>
        <w:tab/>
        <w:t>100</w:t>
        <w:tab/>
        <w:t>55+3/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Q2</w:t>
        <w:tab/>
        <w:t>Fashioning Runewand</w:t>
        <w:tab/>
        <w:t>Create runewand cost 10ENdam FT store</w:t>
        <w:tab/>
        <w:tab/>
        <w:tab/>
        <w:t>300</w:t>
        <w:tab/>
        <w:t>30+3/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Q3</w:t>
        <w:tab/>
        <w:t>Warding with Runesticks</w:t>
        <w:tab/>
        <w:t>No magic item/creature in Spells harder</w:t>
        <w:tab/>
        <w:tab/>
        <w:tab/>
        <w:t>200</w:t>
        <w:tab/>
        <w:t>V+4x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Q4</w:t>
        <w:tab/>
        <w:t>Healing</w:t>
        <w:tab/>
        <w:t>All EN&amp;FT losses +disease(non-magic) cured</w:t>
        <w:tab/>
        <w:tab/>
        <w:tab/>
        <w:t>300</w:t>
        <w:tab/>
        <w:t>50+4/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Q5</w:t>
        <w:tab/>
        <w:t>Sight</w:t>
        <w:tab/>
        <w:t>A Limited procog 1+Rhrs hazy future</w:t>
        <w:tab/>
        <w:tab/>
        <w:tab/>
        <w:t>250</w:t>
        <w:tab/>
        <w:t>30+2/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ind w:firstLine="2232"/>
        <w:rPr/>
      </w:pPr>
      <w:r>
        <w:rPr>
          <w:rFonts w:cs="Arial" w:ascii="Arial" w:hAnsi="Arial"/>
          <w:sz w:val="18"/>
          <w:lang w:val="en-GB"/>
        </w:rPr>
        <w:tab/>
        <w:t>B Divine Enchantment Type of spell</w:t>
        <w:tab/>
        <w:tab/>
        <w:tab/>
        <w:t>250</w:t>
        <w:tab/>
        <w:t>55+4/R-5/week</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Q6</w:t>
        <w:tab/>
        <w:t>Sending</w:t>
        <w:tab/>
        <w:t xml:space="preserve">Y/N answers whilst asleep May P resist </w:t>
        <w:tab/>
        <w:tab/>
        <w:tab/>
        <w:t>350</w:t>
        <w:tab/>
        <w:t>30+4/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ind w:firstLine="2232"/>
        <w:rPr/>
      </w:pPr>
      <w:r>
        <w:rPr>
          <w:rFonts w:cs="Arial" w:ascii="Arial" w:hAnsi="Arial"/>
          <w:sz w:val="18"/>
          <w:lang w:val="en-GB"/>
        </w:rPr>
        <w:tab/>
        <w:t xml:space="preserve">  Range 40+20/Rmiles Du sleep/8hrs</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R1</w:t>
        <w:tab/>
        <w:t>Casting the Runes</w:t>
        <w:tab/>
        <w:t>Answer to a question in riddle</w:t>
        <w:tab/>
        <w:tab/>
        <w:tab/>
        <w:t>500</w:t>
        <w:tab/>
        <w:t>25+3/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R2</w:t>
        <w:tab/>
        <w:t>Creeping Doom</w:t>
        <w:tab/>
        <w:t>Fails to resist (based on EN) 3 times (monthly) dies</w:t>
        <w:tab/>
        <w:tab/>
        <w:tab/>
        <w:t>300</w:t>
        <w:tab/>
        <w:t>100</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R3</w:t>
        <w:tab/>
        <w:t>Rune Sacrifice</w:t>
        <w:tab/>
        <w:t>Sentient conscious dies. +2 Ranks to a spell</w:t>
        <w:tab/>
        <w:tab/>
        <w:tab/>
        <w:t>700</w:t>
        <w:tab/>
        <w:t>50+3/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R4</w:t>
        <w:tab/>
        <w:t>Dimension Portal</w:t>
        <w:tab/>
        <w:t>Gate other planes 1min travel last 3+Rhrs</w:t>
        <w:tab/>
        <w:tab/>
        <w:tab/>
        <w:t>600</w:t>
        <w:tab/>
        <w:t>20+3/R</w:t>
      </w:r>
    </w:p>
    <w:p>
      <w:pPr>
        <w:pStyle w:val="Normal"/>
        <w:keepNext w:val="true"/>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Not in Arcane wisdom, 3rd Edition p79-80</w:t>
      </w:r>
    </w:p>
    <w:p>
      <w:pPr>
        <w:pStyle w:val="Normal"/>
        <w:keepNext w:val="true"/>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R4</w:t>
        <w:tab/>
        <w:t>Runes of Doom</w:t>
        <w:tab/>
        <w:t>Paper possession targets a totem spirit to kill</w:t>
        <w:tab/>
        <w:tab/>
        <w:tab/>
        <w:t>350</w:t>
        <w:tab/>
        <w:t>15+5/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r>
      <w:bookmarkStart w:id="2" w:name="OLE_LINK1"/>
      <w:bookmarkStart w:id="3" w:name="OLE_LINK1"/>
      <w:bookmarkEnd w:id="3"/>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b/>
          <w:sz w:val="18"/>
          <w:lang w:val="en-GB"/>
        </w:rPr>
        <w:t>[96.15] 91 College of Shaping Magics</w:t>
      </w:r>
      <w:r>
        <w:rPr>
          <w:rFonts w:cs="Arial" w:ascii="Arial" w:hAnsi="Arial"/>
          <w:sz w:val="18"/>
          <w:lang w:val="en-GB"/>
        </w:rPr>
        <w:tab/>
        <w:t>p18-28 Arcane Wisdom</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High mana area 25.  50% extra on materials, Well stocked woRshop 5  Poorly stocked -15 not in woRshop -20  Low mana area -40</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b/>
          <w:sz w:val="18"/>
          <w:lang w:val="en-GB"/>
        </w:rPr>
        <w:t>Spells</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w:t>
        <w:tab/>
        <w:t>Name</w:t>
        <w:tab/>
        <w:t>Effects</w:t>
        <w:tab/>
        <w:t>BC</w:t>
        <w:tab/>
        <w:t>Resist</w:t>
        <w:tab/>
        <w:t>EPM</w:t>
        <w:tab/>
        <w:t>Duration</w:t>
        <w:tab/>
        <w:t>Range</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G1</w:t>
        <w:tab/>
        <w:t>Mending</w:t>
        <w:tab/>
        <w:t>1 item of 10+10/Rlb joined again</w:t>
        <w:tab/>
        <w:t>50</w:t>
        <w:tab/>
        <w:t>-</w:t>
        <w:tab/>
        <w:t>200</w:t>
        <w:tab/>
        <w:t>I</w:t>
        <w:tab/>
        <w:t>Touch</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2</w:t>
        <w:tab/>
        <w:t>Enchanting Weapon</w:t>
        <w:tab/>
        <w:t>SC 1+R dam 1/</w:t>
      </w:r>
      <w:r>
        <w:rPr>
          <w:rFonts w:cs="Arial" w:ascii="Arial" w:hAnsi="Arial"/>
          <w:sz w:val="18"/>
          <w:vertAlign w:val="superscript"/>
          <w:lang w:val="en-GB"/>
        </w:rPr>
        <w:t>1</w:t>
      </w:r>
      <w:r>
        <w:rPr>
          <w:rFonts w:cs="Arial" w:ascii="Arial" w:hAnsi="Arial"/>
          <w:sz w:val="18"/>
          <w:lang w:val="en-GB"/>
        </w:rPr>
        <w:t>/</w:t>
      </w:r>
      <w:r>
        <w:rPr>
          <w:rFonts w:cs="Arial" w:ascii="Arial" w:hAnsi="Arial"/>
          <w:sz w:val="18"/>
          <w:vertAlign w:val="subscript"/>
          <w:lang w:val="en-GB"/>
        </w:rPr>
        <w:t>3</w:t>
      </w:r>
      <w:r>
        <w:rPr>
          <w:rFonts w:cs="Arial" w:ascii="Arial" w:hAnsi="Arial"/>
          <w:sz w:val="18"/>
          <w:lang w:val="en-GB"/>
        </w:rPr>
        <w:t>R</w:t>
        <w:tab/>
        <w:t>35</w:t>
        <w:tab/>
        <w:t>-</w:t>
        <w:tab/>
        <w:t>200</w:t>
        <w:tab/>
        <w:t>30x(D-2)xRsec</w:t>
        <w:tab/>
        <w:t>10+3/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3</w:t>
        <w:tab/>
        <w:t>Enchanting Armour</w:t>
        <w:tab/>
        <w:t>-2/R to opponent’s strike chance 1+</w:t>
      </w:r>
      <w:r>
        <w:rPr>
          <w:rFonts w:cs="Arial" w:ascii="Arial" w:hAnsi="Arial"/>
          <w:sz w:val="18"/>
          <w:vertAlign w:val="superscript"/>
          <w:lang w:val="en-GB"/>
        </w:rPr>
        <w:t>1</w:t>
      </w:r>
      <w:r>
        <w:rPr>
          <w:rFonts w:cs="Arial" w:ascii="Arial" w:hAnsi="Arial"/>
          <w:sz w:val="18"/>
          <w:lang w:val="en-GB"/>
        </w:rPr>
        <w:t>/</w:t>
      </w:r>
      <w:r>
        <w:rPr>
          <w:rFonts w:cs="Arial" w:ascii="Arial" w:hAnsi="Arial"/>
          <w:sz w:val="18"/>
          <w:vertAlign w:val="subscript"/>
          <w:lang w:val="en-GB"/>
        </w:rPr>
        <w:t>4</w:t>
      </w:r>
      <w:r>
        <w:rPr>
          <w:rFonts w:cs="Arial" w:ascii="Arial" w:hAnsi="Arial"/>
          <w:sz w:val="18"/>
          <w:lang w:val="en-GB"/>
        </w:rPr>
        <w:t>R protection</w:t>
        <w:tab/>
        <w:t>30</w:t>
        <w:tab/>
        <w:t>-</w:t>
        <w:tab/>
        <w:t>200</w:t>
        <w:tab/>
        <w:t>30+30/Rmin</w:t>
        <w:tab/>
        <w:t>10+1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G4</w:t>
        <w:tab/>
        <w:t>Congeal Air</w:t>
        <w:tab/>
        <w:t>-10 to all strike chances, +2prot, –</w:t>
      </w:r>
      <w:r>
        <w:rPr>
          <w:rFonts w:cs="Arial" w:ascii="Arial" w:hAnsi="Arial"/>
          <w:sz w:val="18"/>
          <w:vertAlign w:val="superscript"/>
          <w:lang w:val="en-GB"/>
        </w:rPr>
        <w:t>1</w:t>
      </w:r>
      <w:r>
        <w:rPr>
          <w:rFonts w:cs="Arial" w:ascii="Arial" w:hAnsi="Arial"/>
          <w:sz w:val="18"/>
          <w:lang w:val="en-GB"/>
        </w:rPr>
        <w:t>/</w:t>
      </w:r>
      <w:r>
        <w:rPr>
          <w:rFonts w:cs="Arial" w:ascii="Arial" w:hAnsi="Arial"/>
          <w:sz w:val="18"/>
          <w:vertAlign w:val="subscript"/>
          <w:lang w:val="en-GB"/>
        </w:rPr>
        <w:t>3</w:t>
      </w:r>
      <w:r>
        <w:rPr>
          <w:rFonts w:cs="Arial" w:ascii="Arial" w:hAnsi="Arial"/>
          <w:sz w:val="18"/>
          <w:lang w:val="en-GB"/>
        </w:rPr>
        <w:t>TMR</w:t>
        <w:tab/>
        <w:t>30</w:t>
        <w:tab/>
        <w:t>Ao</w:t>
        <w:tab/>
        <w:t>300</w:t>
        <w:tab/>
        <w:t>10+10/Rsec</w:t>
        <w:tab/>
        <w:t>20+1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G5</w:t>
        <w:tab/>
        <w:t>Congeal Water</w:t>
        <w:tab/>
        <w:t>50+10/Rft³ movement impossible</w:t>
        <w:tab/>
        <w:t>30</w:t>
        <w:tab/>
        <w:t>Ao</w:t>
        <w:tab/>
        <w:t>400</w:t>
        <w:tab/>
        <w:t>60+30/Rsec</w:t>
        <w:tab/>
        <w:t>25+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S1</w:t>
        <w:tab/>
        <w:t>Mudslick</w:t>
        <w:tab/>
        <w:t>20+10/Rft² slippy &lt;2xAG or fall</w:t>
        <w:tab/>
        <w:t>30</w:t>
        <w:tab/>
        <w:t>-</w:t>
        <w:tab/>
        <w:t>300</w:t>
        <w:tab/>
        <w:t>30+10/Rsec</w:t>
        <w:tab/>
        <w:t>30+1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S2</w:t>
        <w:tab/>
        <w:t>Shaping Elements</w:t>
        <w:tab/>
        <w:t>2xRft³ element any shape</w:t>
        <w:tab/>
        <w:t>10</w:t>
        <w:tab/>
        <w:t>-</w:t>
        <w:tab/>
        <w:t>400</w:t>
        <w:tab/>
        <w:t>5+Rmin</w:t>
        <w:tab/>
        <w:t>30+10/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S3</w:t>
        <w:tab/>
        <w:t>Neutralizing Golems</w:t>
        <w:tab/>
        <w:t>Deactivates golem</w:t>
        <w:tab/>
        <w:t>20</w:t>
        <w:tab/>
        <w:t>A</w:t>
        <w:tab/>
        <w:t>350</w:t>
        <w:tab/>
        <w:t>I</w:t>
        <w:tab/>
        <w:t>10+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S4</w:t>
        <w:tab/>
        <w:t>Binding Golems</w:t>
        <w:tab/>
        <w:t>Control golem</w:t>
        <w:tab/>
        <w:t>15</w:t>
        <w:tab/>
        <w:t>A</w:t>
        <w:tab/>
        <w:t>400</w:t>
        <w:tab/>
        <w:t>10+5/Rmin</w:t>
        <w:tab/>
        <w:t>15+5/R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S5</w:t>
        <w:tab/>
        <w:t>Activating Golem</w:t>
        <w:tab/>
        <w:t>Activates 2xWP+R to control</w:t>
        <w:tab/>
        <w:t>15</w:t>
        <w:tab/>
        <w:t>-</w:t>
        <w:tab/>
        <w:t>450</w:t>
        <w:tab/>
        <w:t>V</w:t>
        <w:tab/>
        <w:t>10f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b/>
          <w:sz w:val="18"/>
          <w:lang w:val="en-GB"/>
        </w:rPr>
        <w:t>Talents &amp; Rituals</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w:t>
        <w:tab/>
        <w:t>Name</w:t>
        <w:tab/>
        <w:t>Effects</w:t>
        <w:tab/>
        <w:tab/>
        <w:tab/>
        <w:t>EPM</w:t>
        <w:tab/>
        <w:t xml:space="preserve">Chance </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T1</w:t>
        <w:tab/>
        <w:t>Detect Enchantment</w:t>
        <w:tab/>
        <w:t>50+10/Rft not what type it is</w:t>
        <w:tab/>
        <w:tab/>
        <w:tab/>
        <w:t>100</w:t>
        <w:tab/>
        <w:t>3xMA(4x if touches)+3/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Q1</w:t>
        <w:tab/>
      </w:r>
      <w:r>
        <w:rPr>
          <w:rFonts w:cs="Arial" w:ascii="Arial" w:hAnsi="Arial"/>
          <w:sz w:val="18"/>
          <w:szCs w:val="18"/>
          <w:lang w:val="en-GB"/>
        </w:rPr>
        <w:t>Shaping Rag and String Golems</w:t>
      </w:r>
      <w:r>
        <w:rPr>
          <w:rFonts w:cs="Arial" w:ascii="Arial" w:hAnsi="Arial"/>
          <w:sz w:val="18"/>
          <w:lang w:val="en-GB"/>
        </w:rPr>
        <w:tab/>
        <w:t>Intelligent servant</w:t>
        <w:tab/>
        <w:tab/>
        <w:tab/>
        <w:t>250</w:t>
        <w:tab/>
        <w:t>40+2/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Q2</w:t>
        <w:tab/>
        <w:t>Shaping Clay Golems</w:t>
        <w:tab/>
        <w:t>Mindless faithful last 5+Rhrs once animated</w:t>
        <w:tab/>
        <w:tab/>
        <w:tab/>
        <w:t>300</w:t>
        <w:tab/>
        <w:t>25+3/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Q3</w:t>
        <w:tab/>
        <w:t>Magic Divination</w:t>
        <w:tab/>
        <w:t xml:space="preserve">Identify magic </w:t>
        <w:tab/>
        <w:tab/>
        <w:tab/>
        <w:t>250</w:t>
        <w:tab/>
        <w:t>40+10/R-(5/week since cast)</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Q4</w:t>
        <w:tab/>
        <w:t>Investment</w:t>
        <w:tab/>
        <w:t xml:space="preserve">1charge/ </w:t>
      </w:r>
      <w:r>
        <w:rPr>
          <w:rFonts w:cs="Arial" w:ascii="Arial" w:hAnsi="Arial"/>
          <w:sz w:val="18"/>
          <w:vertAlign w:val="superscript"/>
          <w:lang w:val="en-GB"/>
        </w:rPr>
        <w:t>1</w:t>
      </w:r>
      <w:r>
        <w:rPr>
          <w:rFonts w:cs="Arial" w:ascii="Arial" w:hAnsi="Arial"/>
          <w:sz w:val="18"/>
          <w:lang w:val="en-GB"/>
        </w:rPr>
        <w:t>/</w:t>
      </w:r>
      <w:r>
        <w:rPr>
          <w:rFonts w:cs="Arial" w:ascii="Arial" w:hAnsi="Arial"/>
          <w:sz w:val="18"/>
          <w:vertAlign w:val="subscript"/>
          <w:lang w:val="en-GB"/>
        </w:rPr>
        <w:t>3</w:t>
      </w:r>
      <w:r>
        <w:rPr>
          <w:rFonts w:cs="Arial" w:ascii="Arial" w:hAnsi="Arial"/>
          <w:sz w:val="18"/>
          <w:lang w:val="en-GB"/>
        </w:rPr>
        <w:t xml:space="preserve"> R</w:t>
        <w:tab/>
        <w:tab/>
        <w:tab/>
        <w:t>250</w:t>
        <w:tab/>
        <w:t>2xMA+3/hr(max10)+3/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Q5-11</w:t>
        <w:tab/>
        <w:t>Preparation Rituals</w:t>
        <w:tab/>
        <w:t>Prepares item &amp; stores Skills spells etc., must be read</w:t>
        <w:tab/>
        <w:tab/>
        <w:tab/>
        <w:t>V</w:t>
        <w:tab/>
        <w:t>90+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ab/>
        <w:tab/>
        <w:t>Q5 Amulet Q6 Arms &amp; Armour Q7 Clothing Q8 Furniture Q9 Talismans &amp; Minor Artefacts Q10 Staves &amp; Wands Q11 Greater Artefacts</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R1</w:t>
        <w:tab/>
        <w:t>Turning Stone To Flesh</w:t>
        <w:tab/>
        <w:t>Restores people to flesh after being turned to stone</w:t>
        <w:tab/>
        <w:tab/>
        <w:tab/>
        <w:t>200</w:t>
        <w:tab/>
        <w:t>55+3/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R2</w:t>
        <w:tab/>
        <w:t>Shape Stone Golems</w:t>
        <w:tab/>
        <w:t>Mindless lasts 3hrs+30/Rmin</w:t>
        <w:tab/>
        <w:tab/>
        <w:tab/>
        <w:t>-</w:t>
        <w:tab/>
        <w:t>100</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R3</w:t>
        <w:tab/>
        <w:t>Shape Iron Golems</w:t>
        <w:tab/>
        <w:t>Mindless Killing machines 1hr+15min/R</w:t>
        <w:tab/>
        <w:tab/>
        <w:tab/>
        <w:t>-</w:t>
        <w:tab/>
        <w:t>100</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R4</w:t>
        <w:tab/>
        <w:t>Shape Flesh Golems</w:t>
        <w:tab/>
        <w:t>Depends on organs used</w:t>
        <w:tab/>
        <w:tab/>
        <w:tab/>
        <w:t>500</w:t>
        <w:tab/>
        <w:t>100</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R5</w:t>
        <w:tab/>
        <w:t>Warding Demons</w:t>
        <w:tab/>
      </w:r>
      <w:r>
        <w:rPr>
          <w:rFonts w:cs="Arial" w:ascii="Arial" w:hAnsi="Arial"/>
          <w:sz w:val="18"/>
          <w:vertAlign w:val="superscript"/>
          <w:lang w:val="en-GB"/>
        </w:rPr>
        <w:t>1</w:t>
      </w:r>
      <w:r>
        <w:rPr>
          <w:rFonts w:cs="Arial" w:ascii="Arial" w:hAnsi="Arial"/>
          <w:sz w:val="18"/>
          <w:lang w:val="en-GB"/>
        </w:rPr>
        <w:t>/</w:t>
      </w:r>
      <w:r>
        <w:rPr>
          <w:rFonts w:cs="Arial" w:ascii="Arial" w:hAnsi="Arial"/>
          <w:sz w:val="18"/>
          <w:vertAlign w:val="subscript"/>
          <w:lang w:val="en-GB"/>
        </w:rPr>
        <w:t>3</w:t>
      </w:r>
      <w:r>
        <w:rPr>
          <w:rFonts w:cs="Arial" w:ascii="Arial" w:hAnsi="Arial"/>
          <w:sz w:val="18"/>
          <w:lang w:val="en-GB"/>
        </w:rPr>
        <w:t xml:space="preserve"> R shields prevent backfires</w:t>
        <w:tab/>
        <w:tab/>
        <w:tab/>
        <w:t>400</w:t>
        <w:tab/>
        <w:t>100</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R6</w:t>
        <w:tab/>
        <w:t>Binding Investment</w:t>
        <w:tab/>
        <w:t>Makes invested item's spells permanent</w:t>
        <w:tab/>
        <w:tab/>
        <w:tab/>
        <w:t>500</w:t>
        <w:tab/>
        <w:t>5+3/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R7</w:t>
        <w:tab/>
        <w:t>Contain Monster</w:t>
        <w:tab/>
        <w:t>Traps a creature released then back. May A&amp;P resist</w:t>
        <w:tab/>
        <w:tab/>
        <w:tab/>
        <w:t>350</w:t>
        <w:tab/>
        <w:t>35+3/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R8</w:t>
        <w:tab/>
      </w:r>
      <w:r>
        <w:rPr>
          <w:rFonts w:cs="Arial" w:ascii="Arial" w:hAnsi="Arial"/>
          <w:sz w:val="18"/>
          <w:szCs w:val="18"/>
          <w:lang w:val="en-GB"/>
        </w:rPr>
        <w:t>Contain Greater Summoning</w:t>
      </w:r>
      <w:r>
        <w:rPr>
          <w:rFonts w:cs="Arial" w:ascii="Arial" w:hAnsi="Arial"/>
          <w:sz w:val="18"/>
          <w:lang w:val="en-GB"/>
        </w:rPr>
        <w:tab/>
        <w:t>As R7, A&amp;P resit, WP</w:t>
      </w:r>
      <w:r>
        <w:rPr>
          <w:rFonts w:cs="Arial" w:ascii="Arial" w:hAnsi="Arial"/>
          <w:sz w:val="18"/>
          <w:vertAlign w:val="subscript"/>
          <w:lang w:val="en-GB"/>
        </w:rPr>
        <w:t>D</w:t>
      </w:r>
      <w:r>
        <w:rPr>
          <w:rFonts w:cs="Arial" w:ascii="Arial" w:hAnsi="Arial"/>
          <w:sz w:val="18"/>
          <w:lang w:val="en-GB"/>
        </w:rPr>
        <w:t>&gt;WP</w:t>
      </w:r>
      <w:r>
        <w:rPr>
          <w:rFonts w:cs="Arial" w:ascii="Arial" w:hAnsi="Arial"/>
          <w:sz w:val="18"/>
          <w:vertAlign w:val="subscript"/>
          <w:lang w:val="en-GB"/>
        </w:rPr>
        <w:t>Wielder</w:t>
      </w:r>
      <w:r>
        <w:rPr>
          <w:rFonts w:cs="Arial" w:ascii="Arial" w:hAnsi="Arial"/>
          <w:sz w:val="18"/>
          <w:lang w:val="en-GB"/>
        </w:rPr>
        <w:t xml:space="preserve"> 3xWP resit will</w:t>
        <w:tab/>
        <w:tab/>
        <w:tab/>
        <w:t>500</w:t>
        <w:tab/>
        <w:t>35+2/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R9-22</w:t>
        <w:tab/>
        <w:t>Binding Rituals</w:t>
        <w:tab/>
        <w:t>Binds skills/spells characteristics put in by Q5-11</w:t>
        <w:tab/>
        <w:tab/>
        <w:tab/>
        <w:t>250</w:t>
        <w:tab/>
        <w:t>50+2/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ab/>
        <w:tab/>
        <w:t>R9-21 Magic Colleges R22 Non Magical Abilities</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R23</w:t>
        <w:tab/>
        <w:t>Naming Artefacts</w:t>
        <w:tab/>
        <w:t>Gives artefact a name, must be uttered before use</w:t>
        <w:tab/>
        <w:tab/>
        <w:tab/>
        <w:t>100</w:t>
        <w:tab/>
        <w:t>50+5/R</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pPr>
      <w:r>
        <w:rPr>
          <w:rFonts w:cs="Arial" w:ascii="Arial" w:hAnsi="Arial"/>
          <w:sz w:val="18"/>
          <w:lang w:val="en-GB"/>
        </w:rPr>
        <w:t>R24</w:t>
        <w:tab/>
      </w:r>
      <w:r>
        <w:rPr>
          <w:rFonts w:cs="Arial" w:ascii="Arial" w:hAnsi="Arial"/>
          <w:sz w:val="16"/>
          <w:szCs w:val="16"/>
          <w:lang w:val="en-GB"/>
        </w:rPr>
        <w:t>Warding Artefacts by Magic Aptitude</w:t>
      </w:r>
      <w:r>
        <w:rPr>
          <w:rFonts w:cs="Arial" w:ascii="Arial" w:hAnsi="Arial"/>
          <w:sz w:val="18"/>
          <w:lang w:val="en-GB"/>
        </w:rPr>
        <w:tab/>
        <w:t>Attempt &lt;MA D-4+R dam</w:t>
        <w:tab/>
        <w:tab/>
        <w:tab/>
        <w:t>150</w:t>
        <w:tab/>
        <w:t>2xMA+3/R</w:t>
      </w:r>
    </w:p>
    <w:p>
      <w:pPr>
        <w:sectPr>
          <w:headerReference w:type="even" r:id="rId2"/>
          <w:headerReference w:type="default" r:id="rId3"/>
          <w:type w:val="nextPage"/>
          <w:pgSz w:orient="landscape" w:w="16838" w:h="11906"/>
          <w:pgMar w:left="851" w:right="851" w:gutter="0" w:header="703" w:top="851" w:footer="0" w:bottom="851"/>
          <w:pgNumType w:fmt="decimal"/>
          <w:formProt w:val="false"/>
          <w:textDirection w:val="lrTb"/>
          <w:docGrid w:type="default" w:linePitch="360" w:charSpace="0"/>
        </w:sect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lang w:val="en-GB"/>
        </w:rPr>
      </w:pPr>
      <w:r>
        <w:rPr>
          <w:rFonts w:cs="Arial" w:ascii="Arial" w:hAnsi="Arial"/>
          <w:sz w:val="18"/>
          <w:lang w:val="en-GB"/>
        </w:rPr>
        <w:t>R25</w:t>
        <w:tab/>
        <w:t>Ancient Divination</w:t>
        <w:tab/>
        <w:t>Identify Magic, Backfire loses EN=used in making</w:t>
        <w:tab/>
        <w:tab/>
        <w:tab/>
        <w:t>450</w:t>
        <w:tab/>
        <w:t>MA+5/R-5/10year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8"/>
          <w:lang w:val="en-GB"/>
        </w:rPr>
      </w:pPr>
      <w:r>
        <w:rPr>
          <w:rFonts w:cs="Arial" w:ascii="Arial" w:hAnsi="Arial"/>
          <w:b/>
          <w:sz w:val="28"/>
          <w:lang w:val="en-GB"/>
        </w:rPr>
        <w:t xml:space="preserve">98. </w:t>
      </w:r>
      <w:r>
        <w:rPr>
          <w:rFonts w:cs="Arial" w:ascii="Arial" w:hAnsi="Arial"/>
          <w:b/>
          <w:color w:val="FF0000"/>
          <w:sz w:val="28"/>
          <w:lang w:val="en-GB"/>
        </w:rPr>
        <w:t>SKILL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lang w:val="en-GB"/>
        </w:rPr>
      </w:pPr>
      <w:r>
        <w:rPr>
          <w:rFonts w:cs="Arial" w:ascii="Arial" w:hAnsi="Arial"/>
          <w:b/>
          <w:sz w:val="18"/>
          <w:lang w:val="en-GB"/>
        </w:rPr>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lang w:val="en-GB"/>
        </w:rPr>
        <w:t>[98.1] ALCHEMIS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PAGE 88-89</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ANALYZE CHEMICAL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Success %age</w:t>
        <w:tab/>
        <w:t>PC+(8xR) +10 in a laboratory</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Fail</w:t>
        <w:tab/>
        <w:t>&gt;PC answer incorrec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Time Taken</w:t>
        <w:tab/>
        <w:t>110-(10xR) hr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STANDARD CHEMICAL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MEDICINE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Bactericide, antipyretic or salv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Success %age</w:t>
        <w:tab/>
        <w:t>90+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Cure Chance</w:t>
        <w:tab/>
        <w:t>(8xR</w:t>
      </w:r>
      <w:r>
        <w:rPr>
          <w:rFonts w:cs="Arial" w:ascii="Arial" w:hAnsi="Arial"/>
          <w:sz w:val="18"/>
          <w:vertAlign w:val="subscript"/>
          <w:lang w:val="en-GB"/>
        </w:rPr>
        <w:t>alchemist</w:t>
      </w:r>
      <w:r>
        <w:rPr>
          <w:rFonts w:cs="Arial" w:ascii="Arial" w:hAnsi="Arial"/>
          <w:sz w:val="18"/>
          <w:lang w:val="en-GB"/>
        </w:rPr>
        <w:t>)+EN</w:t>
      </w:r>
      <w:r>
        <w:rPr>
          <w:rFonts w:cs="Arial" w:ascii="Arial" w:hAnsi="Arial"/>
          <w:sz w:val="18"/>
          <w:vertAlign w:val="subscript"/>
          <w:lang w:val="en-GB"/>
        </w:rPr>
        <w:t>patien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Fail</w:t>
        <w:tab/>
        <w:t>+10 to recover naturally</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Makes</w:t>
        <w:tab/>
        <w:t>One dose or enough salve to cover 2ft</w:t>
      </w:r>
      <w:r>
        <w:rPr>
          <w:rFonts w:cs="Arial" w:ascii="Arial" w:hAnsi="Arial"/>
          <w:sz w:val="18"/>
          <w:vertAlign w:val="superscript"/>
          <w:lang w:val="en-GB"/>
        </w:rPr>
        <w:t>2</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NTIDOT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Success %age</w:t>
        <w:tab/>
        <w:t>90+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 xml:space="preserve">Cure Chance </w:t>
        <w:tab/>
        <w:t>Natural poisons or those made by an alchemist of lower R is automatic</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2" w:hanging="0"/>
        <w:jc w:val="both"/>
        <w:rPr>
          <w:rFonts w:ascii="Arial" w:hAnsi="Arial" w:cs="Arial"/>
          <w:sz w:val="18"/>
          <w:lang w:val="en-GB"/>
        </w:rPr>
      </w:pPr>
      <w:r>
        <w:rPr>
          <w:rFonts w:cs="Arial" w:ascii="Arial" w:hAnsi="Arial"/>
          <w:sz w:val="18"/>
          <w:lang w:val="en-GB"/>
        </w:rPr>
        <w:t>The alchemist must specify the source of the poison</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POISON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Success %age</w:t>
        <w:tab/>
        <w:t>90+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Makes</w:t>
        <w:tab/>
        <w:t>Natural;  D10-1 dose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2" w:hanging="0"/>
        <w:jc w:val="both"/>
        <w:rPr>
          <w:rFonts w:ascii="Arial" w:hAnsi="Arial" w:cs="Arial"/>
          <w:sz w:val="18"/>
          <w:lang w:val="en-GB"/>
        </w:rPr>
      </w:pPr>
      <w:r>
        <w:rPr>
          <w:rFonts w:cs="Arial" w:ascii="Arial" w:hAnsi="Arial"/>
          <w:sz w:val="18"/>
          <w:lang w:val="en-GB"/>
        </w:rPr>
        <w:t>Synthetic; 3 doses/day</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Time Taken</w:t>
        <w:tab/>
        <w:t>Natural;  11-R hr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Damage Done</w:t>
        <w:tab/>
        <w:t>Natural;  depends on sourc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2" w:hanging="0"/>
        <w:jc w:val="both"/>
        <w:rPr>
          <w:rFonts w:ascii="Arial" w:hAnsi="Arial" w:cs="Arial"/>
          <w:sz w:val="18"/>
          <w:lang w:val="en-GB"/>
        </w:rPr>
      </w:pPr>
      <w:r>
        <w:rPr>
          <w:rFonts w:cs="Arial" w:ascii="Arial" w:hAnsi="Arial"/>
          <w:sz w:val="18"/>
          <w:lang w:val="en-GB"/>
        </w:rPr>
        <w:t>Synthetic; D10-5+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lang w:val="en-GB"/>
        </w:rPr>
        <w:t>Paralysant; paralysis unless the victim rolls under (4xWP</w:t>
      </w:r>
      <w:r>
        <w:rPr>
          <w:rFonts w:cs="Arial" w:ascii="Arial" w:hAnsi="Arial"/>
          <w:sz w:val="18"/>
          <w:vertAlign w:val="subscript"/>
          <w:lang w:val="en-GB"/>
        </w:rPr>
        <w:t>victim</w:t>
      </w:r>
      <w:r>
        <w:rPr>
          <w:rFonts w:cs="Arial" w:ascii="Arial" w:hAnsi="Arial"/>
          <w:sz w:val="18"/>
          <w:lang w:val="en-GB"/>
        </w:rPr>
        <w:t>)+20-(5xR</w:t>
      </w:r>
      <w:r>
        <w:rPr>
          <w:rFonts w:cs="Arial" w:ascii="Arial" w:hAnsi="Arial"/>
          <w:sz w:val="18"/>
          <w:vertAlign w:val="subscript"/>
          <w:lang w:val="en-GB"/>
        </w:rPr>
        <w:t>alchemist</w:t>
      </w:r>
      <w:r>
        <w:rPr>
          <w:rFonts w:cs="Arial" w:ascii="Arial" w:hAnsi="Arial"/>
          <w:sz w:val="18"/>
          <w:lang w:val="en-GB"/>
        </w:rPr>
        <w: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POTION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 Magical, requiring the help of an adep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Success %age</w:t>
        <w:tab/>
        <w:t>(10xR</w:t>
      </w:r>
      <w:r>
        <w:rPr>
          <w:rFonts w:cs="Arial" w:ascii="Arial" w:hAnsi="Arial"/>
          <w:sz w:val="18"/>
          <w:vertAlign w:val="subscript"/>
          <w:lang w:val="en-GB"/>
        </w:rPr>
        <w:t>alchemist</w:t>
      </w:r>
      <w:r>
        <w:rPr>
          <w:rFonts w:cs="Arial" w:ascii="Arial" w:hAnsi="Arial"/>
          <w:sz w:val="18"/>
          <w:lang w:val="en-GB"/>
        </w:rPr>
        <w:t>)+R</w:t>
      </w:r>
      <w:r>
        <w:rPr>
          <w:rFonts w:cs="Arial" w:ascii="Arial" w:hAnsi="Arial"/>
          <w:sz w:val="18"/>
          <w:vertAlign w:val="subscript"/>
          <w:lang w:val="en-GB"/>
        </w:rPr>
        <w:t>adep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Time Taken</w:t>
        <w:tab/>
        <w:t>2 day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b) Healing, requiring the help of a heale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z w:val="18"/>
          <w:lang w:val="en-GB"/>
        </w:rPr>
        <w:t>Success %age</w:t>
        <w:tab/>
        <w:t>(10xR</w:t>
      </w:r>
      <w:r>
        <w:rPr>
          <w:rFonts w:cs="Arial" w:ascii="Arial" w:hAnsi="Arial"/>
          <w:sz w:val="18"/>
          <w:vertAlign w:val="subscript"/>
          <w:lang w:val="en-GB"/>
        </w:rPr>
        <w:t>alchemist</w:t>
      </w:r>
      <w:r>
        <w:rPr>
          <w:rFonts w:cs="Arial" w:ascii="Arial" w:hAnsi="Arial"/>
          <w:sz w:val="18"/>
          <w:lang w:val="en-GB"/>
        </w:rPr>
        <w:t>)+(3xR</w:t>
      </w:r>
      <w:r>
        <w:rPr>
          <w:rFonts w:cs="Arial" w:ascii="Arial" w:hAnsi="Arial"/>
          <w:sz w:val="18"/>
          <w:vertAlign w:val="subscript"/>
          <w:lang w:val="en-GB"/>
        </w:rPr>
        <w:t>healer</w:t>
      </w:r>
      <w:r>
        <w:rPr>
          <w:rFonts w:cs="Arial" w:ascii="Arial" w:hAnsi="Arial"/>
          <w:sz w:val="18"/>
          <w:lang w:val="en-GB"/>
        </w:rPr>
        <w: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Time Taken</w:t>
        <w:tab/>
        <w:t>2 day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Once created the potions woR as if a healer/adept of the creator's R were ther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OTHER CHEMICAL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Such as acids, explosives or other useful mixture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Success %age</w:t>
        <w:tab/>
        <w:t>90+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Time Taken</w:t>
        <w:tab/>
        <w:t>D10+7hr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Makes</w:t>
        <w:tab/>
        <w:t>Any reasonable amoun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CHANCE OF INJURY</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ny time dangerous chemicals or a dangerous procedure s being used there is a chance of injury this equation is subtracted from 100 to give a fumble figure. Any roll at any time above this figure indicates an accident with dangerous result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30-(2xR)+MD (/2 if in a properly equipped lab)</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lang w:val="en-GB"/>
        </w:rPr>
      </w:pPr>
      <w:r>
        <w:rPr>
          <w:rFonts w:cs="Arial" w:ascii="Arial" w:hAnsi="Arial"/>
          <w:b/>
          <w:sz w:val="18"/>
          <w:lang w:val="en-GB"/>
        </w:rPr>
        <w:t>EXPERIENCE POINT COS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R</w:t>
        <w:tab/>
        <w:t>0</w:t>
        <w:tab/>
        <w:t>1</w:t>
        <w:tab/>
        <w:t>2</w:t>
        <w:tab/>
        <w:t>3</w:t>
        <w:tab/>
        <w:t>4</w:t>
        <w:tab/>
        <w:t>5</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800</w:t>
        <w:tab/>
        <w:t>350</w:t>
        <w:tab/>
        <w:t>1200</w:t>
        <w:tab/>
        <w:t>2650</w:t>
        <w:tab/>
        <w:t>4350</w:t>
        <w:tab/>
        <w:t>650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ab/>
        <w:t>6</w:t>
        <w:tab/>
        <w:t>7</w:t>
        <w:tab/>
        <w:t>8</w:t>
        <w:tab/>
        <w:t>9</w:t>
        <w:tab/>
        <w:t>1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ab/>
        <w:t>8650</w:t>
        <w:tab/>
        <w:t>11100</w:t>
        <w:tab/>
        <w:t>12750</w:t>
        <w:tab/>
        <w:t>14500</w:t>
        <w:tab/>
        <w:t>1700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b/>
          <w:lang w:val="en-GB"/>
        </w:rPr>
        <w:t>[98.2] ASSASSIN</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PAGE 89</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INCREASED CHANCE OF G.I.</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Surprise Attack</w:t>
        <w:tab/>
        <w:t>+2/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Rear Attack</w:t>
        <w:tab/>
        <w:t>+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z w:val="18"/>
          <w:lang w:val="en-GB"/>
        </w:rPr>
        <w:t>Front Attack</w:t>
        <w:tab/>
        <w:t>+1/</w:t>
      </w:r>
      <w:r>
        <w:rPr>
          <w:rFonts w:cs="Arial" w:ascii="Arial" w:hAnsi="Arial"/>
          <w:sz w:val="18"/>
          <w:vertAlign w:val="superscript"/>
          <w:lang w:val="en-GB"/>
        </w:rPr>
        <w:t>1</w:t>
      </w:r>
      <w:r>
        <w:rPr>
          <w:rFonts w:cs="Arial" w:ascii="Arial" w:hAnsi="Arial"/>
          <w:sz w:val="18"/>
          <w:lang w:val="en-GB"/>
        </w:rPr>
        <w:t>/</w:t>
      </w:r>
      <w:r>
        <w:rPr>
          <w:rFonts w:cs="Arial" w:ascii="Arial" w:hAnsi="Arial"/>
          <w:sz w:val="18"/>
          <w:vertAlign w:val="subscript"/>
          <w:lang w:val="en-GB"/>
        </w:rPr>
        <w:t>3</w:t>
      </w:r>
      <w:r>
        <w:rPr>
          <w:rFonts w:cs="Arial" w:ascii="Arial" w:hAnsi="Arial"/>
          <w:sz w:val="18"/>
          <w:lang w:val="en-GB"/>
        </w:rPr>
        <w:t>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Range Attack</w:t>
        <w:tab/>
        <w:t>no increas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TORTUR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z w:val="18"/>
          <w:lang w:val="en-GB"/>
        </w:rPr>
        <w:t>Success %age</w:t>
        <w:tab/>
        <w:t>(10*R</w:t>
      </w:r>
      <w:r>
        <w:rPr>
          <w:rFonts w:cs="Arial" w:ascii="Arial" w:hAnsi="Arial"/>
          <w:sz w:val="18"/>
          <w:vertAlign w:val="subscript"/>
          <w:lang w:val="en-GB"/>
        </w:rPr>
        <w:t>assassin</w:t>
      </w:r>
      <w:r>
        <w:rPr>
          <w:rFonts w:cs="Arial" w:ascii="Arial" w:hAnsi="Arial"/>
          <w:sz w:val="18"/>
          <w:lang w:val="en-GB"/>
        </w:rPr>
        <w:t>)-(4*WP</w:t>
      </w:r>
      <w:r>
        <w:rPr>
          <w:rFonts w:cs="Arial" w:ascii="Arial" w:hAnsi="Arial"/>
          <w:sz w:val="18"/>
          <w:vertAlign w:val="subscript"/>
          <w:lang w:val="en-GB"/>
        </w:rPr>
        <w:t>victim</w:t>
      </w:r>
      <w:r>
        <w:rPr>
          <w:rFonts w:cs="Arial" w:ascii="Arial" w:hAnsi="Arial"/>
          <w:sz w:val="18"/>
          <w:lang w:val="en-GB"/>
        </w:rPr>
        <w:t>)+mod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z w:val="18"/>
          <w:lang w:val="en-GB"/>
        </w:rPr>
        <w:t>Time Taken</w:t>
        <w:tab/>
      </w:r>
      <w:r>
        <w:rPr>
          <w:rFonts w:cs="Arial" w:ascii="Arial" w:hAnsi="Arial"/>
          <w:sz w:val="18"/>
          <w:u w:val="single"/>
          <w:lang w:val="en-GB"/>
        </w:rPr>
        <w:t>WP</w:t>
      </w:r>
      <w:r>
        <w:rPr>
          <w:rFonts w:cs="Arial" w:ascii="Arial" w:hAnsi="Arial"/>
          <w:sz w:val="18"/>
          <w:vertAlign w:val="subscript"/>
          <w:lang w:val="en-GB"/>
        </w:rPr>
        <w:t>victim</w:t>
      </w:r>
      <w:r>
        <w:rPr>
          <w:rFonts w:cs="Arial" w:ascii="Arial" w:hAnsi="Arial"/>
          <w:sz w:val="18"/>
          <w:lang w:val="en-GB"/>
        </w:rPr>
        <w:t xml:space="preserve">  hrs +-mod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18"/>
          <w:lang w:val="en-GB"/>
        </w:rPr>
      </w:pPr>
      <w:r>
        <w:rPr>
          <w:rFonts w:cs="Arial" w:ascii="Arial" w:hAnsi="Arial"/>
          <w:sz w:val="18"/>
          <w:lang w:val="en-GB"/>
        </w:rPr>
        <w:t>R</w:t>
      </w:r>
      <w:r>
        <w:rPr>
          <w:rFonts w:cs="Arial" w:ascii="Arial" w:hAnsi="Arial"/>
          <w:sz w:val="18"/>
          <w:vertAlign w:val="subscript"/>
          <w:lang w:val="en-GB"/>
        </w:rPr>
        <w:t>assassin</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18"/>
          <w:lang w:val="en-GB"/>
        </w:rPr>
        <w:t>Fail</w:t>
        <w:tab/>
        <w:t>May try again up to EN</w:t>
      </w:r>
      <w:r>
        <w:rPr>
          <w:rFonts w:cs="Arial" w:ascii="Arial" w:hAnsi="Arial"/>
          <w:sz w:val="18"/>
          <w:vertAlign w:val="subscript"/>
          <w:lang w:val="en-GB"/>
        </w:rPr>
        <w:t>victim</w:t>
      </w:r>
      <w:r>
        <w:rPr>
          <w:rFonts w:cs="Arial" w:ascii="Arial" w:hAnsi="Arial"/>
          <w:sz w:val="18"/>
          <w:lang w:val="en-GB"/>
        </w:rPr>
        <w:t>/5 times before death</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IMPROVED MEMORY</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Success %age</w:t>
        <w:tab/>
        <w:t>(5*PC)+(2*R) +-mod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Fail</w:t>
        <w:tab/>
        <w:t>Erroneous information</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INCREASED DAMAG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ttack From Rear Only +R damag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INCREASED KNOCKOUT CHANC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2/R chance with sap only</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8"/>
          <w:lang w:val="en-GB"/>
        </w:rPr>
        <w:t>INCREASED STEALTH</w:t>
      </w:r>
      <w:r>
        <w:rPr>
          <w:rFonts w:cs="Arial" w:ascii="Arial" w:hAnsi="Arial"/>
          <w:sz w:val="18"/>
          <w:lang w:val="en-GB"/>
        </w:rPr>
        <w:tab/>
        <w:t>+2/R chanc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lang w:val="en-GB"/>
        </w:rPr>
      </w:pPr>
      <w:r>
        <w:rPr>
          <w:rFonts w:cs="Arial" w:ascii="Arial" w:hAnsi="Arial"/>
          <w:b/>
          <w:sz w:val="18"/>
          <w:lang w:val="en-GB"/>
        </w:rPr>
        <w:t>EXPERIENCE POINT COS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R</w:t>
        <w:tab/>
        <w:t>0</w:t>
        <w:tab/>
        <w:t>1</w:t>
        <w:tab/>
        <w:t>2</w:t>
        <w:tab/>
        <w:t>3</w:t>
        <w:tab/>
        <w:t>4</w:t>
        <w:tab/>
        <w:t>5</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600</w:t>
        <w:tab/>
        <w:t>250</w:t>
        <w:tab/>
        <w:t>750</w:t>
        <w:tab/>
        <w:t>1700</w:t>
        <w:tab/>
        <w:t>2900</w:t>
        <w:tab/>
        <w:t>420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ab/>
        <w:t>6</w:t>
        <w:tab/>
        <w:t>7</w:t>
        <w:tab/>
        <w:t>8</w:t>
        <w:tab/>
        <w:t>9</w:t>
        <w:tab/>
        <w:t>1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ab/>
        <w:t>5750</w:t>
        <w:tab/>
        <w:t>7550</w:t>
        <w:tab/>
        <w:t>9500</w:t>
        <w:tab/>
        <w:t>11700</w:t>
        <w:tab/>
        <w:t>1410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b/>
          <w:lang w:val="en-GB"/>
        </w:rPr>
        <w:t>[98.3] ASTROLOGE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PAGE 89-9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GENERAL PREDICTION</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rFonts w:ascii="Arial" w:hAnsi="Arial" w:cs="Arial"/>
          <w:sz w:val="18"/>
          <w:lang w:val="en-GB"/>
        </w:rPr>
      </w:pPr>
      <w:r>
        <w:rPr>
          <w:rFonts w:cs="Arial" w:ascii="Arial" w:hAnsi="Arial"/>
          <w:sz w:val="18"/>
          <w:lang w:val="en-GB"/>
        </w:rPr>
        <w:t>Success %age</w:t>
        <w:tab/>
        <w:t>90+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rFonts w:ascii="Arial" w:hAnsi="Arial" w:cs="Arial"/>
          <w:sz w:val="18"/>
          <w:lang w:val="en-GB"/>
        </w:rPr>
      </w:pPr>
      <w:r>
        <w:rPr>
          <w:rFonts w:cs="Arial" w:ascii="Arial" w:hAnsi="Arial"/>
          <w:sz w:val="18"/>
          <w:lang w:val="en-GB"/>
        </w:rPr>
        <w:t>Ft Cost</w:t>
        <w:tab/>
        <w:t>10 pts</w:t>
        <w:tab/>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CHANGING A PREDICTION</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rFonts w:ascii="Arial" w:hAnsi="Arial" w:cs="Arial"/>
          <w:sz w:val="18"/>
          <w:lang w:val="en-GB"/>
        </w:rPr>
      </w:pPr>
      <w:r>
        <w:rPr>
          <w:rFonts w:cs="Arial" w:ascii="Arial" w:hAnsi="Arial"/>
          <w:sz w:val="18"/>
          <w:lang w:val="en-GB"/>
        </w:rPr>
        <w:t>Success %age</w:t>
        <w:tab/>
        <w:t>(5xWP)+(4xR)-30 must be done immediately afte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hanging="936"/>
        <w:jc w:val="both"/>
        <w:rPr>
          <w:rFonts w:ascii="Arial" w:hAnsi="Arial" w:cs="Arial"/>
          <w:sz w:val="18"/>
          <w:lang w:val="en-GB"/>
        </w:rPr>
      </w:pPr>
      <w:r>
        <w:rPr>
          <w:rFonts w:cs="Arial" w:ascii="Arial" w:hAnsi="Arial"/>
          <w:sz w:val="18"/>
          <w:lang w:val="en-GB"/>
        </w:rPr>
        <w:t>Ft Cost</w:t>
        <w:tab/>
        <w:t>10 pt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SPECIFIC QUESTION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rFonts w:ascii="Arial" w:hAnsi="Arial" w:cs="Arial"/>
          <w:sz w:val="18"/>
          <w:lang w:val="en-GB"/>
        </w:rPr>
      </w:pPr>
      <w:r>
        <w:rPr>
          <w:rFonts w:cs="Arial" w:ascii="Arial" w:hAnsi="Arial"/>
          <w:sz w:val="18"/>
          <w:lang w:val="en-GB"/>
        </w:rPr>
        <w:t>Success %age</w:t>
        <w:tab/>
        <w:t>(6xR)+(4xPC)</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hanging="936"/>
        <w:jc w:val="both"/>
        <w:rPr>
          <w:rFonts w:ascii="Arial" w:hAnsi="Arial" w:cs="Arial"/>
          <w:sz w:val="18"/>
          <w:lang w:val="en-GB"/>
        </w:rPr>
      </w:pPr>
      <w:r>
        <w:rPr>
          <w:rFonts w:cs="Arial" w:ascii="Arial" w:hAnsi="Arial"/>
          <w:sz w:val="18"/>
          <w:lang w:val="en-GB"/>
        </w:rPr>
        <w:t>Fail</w:t>
        <w:tab/>
        <w:t>Astrologer gets no meaningful answe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rFonts w:ascii="Arial" w:hAnsi="Arial" w:cs="Arial"/>
          <w:sz w:val="18"/>
          <w:lang w:val="en-GB"/>
        </w:rPr>
      </w:pPr>
      <w:r>
        <w:rPr>
          <w:rFonts w:cs="Arial" w:ascii="Arial" w:hAnsi="Arial"/>
          <w:sz w:val="18"/>
          <w:lang w:val="en-GB"/>
        </w:rPr>
        <w:t>Number of Times</w:t>
        <w:tab/>
        <w:t>R/month question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hanging="936"/>
        <w:jc w:val="both"/>
        <w:rPr>
          <w:rFonts w:ascii="Arial" w:hAnsi="Arial" w:cs="Arial"/>
          <w:sz w:val="18"/>
          <w:lang w:val="en-GB"/>
        </w:rPr>
      </w:pPr>
      <w:r>
        <w:rPr>
          <w:rFonts w:cs="Arial" w:ascii="Arial" w:hAnsi="Arial"/>
          <w:sz w:val="18"/>
          <w:lang w:val="en-GB"/>
        </w:rPr>
        <w:t>Ft Cost</w:t>
        <w:tab/>
        <w:t>17 pt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NUMBER OF BEINGS DIRECTLY EFFECTED</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5+(10xR) beings. If a prediction directly effects more than this then the prediction fail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DETERMINE ASPEC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rFonts w:ascii="Arial" w:hAnsi="Arial" w:cs="Arial"/>
          <w:sz w:val="18"/>
          <w:lang w:val="en-GB"/>
        </w:rPr>
      </w:pPr>
      <w:r>
        <w:rPr>
          <w:rFonts w:cs="Arial" w:ascii="Arial" w:hAnsi="Arial"/>
          <w:sz w:val="18"/>
          <w:lang w:val="en-GB"/>
        </w:rPr>
        <w:t>Success %age</w:t>
        <w:tab/>
        <w:t>90+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rFonts w:ascii="Arial" w:hAnsi="Arial" w:cs="Arial"/>
          <w:sz w:val="18"/>
          <w:lang w:val="en-GB"/>
        </w:rPr>
      </w:pPr>
      <w:r>
        <w:rPr>
          <w:rFonts w:cs="Arial" w:ascii="Arial" w:hAnsi="Arial"/>
          <w:sz w:val="18"/>
          <w:lang w:val="en-GB"/>
        </w:rPr>
        <w:t>Time Taken</w:t>
        <w:tab/>
        <w:t>60-(5xR) min</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hanging="936"/>
        <w:jc w:val="both"/>
        <w:rPr>
          <w:rFonts w:ascii="Arial" w:hAnsi="Arial" w:cs="Arial"/>
          <w:sz w:val="18"/>
          <w:lang w:val="en-GB"/>
        </w:rPr>
      </w:pPr>
      <w:r>
        <w:rPr>
          <w:rFonts w:cs="Arial" w:ascii="Arial" w:hAnsi="Arial"/>
          <w:sz w:val="18"/>
          <w:lang w:val="en-GB"/>
        </w:rPr>
        <w:t>Ft Cost</w:t>
        <w:tab/>
        <w:t>5 pt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lang w:val="en-GB"/>
        </w:rPr>
      </w:pPr>
      <w:r>
        <w:rPr>
          <w:rFonts w:cs="Arial" w:ascii="Arial" w:hAnsi="Arial"/>
          <w:b/>
          <w:sz w:val="18"/>
          <w:lang w:val="en-GB"/>
        </w:rPr>
        <w:t>EXPERIENCE POINT COS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R</w:t>
        <w:tab/>
        <w:t>0</w:t>
        <w:tab/>
        <w:t>1</w:t>
        <w:tab/>
        <w:t>2</w:t>
        <w:tab/>
        <w:t>3</w:t>
        <w:tab/>
        <w:t>4</w:t>
        <w:tab/>
        <w:t>5</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400</w:t>
        <w:tab/>
        <w:t>150</w:t>
        <w:tab/>
        <w:t>500</w:t>
        <w:tab/>
        <w:t>1150</w:t>
        <w:tab/>
        <w:t>2050</w:t>
        <w:tab/>
        <w:t>310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ab/>
        <w:t>6</w:t>
        <w:tab/>
        <w:t>7</w:t>
        <w:tab/>
        <w:t>8</w:t>
        <w:tab/>
        <w:t>9</w:t>
        <w:tab/>
        <w:t>1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ab/>
        <w:t>4400</w:t>
        <w:tab/>
        <w:t>5900</w:t>
        <w:tab/>
        <w:t>7500</w:t>
        <w:tab/>
        <w:t>9400</w:t>
        <w:tab/>
        <w:t>1150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lang w:val="en-GB"/>
        </w:rPr>
        <w:t>[98.5] BEAST MASTE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PAGE 90-91</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WP must be at least 15</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lang w:val="en-GB"/>
        </w:rPr>
      </w:pPr>
      <w:r>
        <w:rPr>
          <w:rFonts w:cs="Arial" w:ascii="Arial" w:hAnsi="Arial"/>
          <w:b/>
          <w:sz w:val="18"/>
          <w:lang w:val="en-GB"/>
        </w:rPr>
        <w:t>TYPES OF ANIMAL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One type, see monster section), at Ranks 0,5&amp;10, additional ones bought for 2500exps at rank 1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TRAIN ANIMAL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rFonts w:ascii="Arial" w:hAnsi="Arial" w:cs="Arial"/>
          <w:sz w:val="18"/>
          <w:lang w:val="en-GB"/>
        </w:rPr>
      </w:pPr>
      <w:r>
        <w:rPr>
          <w:rFonts w:cs="Arial" w:ascii="Arial" w:hAnsi="Arial"/>
          <w:sz w:val="18"/>
          <w:lang w:val="en-GB"/>
        </w:rPr>
        <w:t>Success %age</w:t>
        <w:tab/>
        <w:t>90+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rFonts w:ascii="Arial" w:hAnsi="Arial" w:cs="Arial"/>
          <w:sz w:val="18"/>
          <w:lang w:val="en-GB"/>
        </w:rPr>
      </w:pPr>
      <w:r>
        <w:rPr>
          <w:rFonts w:cs="Arial" w:ascii="Arial" w:hAnsi="Arial"/>
          <w:sz w:val="18"/>
          <w:lang w:val="en-GB"/>
        </w:rPr>
        <w:t>Time Taken</w:t>
        <w:tab/>
        <w:t>(12-R)xMODS month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DOMESTICATE ANIMAL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rFonts w:ascii="Arial" w:hAnsi="Arial" w:cs="Arial"/>
          <w:sz w:val="18"/>
          <w:lang w:val="en-GB"/>
        </w:rPr>
      </w:pPr>
      <w:r>
        <w:rPr>
          <w:rFonts w:cs="Arial" w:ascii="Arial" w:hAnsi="Arial"/>
          <w:sz w:val="18"/>
          <w:lang w:val="en-GB"/>
        </w:rPr>
        <w:t>Success %age</w:t>
        <w:tab/>
        <w:t>90+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rFonts w:ascii="Arial" w:hAnsi="Arial" w:cs="Arial"/>
          <w:sz w:val="18"/>
          <w:lang w:val="en-GB"/>
        </w:rPr>
      </w:pPr>
      <w:r>
        <w:rPr>
          <w:rFonts w:cs="Arial" w:ascii="Arial" w:hAnsi="Arial"/>
          <w:sz w:val="18"/>
          <w:lang w:val="en-GB"/>
        </w:rPr>
        <w:t>Time Taken</w:t>
        <w:tab/>
        <w:t>(12-R)xMODS week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LOYALTY CHECK</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TRAINED ANIMAL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18"/>
          <w:lang w:val="en-GB"/>
        </w:rPr>
      </w:pPr>
      <w:r>
        <w:rPr>
          <w:rFonts w:cs="Arial" w:ascii="Arial" w:hAnsi="Arial"/>
          <w:sz w:val="18"/>
          <w:lang w:val="en-GB"/>
        </w:rPr>
        <w:t>(WPx2)+((4xR)xMOD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16" w:hanging="3816"/>
        <w:jc w:val="both"/>
        <w:rPr>
          <w:rFonts w:ascii="Arial" w:hAnsi="Arial" w:cs="Arial"/>
          <w:sz w:val="18"/>
          <w:lang w:val="en-GB"/>
        </w:rPr>
      </w:pPr>
      <w:r>
        <w:rPr>
          <w:rFonts w:cs="Arial" w:ascii="Arial" w:hAnsi="Arial"/>
          <w:sz w:val="18"/>
          <w:lang w:val="en-GB"/>
        </w:rPr>
        <w:t>Fail  Result ranges from balking to attacking</w:t>
        <w:tab/>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DOMESTICATED ANIMAL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2" w:hanging="0"/>
        <w:jc w:val="both"/>
        <w:rPr/>
      </w:pPr>
      <w:r>
        <w:rPr>
          <w:rFonts w:cs="Arial" w:ascii="Arial" w:hAnsi="Arial"/>
          <w:sz w:val="18"/>
          <w:lang w:val="en-GB"/>
        </w:rPr>
        <w:t>WP</w:t>
      </w:r>
      <w:r>
        <w:rPr>
          <w:rFonts w:cs="Arial" w:ascii="Arial" w:hAnsi="Arial"/>
          <w:sz w:val="18"/>
          <w:vertAlign w:val="subscript"/>
          <w:lang w:val="en-GB"/>
        </w:rPr>
        <w:t>master</w:t>
      </w:r>
      <w:r>
        <w:rPr>
          <w:rFonts w:cs="Arial" w:ascii="Arial" w:hAnsi="Arial"/>
          <w:sz w:val="18"/>
          <w:lang w:val="en-GB"/>
        </w:rPr>
        <w:t>+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hanging="936"/>
        <w:jc w:val="both"/>
        <w:rPr>
          <w:rFonts w:ascii="Arial" w:hAnsi="Arial" w:cs="Arial"/>
          <w:sz w:val="18"/>
          <w:lang w:val="en-GB"/>
        </w:rPr>
      </w:pPr>
      <w:r>
        <w:rPr>
          <w:rFonts w:cs="Arial" w:ascii="Arial" w:hAnsi="Arial"/>
          <w:sz w:val="18"/>
          <w:lang w:val="en-GB"/>
        </w:rPr>
        <w:t>Fail</w:t>
        <w:tab/>
        <w:t>&lt;2x Success %age; balk,</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2" w:hanging="0"/>
        <w:jc w:val="both"/>
        <w:rPr>
          <w:rFonts w:ascii="Arial" w:hAnsi="Arial" w:cs="Arial"/>
          <w:sz w:val="18"/>
          <w:lang w:val="en-GB"/>
        </w:rPr>
      </w:pPr>
      <w:r>
        <w:rPr>
          <w:rFonts w:cs="Arial" w:ascii="Arial" w:hAnsi="Arial"/>
          <w:sz w:val="18"/>
          <w:lang w:val="en-GB"/>
        </w:rPr>
        <w:t>&gt;2x Success %age; takes fligh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62"/>
        <w:jc w:val="both"/>
        <w:rPr>
          <w:rFonts w:ascii="Arial" w:hAnsi="Arial" w:cs="Arial"/>
          <w:sz w:val="18"/>
          <w:lang w:val="en-GB"/>
        </w:rPr>
      </w:pPr>
      <w:r>
        <w:rPr>
          <w:rFonts w:cs="Arial" w:ascii="Arial" w:hAnsi="Arial"/>
          <w:sz w:val="18"/>
          <w:lang w:val="en-GB"/>
        </w:rPr>
        <w:t>&gt;3x Success %age; turns on maste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TRAINING ANIMALS FOR OTHER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rFonts w:ascii="Arial" w:hAnsi="Arial" w:cs="Arial"/>
          <w:sz w:val="18"/>
          <w:lang w:val="en-GB"/>
        </w:rPr>
      </w:pPr>
      <w:r>
        <w:rPr>
          <w:rFonts w:cs="Arial" w:ascii="Arial" w:hAnsi="Arial"/>
          <w:sz w:val="18"/>
          <w:lang w:val="en-GB"/>
        </w:rPr>
        <w:t>Can only do this from rank 5</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rFonts w:ascii="Arial" w:hAnsi="Arial" w:cs="Arial"/>
          <w:sz w:val="18"/>
          <w:lang w:val="en-GB"/>
        </w:rPr>
      </w:pPr>
      <w:r>
        <w:rPr>
          <w:rFonts w:cs="Arial" w:ascii="Arial" w:hAnsi="Arial"/>
          <w:sz w:val="18"/>
          <w:lang w:val="en-GB"/>
        </w:rPr>
        <w:t>Success %age</w:t>
        <w:tab/>
        <w:t>90+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rFonts w:ascii="Arial" w:hAnsi="Arial" w:cs="Arial"/>
          <w:sz w:val="18"/>
          <w:lang w:val="en-GB"/>
        </w:rPr>
      </w:pPr>
      <w:r>
        <w:rPr>
          <w:rFonts w:cs="Arial" w:ascii="Arial" w:hAnsi="Arial"/>
          <w:sz w:val="18"/>
          <w:lang w:val="en-GB"/>
        </w:rPr>
        <w:t>Time Taken</w:t>
        <w:tab/>
        <w:t>12-R weeks both beast master and new owner presen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pPr>
      <w:r>
        <w:rPr>
          <w:rFonts w:cs="Arial" w:ascii="Arial" w:hAnsi="Arial"/>
          <w:sz w:val="18"/>
          <w:lang w:val="en-GB"/>
        </w:rPr>
        <w:t>Loyalty Check</w:t>
        <w:tab/>
        <w:t>(2xWP</w:t>
      </w:r>
      <w:r>
        <w:rPr>
          <w:rFonts w:cs="Arial" w:ascii="Arial" w:hAnsi="Arial"/>
          <w:sz w:val="18"/>
          <w:vertAlign w:val="subscript"/>
          <w:lang w:val="en-GB"/>
        </w:rPr>
        <w:t>master</w:t>
      </w:r>
      <w:r>
        <w:rPr>
          <w:rFonts w:cs="Arial" w:ascii="Arial" w:hAnsi="Arial"/>
          <w:sz w:val="18"/>
          <w:lang w:val="en-GB"/>
        </w:rPr>
        <w:t>)+((4xR</w:t>
      </w:r>
      <w:r>
        <w:rPr>
          <w:rFonts w:cs="Arial" w:ascii="Arial" w:hAnsi="Arial"/>
          <w:sz w:val="18"/>
          <w:vertAlign w:val="subscript"/>
          <w:lang w:val="en-GB"/>
        </w:rPr>
        <w:t>beastmtr</w:t>
      </w:r>
      <w:r>
        <w:rPr>
          <w:rFonts w:cs="Arial" w:ascii="Arial" w:hAnsi="Arial"/>
          <w:sz w:val="18"/>
          <w:lang w:val="en-GB"/>
        </w:rPr>
        <w:t>)xMOD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hanging="936"/>
        <w:jc w:val="both"/>
        <w:rPr>
          <w:rFonts w:ascii="Arial" w:hAnsi="Arial" w:cs="Arial"/>
          <w:sz w:val="18"/>
          <w:lang w:val="en-GB"/>
        </w:rPr>
      </w:pPr>
      <w:r>
        <w:rPr>
          <w:rFonts w:cs="Arial" w:ascii="Arial" w:hAnsi="Arial"/>
          <w:sz w:val="18"/>
          <w:lang w:val="en-GB"/>
        </w:rPr>
        <w:t>Fail</w:t>
        <w:tab/>
        <w:t>Result ranges from balking to attacking</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NUMBER OF ANIMAL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May train or domesticate up to R animals at one tim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INTIMIDATION IN TRAINING</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If uses intimidation acts as one R higher for training time, but -10 on loyalty check</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lang w:val="en-GB"/>
        </w:rPr>
      </w:pPr>
      <w:r>
        <w:rPr>
          <w:rFonts w:cs="Arial" w:ascii="Arial" w:hAnsi="Arial"/>
          <w:b/>
          <w:sz w:val="18"/>
          <w:lang w:val="en-GB"/>
        </w:rPr>
        <w:t>EXPERIENCE POINT COS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R</w:t>
        <w:tab/>
        <w:t>0</w:t>
        <w:tab/>
        <w:t>1</w:t>
        <w:tab/>
        <w:t>2</w:t>
        <w:tab/>
        <w:t>3</w:t>
        <w:tab/>
        <w:t>4</w:t>
        <w:tab/>
        <w:t>5</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600</w:t>
        <w:tab/>
        <w:t>250</w:t>
        <w:tab/>
        <w:t>750</w:t>
        <w:tab/>
        <w:t>1650</w:t>
        <w:tab/>
        <w:t>2800</w:t>
        <w:tab/>
        <w:t>430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ab/>
        <w:t>6</w:t>
        <w:tab/>
        <w:t>7</w:t>
        <w:tab/>
        <w:t>8</w:t>
        <w:tab/>
        <w:t>9</w:t>
        <w:tab/>
        <w:t>1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ab/>
        <w:t>5600</w:t>
        <w:tab/>
        <w:t>7350</w:t>
        <w:tab/>
        <w:t>9300</w:t>
        <w:tab/>
        <w:t>11400</w:t>
        <w:tab/>
        <w:t>1375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dditional types of animals at rank 10 for 2500exp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b/>
          <w:lang w:val="en-GB"/>
        </w:rPr>
        <w:t>[98.6] COURTESAN</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PAGE 91</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ABILITIE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One at Rank 0, plus 1 per rank (more for 100exps at R1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Play instrument, Sing, Tell jokes / stories, Compose stories, Mime, Act, Dance, Dress well / seductively, Appear attractive and Imitate accent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rFonts w:ascii="Arial" w:hAnsi="Arial" w:cs="Arial"/>
          <w:sz w:val="18"/>
          <w:lang w:val="en-GB"/>
        </w:rPr>
      </w:pPr>
      <w:r>
        <w:rPr>
          <w:rFonts w:cs="Arial" w:ascii="Arial" w:hAnsi="Arial"/>
          <w:sz w:val="18"/>
          <w:lang w:val="en-GB"/>
        </w:rPr>
        <w:t>Success %age</w:t>
        <w:tab/>
        <w:t>90+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SEDUC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rFonts w:ascii="Arial" w:hAnsi="Arial" w:cs="Arial"/>
          <w:sz w:val="18"/>
          <w:lang w:val="en-GB"/>
        </w:rPr>
      </w:pPr>
      <w:r>
        <w:rPr>
          <w:rFonts w:cs="Arial" w:ascii="Arial" w:hAnsi="Arial"/>
          <w:sz w:val="18"/>
          <w:lang w:val="en-GB"/>
        </w:rPr>
        <w:t>Success %age</w:t>
        <w:tab/>
        <w:t>PB+(10xR) +-mod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hanging="936"/>
        <w:jc w:val="both"/>
        <w:rPr>
          <w:rFonts w:ascii="Arial" w:hAnsi="Arial" w:cs="Arial"/>
          <w:sz w:val="18"/>
          <w:lang w:val="en-GB"/>
        </w:rPr>
      </w:pPr>
      <w:r>
        <w:rPr>
          <w:rFonts w:cs="Arial" w:ascii="Arial" w:hAnsi="Arial"/>
          <w:sz w:val="18"/>
          <w:lang w:val="en-GB"/>
        </w:rPr>
        <w:t>Fail</w:t>
        <w:tab/>
        <w:t>Rejection, from polite to violen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FEE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hanging="936"/>
        <w:jc w:val="both"/>
        <w:rPr/>
      </w:pPr>
      <w:r>
        <w:rPr>
          <w:rFonts w:cs="Arial" w:ascii="Arial" w:hAnsi="Arial"/>
          <w:sz w:val="18"/>
          <w:lang w:val="en-GB"/>
        </w:rPr>
        <w:t>Female</w:t>
        <w:tab/>
        <w:t>25+(R+1)</w:t>
      </w:r>
      <w:r>
        <w:rPr>
          <w:rFonts w:cs="Arial" w:ascii="Arial" w:hAnsi="Arial"/>
          <w:sz w:val="18"/>
          <w:vertAlign w:val="superscript"/>
          <w:lang w:val="en-GB"/>
        </w:rPr>
        <w:t>2</w:t>
      </w:r>
      <w:r>
        <w:rPr>
          <w:rFonts w:cs="Arial" w:ascii="Arial" w:hAnsi="Arial"/>
          <w:sz w:val="18"/>
          <w:lang w:val="en-GB"/>
        </w:rPr>
        <w:t xml:space="preserve"> silver pennies /nigh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hanging="936"/>
        <w:jc w:val="both"/>
        <w:rPr/>
      </w:pPr>
      <w:r>
        <w:rPr>
          <w:rFonts w:cs="Arial" w:ascii="Arial" w:hAnsi="Arial"/>
          <w:sz w:val="18"/>
          <w:lang w:val="en-GB"/>
        </w:rPr>
        <w:t>Male</w:t>
        <w:tab/>
        <w:t>25+R</w:t>
      </w:r>
      <w:r>
        <w:rPr>
          <w:rFonts w:cs="Arial" w:ascii="Arial" w:hAnsi="Arial"/>
          <w:sz w:val="18"/>
          <w:vertAlign w:val="superscript"/>
          <w:lang w:val="en-GB"/>
        </w:rPr>
        <w:t>2</w:t>
      </w:r>
      <w:r>
        <w:rPr>
          <w:rFonts w:cs="Arial" w:ascii="Arial" w:hAnsi="Arial"/>
          <w:sz w:val="18"/>
          <w:lang w:val="en-GB"/>
        </w:rPr>
        <w:t xml:space="preserve"> silver pennies /nigh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lang w:val="en-GB"/>
        </w:rPr>
      </w:pPr>
      <w:r>
        <w:rPr>
          <w:rFonts w:cs="Arial" w:ascii="Arial" w:hAnsi="Arial"/>
          <w:b/>
          <w:sz w:val="18"/>
          <w:lang w:val="en-GB"/>
        </w:rPr>
        <w:t>EXPERIENCE POINT COS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R</w:t>
        <w:tab/>
        <w:t>0</w:t>
        <w:tab/>
        <w:t>1</w:t>
        <w:tab/>
        <w:t>2</w:t>
        <w:tab/>
        <w:t>3</w:t>
        <w:tab/>
        <w:t>4</w:t>
        <w:tab/>
        <w:t>5</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250</w:t>
        <w:tab/>
        <w:t>100</w:t>
        <w:tab/>
        <w:t>200</w:t>
        <w:tab/>
        <w:t>500</w:t>
        <w:tab/>
        <w:t>950</w:t>
        <w:tab/>
        <w:t>145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ab/>
        <w:t>6</w:t>
        <w:tab/>
        <w:t>7</w:t>
        <w:tab/>
        <w:t>8</w:t>
        <w:tab/>
        <w:t>9</w:t>
        <w:tab/>
        <w:t>1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ab/>
        <w:t>2050</w:t>
        <w:tab/>
        <w:t>2800</w:t>
        <w:tab/>
        <w:t>3600</w:t>
        <w:tab/>
        <w:t>6300</w:t>
        <w:tab/>
        <w:t>800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dditional abilities at rank 10 for 1000exp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Physical Beauty characteristic may modify exp cos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lang w:val="en-GB"/>
        </w:rPr>
        <w:t>[98.7] HEALE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PAGE 91-93</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FIRST AID</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rFonts w:ascii="Arial" w:hAnsi="Arial" w:cs="Arial"/>
          <w:sz w:val="18"/>
          <w:lang w:val="en-GB"/>
        </w:rPr>
      </w:pPr>
      <w:r>
        <w:rPr>
          <w:rFonts w:cs="Arial" w:ascii="Arial" w:hAnsi="Arial"/>
          <w:sz w:val="18"/>
          <w:lang w:val="en-GB"/>
        </w:rPr>
        <w:t xml:space="preserve">Rank: any </w:t>
        <w:tab/>
        <w:t>Fatigue cost: 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rFonts w:ascii="Arial" w:hAnsi="Arial" w:cs="Arial"/>
          <w:sz w:val="18"/>
          <w:lang w:val="en-GB"/>
        </w:rPr>
      </w:pPr>
      <w:r>
        <w:rPr>
          <w:rFonts w:cs="Arial" w:ascii="Arial" w:hAnsi="Arial"/>
          <w:sz w:val="18"/>
          <w:lang w:val="en-GB"/>
        </w:rPr>
        <w:t>Success %age</w:t>
        <w:tab/>
        <w:t xml:space="preserve">90+R    </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EMPATHY</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rFonts w:ascii="Arial" w:hAnsi="Arial" w:cs="Arial"/>
          <w:sz w:val="18"/>
          <w:lang w:val="en-GB"/>
        </w:rPr>
      </w:pPr>
      <w:r>
        <w:rPr>
          <w:rFonts w:cs="Arial" w:ascii="Arial" w:hAnsi="Arial"/>
          <w:sz w:val="18"/>
          <w:lang w:val="en-GB"/>
        </w:rPr>
        <w:t xml:space="preserve">Rank: any  </w:t>
        <w:tab/>
        <w:t>Fatigue cost: 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rFonts w:ascii="Arial" w:hAnsi="Arial" w:cs="Arial"/>
          <w:sz w:val="18"/>
          <w:lang w:val="en-GB"/>
        </w:rPr>
      </w:pPr>
      <w:r>
        <w:rPr>
          <w:rFonts w:cs="Arial" w:ascii="Arial" w:hAnsi="Arial"/>
          <w:sz w:val="18"/>
          <w:lang w:val="en-GB"/>
        </w:rPr>
        <w:t>Success %age</w:t>
        <w:tab/>
        <w:t>90+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hanging="936"/>
        <w:jc w:val="both"/>
        <w:rPr>
          <w:rFonts w:ascii="Arial" w:hAnsi="Arial" w:cs="Arial"/>
          <w:sz w:val="18"/>
          <w:lang w:val="en-GB"/>
        </w:rPr>
      </w:pPr>
      <w:r>
        <w:rPr>
          <w:rFonts w:cs="Arial" w:ascii="Arial" w:hAnsi="Arial"/>
          <w:sz w:val="18"/>
          <w:lang w:val="en-GB"/>
        </w:rPr>
        <w:t>Effect</w:t>
        <w:tab/>
        <w:t>The healer can detect surface emotion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NON-TACTILE EMPATHY</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rFonts w:ascii="Arial" w:hAnsi="Arial" w:cs="Arial"/>
          <w:sz w:val="18"/>
          <w:lang w:val="en-GB"/>
        </w:rPr>
      </w:pPr>
      <w:r>
        <w:rPr>
          <w:rFonts w:cs="Arial" w:ascii="Arial" w:hAnsi="Arial"/>
          <w:sz w:val="18"/>
          <w:lang w:val="en-GB"/>
        </w:rPr>
        <w:t xml:space="preserve">Rank: any  </w:t>
        <w:tab/>
        <w:t>Fatigue cost: 1</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pPr>
      <w:r>
        <w:rPr>
          <w:rFonts w:cs="Arial" w:ascii="Arial" w:hAnsi="Arial"/>
          <w:sz w:val="18"/>
          <w:lang w:val="en-GB"/>
        </w:rPr>
        <w:t>Success %age</w:t>
        <w:tab/>
        <w:t>PC+(10xR) (-(2xWP</w:t>
      </w:r>
      <w:r>
        <w:rPr>
          <w:rFonts w:cs="Arial" w:ascii="Arial" w:hAnsi="Arial"/>
          <w:sz w:val="18"/>
          <w:vertAlign w:val="subscript"/>
          <w:lang w:val="en-GB"/>
        </w:rPr>
        <w:t>patient</w:t>
      </w:r>
      <w:r>
        <w:rPr>
          <w:rFonts w:cs="Arial" w:ascii="Arial" w:hAnsi="Arial"/>
          <w:sz w:val="18"/>
          <w:lang w:val="en-GB"/>
        </w:rPr>
        <w:t>) if he resist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hanging="936"/>
        <w:jc w:val="both"/>
        <w:rPr>
          <w:rFonts w:ascii="Arial" w:hAnsi="Arial" w:cs="Arial"/>
          <w:sz w:val="18"/>
          <w:lang w:val="en-GB"/>
        </w:rPr>
      </w:pPr>
      <w:r>
        <w:rPr>
          <w:rFonts w:cs="Arial" w:ascii="Arial" w:hAnsi="Arial"/>
          <w:sz w:val="18"/>
          <w:lang w:val="en-GB"/>
        </w:rPr>
        <w:t>Effect</w:t>
        <w:tab/>
        <w:t>As ordinary empathy, but at a distanc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CURE HEADACHE, INFECTION, DISEASE AND FEVE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rFonts w:ascii="Arial" w:hAnsi="Arial" w:cs="Arial"/>
          <w:sz w:val="18"/>
          <w:lang w:val="en-GB"/>
        </w:rPr>
      </w:pPr>
      <w:r>
        <w:rPr>
          <w:rFonts w:cs="Arial" w:ascii="Arial" w:hAnsi="Arial"/>
          <w:sz w:val="18"/>
          <w:lang w:val="en-GB"/>
        </w:rPr>
        <w:t xml:space="preserve">Rank: 1+  </w:t>
        <w:tab/>
        <w:t>Fatigue cost: 1</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Success %age</w:t>
        <w:tab/>
        <w:t>(15xR</w:t>
      </w:r>
      <w:r>
        <w:rPr>
          <w:rFonts w:cs="Arial" w:ascii="Arial" w:hAnsi="Arial"/>
          <w:sz w:val="18"/>
          <w:vertAlign w:val="subscript"/>
          <w:lang w:val="en-GB"/>
        </w:rPr>
        <w:t>healer</w:t>
      </w:r>
      <w:r>
        <w:rPr>
          <w:rFonts w:cs="Arial" w:ascii="Arial" w:hAnsi="Arial"/>
          <w:sz w:val="18"/>
          <w:lang w:val="en-GB"/>
        </w:rPr>
        <w:t>)+EN</w:t>
      </w:r>
      <w:r>
        <w:rPr>
          <w:rFonts w:cs="Arial" w:ascii="Arial" w:hAnsi="Arial"/>
          <w:sz w:val="18"/>
          <w:vertAlign w:val="subscript"/>
          <w:lang w:val="en-GB"/>
        </w:rPr>
        <w:t>patien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Fail</w:t>
        <w:tab/>
        <w:t>+10 to chance of natural healing</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Time Taken</w:t>
        <w:tab/>
        <w:t>30-(2xR) min</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SOOTHE PAIN</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 xml:space="preserve">Rank: 2+  </w:t>
        <w:tab/>
        <w:t>Fatigue cost: 2</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Success %age</w:t>
        <w:tab/>
        <w:t>90+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Effect</w:t>
        <w:tab/>
        <w:t>Numbs pain and sends patient to sleep</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PROLONG LIF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 xml:space="preserve">Rank: 2+ </w:t>
        <w:tab/>
        <w:t>Fatigue cost: 2</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Success %age</w:t>
        <w:tab/>
        <w:t>90+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Time Taken</w:t>
        <w:tab/>
        <w:t>60-(5xR) sec</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18"/>
          <w:lang w:val="en-GB"/>
        </w:rPr>
        <w:t>Effect</w:t>
        <w:tab/>
        <w:t>D10+(R</w:t>
      </w:r>
      <w:r>
        <w:rPr>
          <w:rFonts w:cs="Arial" w:ascii="Arial" w:hAnsi="Arial"/>
          <w:sz w:val="18"/>
          <w:vertAlign w:val="subscript"/>
          <w:lang w:val="en-GB"/>
        </w:rPr>
        <w:t>healer</w:t>
      </w:r>
      <w:r>
        <w:rPr>
          <w:rFonts w:cs="Arial" w:ascii="Arial" w:hAnsi="Arial"/>
          <w:sz w:val="18"/>
          <w:lang w:val="en-GB"/>
        </w:rPr>
        <w:t>+EN</w:t>
      </w:r>
      <w:r>
        <w:rPr>
          <w:rFonts w:cs="Arial" w:ascii="Arial" w:hAnsi="Arial"/>
          <w:sz w:val="18"/>
          <w:vertAlign w:val="subscript"/>
          <w:lang w:val="en-GB"/>
        </w:rPr>
        <w:t>patient</w:t>
      </w:r>
      <w:r>
        <w:rPr>
          <w:rFonts w:cs="Arial" w:ascii="Arial" w:hAnsi="Arial"/>
          <w:sz w:val="18"/>
          <w:lang w:val="en-GB"/>
        </w:rPr>
        <w:t>) days to lif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HEAL WOUND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 xml:space="preserve">Rank: 3+ </w:t>
        <w:tab/>
        <w:t>Fatigue cost: 3</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Success %age</w:t>
        <w:tab/>
        <w:t>90+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Time Taken</w:t>
        <w:tab/>
        <w:t>11-R min</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Effect</w:t>
        <w:tab/>
        <w:t>Heals D10-5+R EN pt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TRANSFER FATIGU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 xml:space="preserve">Rank: 3+ </w:t>
        <w:tab/>
        <w:t>Fatigue cost: 3+</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Success %age</w:t>
        <w:tab/>
        <w:t>90+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Time Taken</w:t>
        <w:tab/>
        <w:t>11-R min</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Effect</w:t>
        <w:tab/>
        <w:t>One for one transfer of fatigue from healer to patien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NEUTRALISE POISON</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 xml:space="preserve">Rank: 4+ </w:t>
        <w:tab/>
        <w:t>Fatigue cost: 4</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Natural poison</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Success %age  90+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b)synthetic poison</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i) lower or equal rank alchemis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Success %age 90+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ii)Greater rank alchemis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Success %age 50-(5x difference in R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Time Taken</w:t>
        <w:tab/>
        <w:t>30-(2xR) min</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GRAFT SKIN</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 xml:space="preserve">Rank: 4+ </w:t>
        <w:tab/>
        <w:t>Fatigue cost: 4</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Success %age</w:t>
        <w:tab/>
        <w:t>(15xR</w:t>
      </w:r>
      <w:r>
        <w:rPr>
          <w:rFonts w:cs="Arial" w:ascii="Arial" w:hAnsi="Arial"/>
          <w:sz w:val="18"/>
          <w:vertAlign w:val="subscript"/>
          <w:lang w:val="en-GB"/>
        </w:rPr>
        <w:t>healer</w:t>
      </w:r>
      <w:r>
        <w:rPr>
          <w:rFonts w:cs="Arial" w:ascii="Arial" w:hAnsi="Arial"/>
          <w:sz w:val="18"/>
          <w:lang w:val="en-GB"/>
        </w:rPr>
        <w:t>)+EN</w:t>
      </w:r>
      <w:r>
        <w:rPr>
          <w:rFonts w:cs="Arial" w:ascii="Arial" w:hAnsi="Arial"/>
          <w:sz w:val="18"/>
          <w:vertAlign w:val="subscript"/>
          <w:lang w:val="en-GB"/>
        </w:rPr>
        <w:t>patien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Time Taken</w:t>
        <w:tab/>
        <w:t>30-(2xR) min</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REPAIR:- MUSCLE, BONES, TISSUES AND ORGAN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MUSCL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 xml:space="preserve">Rank: 5+ </w:t>
        <w:tab/>
        <w:t>Fatigue cost: 5</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BONE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 xml:space="preserve">Rank: 6+  </w:t>
        <w:tab/>
        <w:t>Fatigue cost: 6</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TISSUES AND ORGAN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 xml:space="preserve">Rank: 7+ </w:t>
        <w:tab/>
        <w:t>Fatigue cost: 7</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Same procedure for all, must be at least half the tissue lef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Success %age</w:t>
        <w:tab/>
        <w:t>90+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Time Taken</w:t>
        <w:tab/>
        <w:t>50-(3xR) hrs</w:t>
      </w:r>
    </w:p>
    <w:p>
      <w:pPr>
        <w:pStyle w:val="Normal"/>
        <w:keepNext w:val="true"/>
        <w:keepLines/>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PRESERVE DEAD</w:t>
      </w:r>
    </w:p>
    <w:p>
      <w:pPr>
        <w:pStyle w:val="Normal"/>
        <w:keepNext w:val="true"/>
        <w:keepLines/>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 xml:space="preserve">Rank: 5+ </w:t>
        <w:tab/>
        <w:t>Fatigue cost: 5</w:t>
      </w:r>
    </w:p>
    <w:p>
      <w:pPr>
        <w:pStyle w:val="Normal"/>
        <w:keepNext w:val="true"/>
        <w:keepLines/>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Success %age</w:t>
        <w:tab/>
        <w:t>90+R</w:t>
      </w:r>
    </w:p>
    <w:p>
      <w:pPr>
        <w:pStyle w:val="Normal"/>
        <w:keepNext w:val="true"/>
        <w:keepLines/>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Time Taken</w:t>
        <w:tab/>
        <w:t>60-(5xR) min</w:t>
      </w:r>
    </w:p>
    <w:p>
      <w:pPr>
        <w:pStyle w:val="Normal"/>
        <w:keepLines/>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Effect</w:t>
        <w:tab/>
        <w:t>Preserves the body from decomposition for R day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RESURRECT THE DEAD</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 xml:space="preserve">Rank: 8+ </w:t>
        <w:tab/>
        <w:t>Fatigue cost: 8</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Body no more than 10xR hrs old unless preserved</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z w:val="18"/>
          <w:lang w:val="en-GB"/>
        </w:rPr>
        <w:t>Success %age</w:t>
        <w:tab/>
        <w:t>(8xR</w:t>
      </w:r>
      <w:r>
        <w:rPr>
          <w:rFonts w:cs="Arial" w:ascii="Arial" w:hAnsi="Arial"/>
          <w:sz w:val="18"/>
          <w:vertAlign w:val="subscript"/>
          <w:lang w:val="en-GB"/>
        </w:rPr>
        <w:t>healer</w:t>
      </w:r>
      <w:r>
        <w:rPr>
          <w:rFonts w:cs="Arial" w:ascii="Arial" w:hAnsi="Arial"/>
          <w:sz w:val="18"/>
          <w:lang w:val="en-GB"/>
        </w:rPr>
        <w:t>)+EN</w:t>
      </w:r>
      <w:r>
        <w:rPr>
          <w:rFonts w:cs="Arial" w:ascii="Arial" w:hAnsi="Arial"/>
          <w:sz w:val="18"/>
          <w:vertAlign w:val="subscript"/>
          <w:lang w:val="en-GB"/>
        </w:rPr>
        <w:t>patient</w:t>
      </w:r>
      <w:r>
        <w:rPr>
          <w:rFonts w:cs="Arial" w:ascii="Arial" w:hAnsi="Arial"/>
          <w:sz w:val="18"/>
          <w:lang w:val="en-GB"/>
        </w:rPr>
        <w:t xml:space="preserve"> +-MODS (min R chanc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Fail</w:t>
        <w:tab/>
        <w:t>-10 on next chance, -1 EN</w:t>
      </w:r>
      <w:r>
        <w:rPr>
          <w:rFonts w:cs="Arial" w:ascii="Arial" w:hAnsi="Arial"/>
          <w:sz w:val="18"/>
          <w:vertAlign w:val="subscript"/>
          <w:lang w:val="en-GB"/>
        </w:rPr>
        <w:t>patient</w:t>
      </w:r>
      <w:r>
        <w:rPr>
          <w:rFonts w:cs="Arial" w:ascii="Arial" w:hAnsi="Arial"/>
          <w:sz w:val="18"/>
          <w:lang w:val="en-GB"/>
        </w:rPr>
        <w:t xml:space="preserve"> if &gt;90+R phantasm summoned drains D10-5 from EN</w:t>
      </w:r>
      <w:r>
        <w:rPr>
          <w:rFonts w:cs="Arial" w:ascii="Arial" w:hAnsi="Arial"/>
          <w:sz w:val="18"/>
          <w:vertAlign w:val="subscript"/>
          <w:lang w:val="en-GB"/>
        </w:rPr>
        <w:t>heale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Effect</w:t>
        <w:tab/>
        <w:t>Life force returned to body (need not be the original) healed, but at -1EN permanently</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REGENERATE:- LIMBS AND JOINTS, AND TRUNK, HEAD AND VITAL ORGAN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LIMBS AND JOINT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 xml:space="preserve">Rank: 9+ </w:t>
        <w:tab/>
        <w:t xml:space="preserve">Fatigue cost: 9 </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TRUNK, HEAD AND VITAL ORGAN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Rank: 10+</w:t>
        <w:tab/>
        <w:t>Fatigue cost: 1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Same procedure for both</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Success %age</w:t>
        <w:tab/>
        <w:t>90+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Time Taken</w:t>
        <w:tab/>
        <w:t>15-R days for vital organs, and length of area in inches days on the Player for the res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lang w:val="en-GB"/>
        </w:rPr>
      </w:pPr>
      <w:r>
        <w:rPr>
          <w:rFonts w:cs="Arial" w:ascii="Arial" w:hAnsi="Arial"/>
          <w:b/>
          <w:sz w:val="18"/>
          <w:lang w:val="en-GB"/>
        </w:rPr>
        <w:t>EXPERIENCE POINT COS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R</w:t>
        <w:tab/>
        <w:t>0</w:t>
        <w:tab/>
        <w:t>1</w:t>
        <w:tab/>
        <w:t>2</w:t>
        <w:tab/>
        <w:t>3</w:t>
        <w:tab/>
        <w:t>4</w:t>
        <w:tab/>
        <w:t>5</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1000</w:t>
        <w:tab/>
        <w:t>400</w:t>
        <w:tab/>
        <w:t>1600</w:t>
        <w:tab/>
        <w:t>3500</w:t>
        <w:tab/>
        <w:t>5800</w:t>
        <w:tab/>
        <w:t>840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ab/>
        <w:t>6</w:t>
        <w:tab/>
        <w:t>7</w:t>
        <w:tab/>
        <w:t>8</w:t>
        <w:tab/>
        <w:t>9</w:t>
        <w:tab/>
        <w:t>1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ab/>
        <w:t>11400</w:t>
        <w:tab/>
        <w:t>14700</w:t>
        <w:tab/>
        <w:t>18500</w:t>
        <w:tab/>
        <w:t>22500</w:t>
        <w:tab/>
        <w:t>2675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b/>
          <w:lang w:val="en-GB"/>
        </w:rPr>
        <w:t>[98.8] HORSEMANSHIP</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Page 14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RIDING AND REGAINING CONTROL</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Success %age</w:t>
        <w:tab/>
        <w:t>((AG+WP)/2)+8xR + MOD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When</w:t>
        <w:tab/>
        <w:t>Gallop, charge, jump, every pulse combat and to regain control</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Fail</w:t>
        <w:tab/>
        <w:t>&lt;WP does nothing</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62"/>
        <w:jc w:val="both"/>
        <w:rPr>
          <w:rFonts w:ascii="Arial" w:hAnsi="Arial" w:cs="Arial"/>
          <w:sz w:val="18"/>
          <w:lang w:val="en-GB"/>
        </w:rPr>
      </w:pPr>
      <w:r>
        <w:rPr>
          <w:rFonts w:cs="Arial" w:ascii="Arial" w:hAnsi="Arial"/>
          <w:sz w:val="18"/>
          <w:lang w:val="en-GB"/>
        </w:rPr>
        <w:t>&gt;WP disobey to throw ride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IN COMBA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Must make a roll every puls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Only a warhorse may enter close comba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R 3 may use two-handed weapon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R 5 may fire a weapon whilst moving</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R 7 may use two one-handed weapon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lang w:val="en-GB"/>
        </w:rPr>
      </w:pPr>
      <w:r>
        <w:rPr>
          <w:rFonts w:cs="Arial" w:ascii="Arial" w:hAnsi="Arial"/>
          <w:b/>
          <w:sz w:val="18"/>
          <w:lang w:val="en-GB"/>
        </w:rPr>
        <w:t>EXPERIENCE POINT COS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R</w:t>
        <w:tab/>
        <w:t>0</w:t>
        <w:tab/>
        <w:t>1</w:t>
        <w:tab/>
        <w:t>2</w:t>
        <w:tab/>
        <w:t>3</w:t>
        <w:tab/>
        <w:t>4</w:t>
        <w:tab/>
        <w:t>5</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0</w:t>
        <w:tab/>
        <w:t>125</w:t>
        <w:tab/>
        <w:t>250</w:t>
        <w:tab/>
        <w:t>375</w:t>
        <w:tab/>
        <w:t>500</w:t>
        <w:tab/>
        <w:t>625</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ab/>
        <w:t>6</w:t>
        <w:tab/>
        <w:t>7</w:t>
        <w:tab/>
        <w:t>8</w:t>
        <w:tab/>
        <w:t>9</w:t>
        <w:tab/>
        <w:t>1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ab/>
        <w:t>750</w:t>
        <w:tab/>
        <w:t>875</w:t>
        <w:tab/>
        <w:t>1000</w:t>
        <w:tab/>
        <w:t>1125</w:t>
        <w:tab/>
        <w:t>125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b/>
          <w:lang w:val="en-GB"/>
        </w:rPr>
        <w:t>[98.9] MECHANICIAN</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PAGE 93-94</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TRAPS, NON MAGICAL</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rFonts w:ascii="Arial" w:hAnsi="Arial" w:cs="Arial"/>
          <w:sz w:val="18"/>
          <w:lang w:val="en-GB"/>
        </w:rPr>
      </w:pPr>
      <w:r>
        <w:rPr>
          <w:rFonts w:cs="Arial" w:ascii="Arial" w:hAnsi="Arial"/>
          <w:sz w:val="18"/>
          <w:lang w:val="en-GB"/>
        </w:rPr>
        <w:t>Success %age</w:t>
        <w:tab/>
        <w:t>90+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rFonts w:ascii="Arial" w:hAnsi="Arial" w:cs="Arial"/>
          <w:sz w:val="18"/>
          <w:lang w:val="en-GB"/>
        </w:rPr>
      </w:pPr>
      <w:r>
        <w:rPr>
          <w:rFonts w:cs="Arial" w:ascii="Arial" w:hAnsi="Arial"/>
          <w:sz w:val="18"/>
          <w:lang w:val="en-GB"/>
        </w:rPr>
        <w:t>Time Taken</w:t>
        <w:tab/>
        <w:t>(25-(2xR) hr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hanging="936"/>
        <w:jc w:val="both"/>
        <w:rPr>
          <w:rFonts w:ascii="Arial" w:hAnsi="Arial" w:cs="Arial"/>
          <w:sz w:val="18"/>
          <w:lang w:val="en-GB"/>
        </w:rPr>
      </w:pPr>
      <w:r>
        <w:rPr>
          <w:rFonts w:cs="Arial" w:ascii="Arial" w:hAnsi="Arial"/>
          <w:sz w:val="18"/>
          <w:lang w:val="en-GB"/>
        </w:rPr>
        <w:t>Cost</w:t>
        <w:tab/>
        <w:t>125xR + mods sp</w:t>
      </w:r>
    </w:p>
    <w:p>
      <w:pPr>
        <w:pStyle w:val="Normal"/>
        <w:tabs>
          <w:tab w:val="left" w:pos="-720" w:leader="none"/>
          <w:tab w:val="left" w:pos="0" w:leader="none"/>
          <w:tab w:val="left" w:pos="262" w:leader="none"/>
          <w:tab w:val="left" w:pos="720" w:leader="none"/>
          <w:tab w:val="lef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Damage Done</w:t>
        <w:tab/>
        <w:t>Physical trap D10+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62"/>
        <w:jc w:val="both"/>
        <w:rPr>
          <w:rFonts w:ascii="Arial" w:hAnsi="Arial" w:cs="Arial"/>
          <w:sz w:val="18"/>
          <w:lang w:val="en-GB"/>
        </w:rPr>
      </w:pPr>
      <w:r>
        <w:rPr>
          <w:rFonts w:cs="Arial" w:ascii="Arial" w:hAnsi="Arial"/>
          <w:sz w:val="18"/>
          <w:lang w:val="en-GB"/>
        </w:rPr>
        <w:t>Poison trap D10+R + poison</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2" w:hanging="0"/>
        <w:jc w:val="both"/>
        <w:rPr>
          <w:rFonts w:ascii="Arial" w:hAnsi="Arial" w:cs="Arial"/>
          <w:sz w:val="18"/>
          <w:lang w:val="en-GB"/>
        </w:rPr>
      </w:pPr>
      <w:r>
        <w:rPr>
          <w:rFonts w:cs="Arial" w:ascii="Arial" w:hAnsi="Arial"/>
          <w:sz w:val="18"/>
          <w:lang w:val="en-GB"/>
        </w:rPr>
        <w:t>Explosive Damage in cone 10+R ft R ft base. Damage dependant on explosive used</w:t>
      </w:r>
    </w:p>
    <w:p>
      <w:pPr>
        <w:pStyle w:val="Normal"/>
        <w:tabs>
          <w:tab w:val="left" w:pos="-720" w:leader="none"/>
          <w:tab w:val="left" w:pos="0" w:leader="none"/>
          <w:tab w:val="left" w:pos="262"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Repairing</w:t>
        <w:tab/>
        <w:t>12-R hr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Success %age</w:t>
        <w:tab/>
        <w:t>90+R (min R, that of trap)</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hanging="936"/>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Cost</w:t>
        <w:tab/>
        <w:t>Replace damaged content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TRAPS, MAGICAL</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Trap as above, then, with an adept, silvered and enchanted</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rFonts w:ascii="Arial" w:hAnsi="Arial" w:cs="Arial"/>
          <w:sz w:val="18"/>
          <w:lang w:val="en-GB"/>
        </w:rPr>
      </w:pPr>
      <w:r>
        <w:rPr>
          <w:rFonts w:cs="Arial" w:ascii="Arial" w:hAnsi="Arial"/>
          <w:sz w:val="18"/>
          <w:lang w:val="en-GB"/>
        </w:rPr>
        <w:t>Success %age</w:t>
        <w:tab/>
        <w:t>As that for the spell to be stored</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hanging="936"/>
        <w:jc w:val="both"/>
        <w:rPr>
          <w:rFonts w:ascii="Arial" w:hAnsi="Arial" w:cs="Arial"/>
          <w:sz w:val="18"/>
          <w:lang w:val="en-GB"/>
        </w:rPr>
      </w:pPr>
      <w:r>
        <w:rPr>
          <w:rFonts w:cs="Arial" w:ascii="Arial" w:hAnsi="Arial"/>
          <w:sz w:val="18"/>
          <w:lang w:val="en-GB"/>
        </w:rPr>
        <w:t>Fail</w:t>
        <w:tab/>
        <w:t>&lt; backfire, spell still stored</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62"/>
        <w:jc w:val="both"/>
        <w:rPr>
          <w:rFonts w:ascii="Arial" w:hAnsi="Arial" w:cs="Arial"/>
          <w:sz w:val="18"/>
          <w:lang w:val="en-GB"/>
        </w:rPr>
      </w:pPr>
      <w:r>
        <w:rPr>
          <w:rFonts w:cs="Arial" w:ascii="Arial" w:hAnsi="Arial"/>
          <w:sz w:val="18"/>
          <w:lang w:val="en-GB"/>
        </w:rPr>
        <w:t>&gt; backfire, spell not stored</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hanging="936"/>
        <w:jc w:val="both"/>
        <w:rPr/>
      </w:pPr>
      <w:r>
        <w:rPr>
          <w:rFonts w:cs="Arial" w:ascii="Arial" w:hAnsi="Arial"/>
          <w:sz w:val="18"/>
          <w:lang w:val="en-GB"/>
        </w:rPr>
        <w:t>Cost</w:t>
        <w:tab/>
        <w:t>100xR</w:t>
      </w:r>
      <w:r>
        <w:rPr>
          <w:rFonts w:cs="Arial" w:ascii="Arial" w:hAnsi="Arial"/>
          <w:sz w:val="18"/>
          <w:vertAlign w:val="subscript"/>
          <w:lang w:val="en-GB"/>
        </w:rPr>
        <w:t>spell</w:t>
      </w:r>
      <w:r>
        <w:rPr>
          <w:rFonts w:cs="Arial" w:ascii="Arial" w:hAnsi="Arial"/>
          <w:sz w:val="18"/>
          <w:lang w:val="en-GB"/>
        </w:rPr>
        <w:t xml:space="preserve"> sp</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pPr>
      <w:r>
        <w:rPr>
          <w:rFonts w:cs="Arial" w:ascii="Arial" w:hAnsi="Arial"/>
          <w:sz w:val="18"/>
          <w:lang w:val="en-GB"/>
        </w:rPr>
        <w:t>Time Taken</w:t>
        <w:tab/>
        <w:t>R</w:t>
      </w:r>
      <w:r>
        <w:rPr>
          <w:rFonts w:cs="Arial" w:ascii="Arial" w:hAnsi="Arial"/>
          <w:sz w:val="18"/>
          <w:vertAlign w:val="subscript"/>
          <w:lang w:val="en-GB"/>
        </w:rPr>
        <w:t>spell</w:t>
      </w:r>
      <w:r>
        <w:rPr>
          <w:rFonts w:cs="Arial" w:ascii="Arial" w:hAnsi="Arial"/>
          <w:sz w:val="18"/>
          <w:lang w:val="en-GB"/>
        </w:rPr>
        <w:t>+10-R</w:t>
      </w:r>
      <w:r>
        <w:rPr>
          <w:rFonts w:cs="Arial" w:ascii="Arial" w:hAnsi="Arial"/>
          <w:sz w:val="18"/>
          <w:vertAlign w:val="subscript"/>
          <w:lang w:val="en-GB"/>
        </w:rPr>
        <w:t>mech</w:t>
      </w:r>
      <w:r>
        <w:rPr>
          <w:rFonts w:cs="Arial" w:ascii="Arial" w:hAnsi="Arial"/>
          <w:sz w:val="18"/>
          <w:lang w:val="en-GB"/>
        </w:rPr>
        <w:t xml:space="preserve"> hr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hanging="936"/>
        <w:jc w:val="both"/>
        <w:rPr>
          <w:rFonts w:ascii="Arial" w:hAnsi="Arial" w:cs="Arial"/>
          <w:sz w:val="18"/>
          <w:lang w:val="en-GB"/>
        </w:rPr>
      </w:pPr>
      <w:r>
        <w:rPr>
          <w:rFonts w:cs="Arial" w:ascii="Arial" w:hAnsi="Arial"/>
          <w:sz w:val="18"/>
          <w:lang w:val="en-GB"/>
        </w:rPr>
        <w:t>Effect</w:t>
        <w:tab/>
        <w:t>If triggered roll &lt;backfire chance of spell to go of. Damage as spell, may only be resisted</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hanging="936"/>
        <w:jc w:val="both"/>
        <w:rPr>
          <w:rFonts w:ascii="Arial" w:hAnsi="Arial" w:cs="Arial"/>
          <w:sz w:val="18"/>
          <w:lang w:val="en-GB"/>
        </w:rPr>
      </w:pPr>
      <w:r>
        <w:rPr>
          <w:rFonts w:cs="Arial" w:ascii="Arial" w:hAnsi="Arial"/>
          <w:sz w:val="18"/>
          <w:lang w:val="en-GB"/>
        </w:rPr>
        <w:t>Fail</w:t>
        <w:tab/>
        <w:t>Trap rendered unusabl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LOCKS AND SAFE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rFonts w:ascii="Arial" w:hAnsi="Arial" w:cs="Arial"/>
          <w:sz w:val="18"/>
          <w:lang w:val="en-GB"/>
        </w:rPr>
      </w:pPr>
      <w:r>
        <w:rPr>
          <w:rFonts w:cs="Arial" w:ascii="Arial" w:hAnsi="Arial"/>
          <w:sz w:val="18"/>
          <w:lang w:val="en-GB"/>
        </w:rPr>
        <w:t>Success %age</w:t>
        <w:tab/>
        <w:t>90+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rFonts w:ascii="Arial" w:hAnsi="Arial" w:cs="Arial"/>
          <w:sz w:val="18"/>
          <w:lang w:val="en-GB"/>
        </w:rPr>
      </w:pPr>
      <w:r>
        <w:rPr>
          <w:rFonts w:cs="Arial" w:ascii="Arial" w:hAnsi="Arial"/>
          <w:sz w:val="18"/>
          <w:lang w:val="en-GB"/>
        </w:rPr>
        <w:t>Time Taken</w:t>
        <w:tab/>
        <w:t>Locks 330-(30xR) min</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62"/>
        <w:jc w:val="both"/>
        <w:rPr>
          <w:rFonts w:ascii="Arial" w:hAnsi="Arial" w:cs="Arial"/>
          <w:sz w:val="18"/>
          <w:lang w:val="en-GB"/>
        </w:rPr>
      </w:pPr>
      <w:r>
        <w:rPr>
          <w:rFonts w:cs="Arial" w:ascii="Arial" w:hAnsi="Arial"/>
          <w:sz w:val="18"/>
          <w:lang w:val="en-GB"/>
        </w:rPr>
        <w:t>Safes 15-R day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hanging="936"/>
        <w:jc w:val="both"/>
        <w:rPr>
          <w:rFonts w:ascii="Arial" w:hAnsi="Arial" w:cs="Arial"/>
          <w:sz w:val="18"/>
          <w:lang w:val="en-GB"/>
        </w:rPr>
      </w:pPr>
      <w:r>
        <w:rPr>
          <w:rFonts w:cs="Arial" w:ascii="Arial" w:hAnsi="Arial"/>
          <w:sz w:val="18"/>
          <w:lang w:val="en-GB"/>
        </w:rPr>
        <w:t>Cost</w:t>
        <w:tab/>
        <w:t>Locks 25xR sp</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62"/>
        <w:jc w:val="both"/>
        <w:rPr>
          <w:rFonts w:ascii="Arial" w:hAnsi="Arial" w:cs="Arial"/>
          <w:sz w:val="18"/>
          <w:lang w:val="en-GB"/>
        </w:rPr>
      </w:pPr>
      <w:r>
        <w:rPr>
          <w:rFonts w:cs="Arial" w:ascii="Arial" w:hAnsi="Arial"/>
          <w:sz w:val="18"/>
          <w:lang w:val="en-GB"/>
        </w:rPr>
        <w:t>Safes 100xR sp</w:t>
      </w:r>
    </w:p>
    <w:p>
      <w:pPr>
        <w:pStyle w:val="Normal"/>
        <w:tabs>
          <w:tab w:val="left" w:pos="-720" w:leader="none"/>
          <w:tab w:val="left" w:pos="0" w:leader="none"/>
          <w:tab w:val="left" w:pos="262"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Traps</w:t>
        <w:tab/>
        <w:t>Locks 1/5 R traps on lock</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62"/>
        <w:jc w:val="both"/>
        <w:rPr>
          <w:rFonts w:ascii="Arial" w:hAnsi="Arial" w:cs="Arial"/>
          <w:sz w:val="18"/>
          <w:lang w:val="en-GB"/>
        </w:rPr>
      </w:pPr>
      <w:r>
        <w:rPr>
          <w:rFonts w:cs="Arial" w:ascii="Arial" w:hAnsi="Arial"/>
          <w:sz w:val="18"/>
          <w:lang w:val="en-GB"/>
        </w:rPr>
        <w:t>Safes 1/2 R traps on saf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DOMESTIC APPLIANCE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Earns 25+(10xR) sp/day</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lang w:val="en-GB"/>
        </w:rPr>
      </w:pPr>
      <w:r>
        <w:rPr>
          <w:rFonts w:cs="Arial" w:ascii="Arial" w:hAnsi="Arial"/>
          <w:b/>
          <w:sz w:val="18"/>
          <w:lang w:val="en-GB"/>
        </w:rPr>
        <w:t>EXPERIENCE POINT COS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R</w:t>
        <w:tab/>
        <w:t>0</w:t>
        <w:tab/>
        <w:t>1</w:t>
        <w:tab/>
        <w:t>2</w:t>
        <w:tab/>
        <w:t>3</w:t>
        <w:tab/>
        <w:t>4</w:t>
        <w:tab/>
        <w:t>5</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600</w:t>
        <w:tab/>
        <w:t>250</w:t>
        <w:tab/>
        <w:t>650</w:t>
        <w:tab/>
        <w:t>1500</w:t>
        <w:tab/>
        <w:t>2600</w:t>
        <w:tab/>
        <w:t>390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ab/>
        <w:t>6</w:t>
        <w:tab/>
        <w:t>7</w:t>
        <w:tab/>
        <w:t>8</w:t>
        <w:tab/>
        <w:t>9</w:t>
        <w:tab/>
        <w:t>1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ab/>
        <w:t>5300</w:t>
        <w:tab/>
        <w:t>7000</w:t>
        <w:tab/>
        <w:t>8850</w:t>
        <w:tab/>
        <w:t>10900</w:t>
        <w:tab/>
        <w:t>1300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b/>
          <w:lang w:val="en-GB"/>
        </w:rPr>
        <w:t>[98.10] MERCHAN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PAGE 94</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CLASSES OF GOOD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3 classes:- Common, uncommon (eg semi-precious jewellery) and rare (eg magical artefact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Specialise in these categories every 3rd R (from R3):- Ancient writings, Antiques, Archaeological finds, Art, Books, Gems, Jewellery, Land, Magically invested items, Monster and animal products, Precious metals, Slave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More can be added from R10 at the cost of 150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TRADE DISCOUNT</w:t>
      </w:r>
    </w:p>
    <w:p>
      <w:pPr>
        <w:pStyle w:val="Normal"/>
        <w:tabs>
          <w:tab w:val="left" w:pos="-720" w:leader="none"/>
          <w:tab w:val="left" w:pos="0" w:leader="none"/>
          <w:tab w:val="left" w:pos="262" w:leader="none"/>
          <w:tab w:val="left" w:pos="720" w:leader="none"/>
          <w:tab w:val="lef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Common items</w:t>
        <w:tab/>
        <w:t>5xR %</w:t>
      </w:r>
    </w:p>
    <w:p>
      <w:pPr>
        <w:pStyle w:val="Normal"/>
        <w:tabs>
          <w:tab w:val="left" w:pos="-720" w:leader="none"/>
          <w:tab w:val="left" w:pos="0" w:leader="none"/>
          <w:tab w:val="left" w:pos="262" w:leader="none"/>
          <w:tab w:val="left" w:pos="720" w:leader="none"/>
          <w:tab w:val="lef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Uncommon</w:t>
        <w:tab/>
        <w:t>2xR %</w:t>
      </w:r>
    </w:p>
    <w:p>
      <w:pPr>
        <w:pStyle w:val="Normal"/>
        <w:tabs>
          <w:tab w:val="left" w:pos="-720" w:leader="none"/>
          <w:tab w:val="left" w:pos="0" w:leader="none"/>
          <w:tab w:val="left" w:pos="262" w:leader="none"/>
          <w:tab w:val="left" w:pos="720" w:leader="none"/>
          <w:tab w:val="lef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Rare items</w:t>
        <w:tab/>
        <w:t>R %</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MAR UP</w:t>
      </w:r>
    </w:p>
    <w:p>
      <w:pPr>
        <w:pStyle w:val="Normal"/>
        <w:tabs>
          <w:tab w:val="left" w:pos="-720" w:leader="none"/>
          <w:tab w:val="left" w:pos="0" w:leader="none"/>
          <w:tab w:val="left" w:pos="262" w:leader="none"/>
          <w:tab w:val="left" w:pos="720" w:leader="none"/>
          <w:tab w:val="lef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 xml:space="preserve">Uncommon </w:t>
        <w:tab/>
        <w:t>1.5xR %</w:t>
      </w:r>
    </w:p>
    <w:p>
      <w:pPr>
        <w:pStyle w:val="Normal"/>
        <w:tabs>
          <w:tab w:val="left" w:pos="-720" w:leader="none"/>
          <w:tab w:val="left" w:pos="0" w:leader="none"/>
          <w:tab w:val="left" w:pos="262" w:leader="none"/>
          <w:tab w:val="left" w:pos="720" w:leader="none"/>
          <w:tab w:val="lef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Rare items</w:t>
        <w:tab/>
        <w:t>0.5xR %</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ASSAYING ITEM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rFonts w:ascii="Arial" w:hAnsi="Arial" w:cs="Arial"/>
          <w:sz w:val="18"/>
          <w:lang w:val="en-GB"/>
        </w:rPr>
      </w:pPr>
      <w:r>
        <w:rPr>
          <w:rFonts w:cs="Arial" w:ascii="Arial" w:hAnsi="Arial"/>
          <w:sz w:val="18"/>
          <w:lang w:val="en-GB"/>
        </w:rPr>
        <w:t>Time Taken</w:t>
        <w:tab/>
        <w:t>11-R min</w:t>
      </w:r>
    </w:p>
    <w:p>
      <w:pPr>
        <w:pStyle w:val="Normal"/>
        <w:tabs>
          <w:tab w:val="left" w:pos="-720" w:leader="none"/>
          <w:tab w:val="left" w:pos="0" w:leader="none"/>
          <w:tab w:val="left" w:pos="262" w:leader="none"/>
          <w:tab w:val="left" w:pos="720" w:leader="none"/>
          <w:tab w:val="lef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Common item</w:t>
        <w:tab/>
        <w:t>Success %age PC+(12x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rFonts w:ascii="Arial" w:hAnsi="Arial" w:cs="Arial"/>
          <w:sz w:val="18"/>
          <w:lang w:val="en-GB"/>
        </w:rPr>
      </w:pPr>
      <w:r>
        <w:rPr>
          <w:rFonts w:cs="Arial" w:ascii="Arial" w:hAnsi="Arial"/>
          <w:sz w:val="18"/>
          <w:lang w:val="en-GB"/>
        </w:rPr>
        <w:t xml:space="preserve">Uncommon </w:t>
        <w:tab/>
        <w:t>Success %age PC+(9x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hanging="936"/>
        <w:jc w:val="both"/>
        <w:rPr>
          <w:rFonts w:ascii="Arial" w:hAnsi="Arial" w:cs="Arial"/>
          <w:sz w:val="18"/>
          <w:lang w:val="en-GB"/>
        </w:rPr>
      </w:pPr>
      <w:r>
        <w:rPr>
          <w:rFonts w:cs="Arial" w:ascii="Arial" w:hAnsi="Arial"/>
          <w:sz w:val="18"/>
          <w:lang w:val="en-GB"/>
        </w:rPr>
        <w:t>Rare item</w:t>
        <w:tab/>
        <w:t>Success %age PC+(6x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hanging="936"/>
        <w:jc w:val="both"/>
        <w:rPr>
          <w:rFonts w:ascii="Arial" w:hAnsi="Arial" w:cs="Arial"/>
          <w:sz w:val="18"/>
          <w:lang w:val="en-GB"/>
        </w:rPr>
      </w:pPr>
      <w:r>
        <w:rPr>
          <w:rFonts w:cs="Arial" w:ascii="Arial" w:hAnsi="Arial"/>
          <w:sz w:val="18"/>
          <w:lang w:val="en-GB"/>
        </w:rPr>
        <w:t>Fail</w:t>
        <w:tab/>
        <w:t>Increasingly divergent; odds, below; even, above</w:t>
      </w:r>
    </w:p>
    <w:p>
      <w:pPr>
        <w:pStyle w:val="Normal"/>
        <w:tabs>
          <w:tab w:val="left" w:pos="-720" w:leader="none"/>
          <w:tab w:val="left" w:pos="0" w:leader="none"/>
          <w:tab w:val="left" w:pos="262" w:leader="none"/>
          <w:tab w:val="left" w:pos="720" w:leader="none"/>
          <w:tab w:val="lef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Specialisation</w:t>
        <w:tab/>
        <w:t>If the item is in an area of the merchants specialisation add 2xR to the Success %ag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lang w:val="en-GB"/>
        </w:rPr>
      </w:pPr>
      <w:r>
        <w:rPr>
          <w:rFonts w:cs="Arial" w:ascii="Arial" w:hAnsi="Arial"/>
          <w:b/>
          <w:sz w:val="18"/>
          <w:lang w:val="en-GB"/>
        </w:rPr>
        <w:t>EXPERIENCE POINT COS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R</w:t>
        <w:tab/>
        <w:t>0</w:t>
        <w:tab/>
        <w:t>1</w:t>
        <w:tab/>
        <w:t>2</w:t>
        <w:tab/>
        <w:t>3</w:t>
        <w:tab/>
        <w:t>4</w:t>
        <w:tab/>
        <w:t>5</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300</w:t>
        <w:tab/>
        <w:t>125</w:t>
        <w:tab/>
        <w:t>300</w:t>
        <w:tab/>
        <w:t>850</w:t>
        <w:tab/>
        <w:t>1400</w:t>
        <w:tab/>
        <w:t>220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ab/>
        <w:t>6</w:t>
        <w:tab/>
        <w:t>7</w:t>
        <w:tab/>
        <w:t>8</w:t>
        <w:tab/>
        <w:t>9</w:t>
        <w:tab/>
        <w:t>1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ab/>
        <w:t>3400</w:t>
        <w:tab/>
        <w:t>4200</w:t>
        <w:tab/>
        <w:t>5300</w:t>
        <w:tab/>
        <w:t>6800</w:t>
        <w:tab/>
        <w:t>950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dditional areas at rank 10 for 1500exp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lang w:val="en-GB"/>
        </w:rPr>
        <w:t>[98.11] MILITARY SCIENTIS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PAGE 94-95</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TROOPS IN BATTLE</w:t>
      </w:r>
    </w:p>
    <w:p>
      <w:pPr>
        <w:pStyle w:val="Normal"/>
        <w:tabs>
          <w:tab w:val="left" w:pos="-720" w:leader="none"/>
          <w:tab w:val="left" w:pos="0" w:leader="none"/>
          <w:tab w:val="left" w:pos="262"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lang w:val="en-GB"/>
        </w:rPr>
        <w:t>Can lead</w:t>
        <w:tab/>
        <w:t>15+R</w:t>
      </w:r>
      <w:r>
        <w:rPr>
          <w:rFonts w:cs="Arial" w:ascii="Arial" w:hAnsi="Arial"/>
          <w:sz w:val="18"/>
          <w:vertAlign w:val="superscript"/>
          <w:lang w:val="en-GB"/>
        </w:rPr>
        <w:t>2</w:t>
      </w:r>
      <w:r>
        <w:rPr>
          <w:rFonts w:cs="Arial" w:ascii="Arial" w:hAnsi="Arial"/>
          <w:sz w:val="18"/>
          <w:lang w:val="en-GB"/>
        </w:rPr>
        <w:t>+(4xWP) men</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PERSONAL GUARD</w:t>
      </w:r>
    </w:p>
    <w:p>
      <w:pPr>
        <w:pStyle w:val="Normal"/>
        <w:tabs>
          <w:tab w:val="left" w:pos="-720" w:leader="none"/>
          <w:tab w:val="left" w:pos="0" w:leader="none"/>
          <w:tab w:val="left" w:pos="262" w:leader="none"/>
          <w:tab w:val="left" w:pos="720" w:leader="none"/>
          <w:tab w:val="lef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Number of men</w:t>
        <w:tab/>
        <w:t>15+WP</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rFonts w:ascii="Arial" w:hAnsi="Arial" w:cs="Arial"/>
          <w:sz w:val="18"/>
          <w:lang w:val="en-GB"/>
        </w:rPr>
      </w:pPr>
      <w:r>
        <w:rPr>
          <w:rFonts w:cs="Arial" w:ascii="Arial" w:hAnsi="Arial"/>
          <w:sz w:val="18"/>
          <w:lang w:val="en-GB"/>
        </w:rPr>
        <w:t>Time Taken</w:t>
        <w:tab/>
        <w:t>12-R month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RALLY</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Must have drilled for 12-R weeks (or 1 adventur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Must not have been fleeing &gt; 30+(5xR) sec.</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pPr>
      <w:r>
        <w:rPr>
          <w:rFonts w:cs="Arial" w:ascii="Arial" w:hAnsi="Arial"/>
          <w:sz w:val="18"/>
          <w:lang w:val="en-GB"/>
        </w:rPr>
        <w:t>Success %age</w:t>
        <w:tab/>
        <w:t>WP+(10xR)-N</w:t>
      </w:r>
      <w:r>
        <w:rPr>
          <w:rFonts w:cs="Arial" w:ascii="Arial" w:hAnsi="Arial"/>
          <w:sz w:val="18"/>
          <w:vertAlign w:val="superscript"/>
          <w:lang w:val="en-GB"/>
        </w:rPr>
        <w:t>o</w:t>
      </w:r>
      <w:r>
        <w:rPr>
          <w:rFonts w:cs="Arial" w:ascii="Arial" w:hAnsi="Arial"/>
          <w:sz w:val="18"/>
          <w:lang w:val="en-GB"/>
        </w:rPr>
        <w:t xml:space="preserve"> of men attempted</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62"/>
        <w:jc w:val="both"/>
        <w:rPr>
          <w:rFonts w:ascii="Arial" w:hAnsi="Arial" w:cs="Arial"/>
          <w:sz w:val="18"/>
          <w:lang w:val="en-GB"/>
        </w:rPr>
      </w:pPr>
      <w:r>
        <w:rPr>
          <w:rFonts w:cs="Arial" w:ascii="Arial" w:hAnsi="Arial"/>
          <w:sz w:val="18"/>
          <w:lang w:val="en-GB"/>
        </w:rPr>
        <w:t>(+2xR if they are personal guard)</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62"/>
        <w:jc w:val="both"/>
        <w:rPr/>
      </w:pPr>
      <w:r>
        <w:rPr>
          <w:rFonts w:eastAsia="Arial" w:cs="Arial" w:ascii="Arial" w:hAnsi="Arial"/>
          <w:sz w:val="18"/>
          <w:lang w:val="en-GB"/>
        </w:rPr>
        <w:t xml:space="preserve"> </w:t>
      </w:r>
      <w:r>
        <w:rPr>
          <w:rFonts w:cs="Arial" w:ascii="Arial" w:hAnsi="Arial"/>
          <w:sz w:val="18"/>
          <w:lang w:val="en-GB"/>
        </w:rPr>
        <w:t xml:space="preserve">(add the Rs of any aiding military scientist) </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Effect</w:t>
        <w:tab/>
        <w:t>Cease to flee may advance next round</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Fail</w:t>
        <w:tab/>
        <w:t>continue to flee, -25% all next attempt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PERCEIVE TACTIC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Success %age</w:t>
        <w:tab/>
        <w:t>PC+(9x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Time Taken</w:t>
        <w:tab/>
        <w:t>1 puls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Fail</w:t>
        <w:tab/>
        <w:t>&lt;2xR unsure of tactic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62"/>
        <w:jc w:val="both"/>
        <w:rPr>
          <w:rFonts w:ascii="Arial" w:hAnsi="Arial" w:cs="Arial"/>
          <w:sz w:val="18"/>
          <w:lang w:val="en-GB"/>
        </w:rPr>
      </w:pPr>
      <w:r>
        <w:rPr>
          <w:rFonts w:cs="Arial" w:ascii="Arial" w:hAnsi="Arial"/>
          <w:sz w:val="18"/>
          <w:lang w:val="en-GB"/>
        </w:rPr>
        <w:t>&gt;2xR misled</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INITIATIV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R to the die roll if leader and not incapacitated</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PLANNING TIM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lang w:val="en-GB"/>
        </w:rPr>
        <w:t xml:space="preserve">Break of 20+(10xR) sec </w:t>
      </w:r>
      <w:r>
        <w:rPr>
          <w:rFonts w:cs="Arial" w:ascii="Arial" w:hAnsi="Arial"/>
          <w:i/>
          <w:sz w:val="18"/>
          <w:lang w:val="en-GB"/>
        </w:rPr>
        <w:t>in real time</w:t>
      </w:r>
      <w:r>
        <w:rPr>
          <w:rFonts w:cs="Arial" w:ascii="Arial" w:hAnsi="Arial"/>
          <w:sz w:val="18"/>
          <w:lang w:val="en-GB"/>
        </w:rPr>
        <w:t xml:space="preserve"> between pulses to plan in comba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INCREASE WILLPOWE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dd 1/2R to WP of troops lead, pass every other round</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lang w:val="en-GB"/>
        </w:rPr>
      </w:pPr>
      <w:r>
        <w:rPr>
          <w:rFonts w:cs="Arial" w:ascii="Arial" w:hAnsi="Arial"/>
          <w:b/>
          <w:sz w:val="18"/>
          <w:lang w:val="en-GB"/>
        </w:rPr>
        <w:t>EXPERIENCE POINT COS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R</w:t>
        <w:tab/>
        <w:t>0</w:t>
        <w:tab/>
        <w:t>1</w:t>
        <w:tab/>
        <w:t>2</w:t>
        <w:tab/>
        <w:t>3</w:t>
        <w:tab/>
        <w:t>4</w:t>
        <w:tab/>
        <w:t>5</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300</w:t>
        <w:tab/>
        <w:t>125</w:t>
        <w:tab/>
        <w:t>350</w:t>
        <w:tab/>
        <w:t>950</w:t>
        <w:tab/>
        <w:t>1500</w:t>
        <w:tab/>
        <w:t>235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ab/>
        <w:t>6</w:t>
        <w:tab/>
        <w:t>7</w:t>
        <w:tab/>
        <w:t>8</w:t>
        <w:tab/>
        <w:t>9</w:t>
        <w:tab/>
        <w:t>1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ab/>
        <w:t>3100</w:t>
        <w:tab/>
        <w:t>4150</w:t>
        <w:tab/>
        <w:t>5400</w:t>
        <w:tab/>
        <w:t>6750</w:t>
        <w:tab/>
        <w:t>1000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b/>
          <w:lang w:val="en-GB"/>
        </w:rPr>
        <w:t>[98.12] NAVIGATO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PAGE 95-96</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FIND COMPASS POINT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Success %age</w:t>
        <w:tab/>
        <w:t>90+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If day or cloudy</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Success %age</w:t>
        <w:tab/>
        <w:t>25+(7x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COMPASS READING</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Success %age</w:t>
        <w:tab/>
        <w:t>90+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Distance to landmark</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Success %age</w:t>
        <w:tab/>
        <w:t>PC+(10x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Fail</w:t>
        <w:tab/>
        <w:t>Off by %age = roll - Success %ag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MAP READING</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Success %age</w:t>
        <w:tab/>
        <w:t>(2xPC)+(8x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Fail</w:t>
        <w:tab/>
        <w:t>&lt;(4xPC)+(10xR) baffled</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62"/>
        <w:jc w:val="both"/>
        <w:rPr>
          <w:rFonts w:ascii="Arial" w:hAnsi="Arial" w:cs="Arial"/>
          <w:sz w:val="18"/>
          <w:lang w:val="en-GB"/>
        </w:rPr>
      </w:pPr>
      <w:r>
        <w:rPr>
          <w:rFonts w:cs="Arial" w:ascii="Arial" w:hAnsi="Arial"/>
          <w:sz w:val="18"/>
          <w:lang w:val="en-GB"/>
        </w:rPr>
        <w:t>&gt;(4xPC)+(10xR) false information</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PILOTING SHIP</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Success %age</w:t>
        <w:tab/>
        <w:t>90+R in normal condition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Max size of ship 25+(25xR) f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MAINTAIN SPEED</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Optimum speed (fully crewed ship) within 50+(5xR)%</w:t>
      </w:r>
    </w:p>
    <w:p>
      <w:pPr>
        <w:pStyle w:val="Normal"/>
        <w:keepNext w:val="true"/>
        <w:keepLines/>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PREDICT WEATHER</w:t>
      </w:r>
    </w:p>
    <w:p>
      <w:pPr>
        <w:pStyle w:val="Normal"/>
        <w:keepNext w:val="true"/>
        <w:keepLines/>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Success %age</w:t>
        <w:tab/>
        <w:t>PC+(5xR)</w:t>
      </w:r>
    </w:p>
    <w:p>
      <w:pPr>
        <w:pStyle w:val="Normal"/>
        <w:keepLines/>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Duration</w:t>
        <w:tab/>
        <w:t>4+(2xR) hrs</w:t>
      </w:r>
    </w:p>
    <w:p>
      <w:pPr>
        <w:pStyle w:val="Normal"/>
        <w:keepNext w:val="true"/>
        <w:keepLines/>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DETECT DANGER</w:t>
      </w:r>
    </w:p>
    <w:p>
      <w:pPr>
        <w:pStyle w:val="Normal"/>
        <w:keepNext w:val="true"/>
        <w:keepLines/>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Non-magical danger only</w:t>
      </w:r>
    </w:p>
    <w:p>
      <w:pPr>
        <w:pStyle w:val="Normal"/>
        <w:keepNext w:val="true"/>
        <w:keepLines/>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Success %age</w:t>
        <w:tab/>
        <w:t>(3xPC)+(7xR)</w:t>
      </w:r>
    </w:p>
    <w:p>
      <w:pPr>
        <w:pStyle w:val="Normal"/>
        <w:keepNext w:val="true"/>
        <w:keepLines/>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Effect</w:t>
        <w:tab/>
        <w:t>Informed that there is danger</w:t>
      </w:r>
    </w:p>
    <w:p>
      <w:pPr>
        <w:pStyle w:val="Normal"/>
        <w:keepLines/>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2" w:hanging="0"/>
        <w:jc w:val="both"/>
        <w:rPr>
          <w:rFonts w:ascii="Arial" w:hAnsi="Arial" w:cs="Arial"/>
          <w:sz w:val="18"/>
          <w:lang w:val="en-GB"/>
        </w:rPr>
      </w:pPr>
      <w:r>
        <w:rPr>
          <w:rFonts w:cs="Arial" w:ascii="Arial" w:hAnsi="Arial"/>
          <w:sz w:val="18"/>
          <w:lang w:val="en-GB"/>
        </w:rPr>
        <w:t>&lt;1/2 Success %age precise dange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lang w:val="en-GB"/>
        </w:rPr>
      </w:pPr>
      <w:r>
        <w:rPr>
          <w:rFonts w:cs="Arial" w:ascii="Arial" w:hAnsi="Arial"/>
          <w:b/>
          <w:sz w:val="18"/>
          <w:lang w:val="en-GB"/>
        </w:rPr>
        <w:t>EXPERIENCE POINT COS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R</w:t>
        <w:tab/>
        <w:t>0</w:t>
        <w:tab/>
        <w:t>1</w:t>
        <w:tab/>
        <w:t>2</w:t>
        <w:tab/>
        <w:t>3</w:t>
        <w:tab/>
        <w:t>4</w:t>
        <w:tab/>
        <w:t>5</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400</w:t>
        <w:tab/>
        <w:t>150</w:t>
        <w:tab/>
        <w:t>400</w:t>
        <w:tab/>
        <w:t>900</w:t>
        <w:tab/>
        <w:t>1550</w:t>
        <w:tab/>
        <w:t>240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ab/>
        <w:t>6</w:t>
        <w:tab/>
        <w:t>7</w:t>
        <w:tab/>
        <w:t>8</w:t>
        <w:tab/>
        <w:t>9</w:t>
        <w:tab/>
        <w:t>1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ab/>
        <w:t>3350</w:t>
        <w:tab/>
        <w:t>4450</w:t>
        <w:tab/>
        <w:t>5750</w:t>
        <w:tab/>
        <w:t>7100</w:t>
        <w:tab/>
        <w:t>1050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b/>
          <w:lang w:val="en-GB"/>
        </w:rPr>
        <w:t>[98.16] RANGE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PAGE 96</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SPECIALISATION</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t rank 2 specialise on a terrain typ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Extra 2xR to all Success %ages in that terrain</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FIND NORTH</w:t>
      </w:r>
    </w:p>
    <w:p>
      <w:pPr>
        <w:pStyle w:val="Normal"/>
        <w:tabs>
          <w:tab w:val="left" w:pos="-720" w:leader="none"/>
          <w:tab w:val="left" w:pos="0" w:leader="none"/>
          <w:tab w:val="left" w:pos="262"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Within</w:t>
        <w:tab/>
        <w:t>10-R degree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ESTIMATE DISTANCE TRAVELLED</w:t>
      </w:r>
    </w:p>
    <w:p>
      <w:pPr>
        <w:pStyle w:val="Normal"/>
        <w:tabs>
          <w:tab w:val="left" w:pos="-720" w:leader="none"/>
          <w:tab w:val="left" w:pos="0" w:leader="none"/>
          <w:tab w:val="left" w:pos="262"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Within</w:t>
        <w:tab/>
        <w:t>90+R % accuracy</w:t>
      </w:r>
    </w:p>
    <w:p>
      <w:pPr>
        <w:pStyle w:val="Normal"/>
        <w:tabs>
          <w:tab w:val="left" w:pos="-720" w:leader="none"/>
          <w:tab w:val="left" w:pos="0" w:leader="none"/>
          <w:tab w:val="left" w:pos="262"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For</w:t>
        <w:tab/>
        <w:t>1+R weeks worth of travel</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FIND SHORT CU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rFonts w:ascii="Arial" w:hAnsi="Arial" w:cs="Arial"/>
          <w:sz w:val="18"/>
          <w:lang w:val="en-GB"/>
        </w:rPr>
      </w:pPr>
      <w:r>
        <w:rPr>
          <w:rFonts w:cs="Arial" w:ascii="Arial" w:hAnsi="Arial"/>
          <w:sz w:val="18"/>
          <w:lang w:val="en-GB"/>
        </w:rPr>
        <w:t>Success %age</w:t>
        <w:tab/>
        <w:t>(2xPC)+(7x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hanging="936"/>
        <w:jc w:val="both"/>
        <w:rPr>
          <w:rFonts w:ascii="Arial" w:hAnsi="Arial" w:cs="Arial"/>
          <w:sz w:val="18"/>
          <w:lang w:val="en-GB"/>
        </w:rPr>
      </w:pPr>
      <w:r>
        <w:rPr>
          <w:rFonts w:cs="Arial" w:ascii="Arial" w:hAnsi="Arial"/>
          <w:sz w:val="18"/>
          <w:lang w:val="en-GB"/>
        </w:rPr>
        <w:t>Fail</w:t>
        <w:tab/>
        <w:t>&lt;2x Success %age; unsure, may check again in 12-R hr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62"/>
        <w:jc w:val="both"/>
        <w:rPr>
          <w:rFonts w:ascii="Arial" w:hAnsi="Arial" w:cs="Arial"/>
          <w:sz w:val="18"/>
          <w:lang w:val="en-GB"/>
        </w:rPr>
      </w:pPr>
      <w:r>
        <w:rPr>
          <w:rFonts w:cs="Arial" w:ascii="Arial" w:hAnsi="Arial"/>
          <w:sz w:val="18"/>
          <w:lang w:val="en-GB"/>
        </w:rPr>
        <w:t>&gt;2x Success %age; random direction</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DETECT AMBUSH/TRAP</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pPr>
      <w:r>
        <w:rPr>
          <w:rFonts w:cs="Arial" w:ascii="Arial" w:hAnsi="Arial"/>
          <w:sz w:val="18"/>
          <w:lang w:val="en-GB"/>
        </w:rPr>
        <w:t>Success %age</w:t>
        <w:tab/>
        <w:t>(3xPC)+(5xR)-(5xR</w:t>
      </w:r>
      <w:r>
        <w:rPr>
          <w:rFonts w:cs="Arial" w:ascii="Arial" w:hAnsi="Arial"/>
          <w:sz w:val="18"/>
          <w:vertAlign w:val="subscript"/>
          <w:lang w:val="en-GB"/>
        </w:rPr>
        <w:t>setter</w:t>
      </w:r>
      <w:r>
        <w:rPr>
          <w:rFonts w:cs="Arial" w:ascii="Arial" w:hAnsi="Arial"/>
          <w:sz w:val="18"/>
          <w:lang w:val="en-GB"/>
        </w:rPr>
        <w: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TRACK</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Must be on ground that will hold trace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rFonts w:ascii="Arial" w:hAnsi="Arial" w:cs="Arial"/>
          <w:sz w:val="18"/>
          <w:lang w:val="en-GB"/>
        </w:rPr>
      </w:pPr>
      <w:r>
        <w:rPr>
          <w:rFonts w:cs="Arial" w:ascii="Arial" w:hAnsi="Arial"/>
          <w:sz w:val="18"/>
          <w:lang w:val="en-GB"/>
        </w:rPr>
        <w:t>Success %age</w:t>
        <w:tab/>
        <w:t>PC+(2xR)+mod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mods= 2x if quarry did not attempt to hide track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4xR) of a ranger who tried to hide track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lang w:val="en-GB"/>
        </w:rPr>
        <w:t>Duration of tracks 2xR</w:t>
      </w:r>
      <w:r>
        <w:rPr>
          <w:rFonts w:cs="Arial" w:ascii="Arial" w:hAnsi="Arial"/>
          <w:sz w:val="18"/>
          <w:vertAlign w:val="superscript"/>
          <w:lang w:val="en-GB"/>
        </w:rPr>
        <w:t>2</w:t>
      </w:r>
      <w:r>
        <w:rPr>
          <w:rFonts w:cs="Arial" w:ascii="Arial" w:hAnsi="Arial"/>
          <w:sz w:val="18"/>
          <w:lang w:val="en-GB"/>
        </w:rPr>
        <w:t xml:space="preserve"> days depending on terrain and weather </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IDENTIFY NATURAL PRODUCTS EFFECT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Properties of common natural items always known the Success %age refers to uncommon item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rFonts w:ascii="Arial" w:hAnsi="Arial" w:cs="Arial"/>
          <w:sz w:val="18"/>
          <w:lang w:val="en-GB"/>
        </w:rPr>
      </w:pPr>
      <w:r>
        <w:rPr>
          <w:rFonts w:cs="Arial" w:ascii="Arial" w:hAnsi="Arial"/>
          <w:sz w:val="18"/>
          <w:lang w:val="en-GB"/>
        </w:rPr>
        <w:t>Success %age</w:t>
        <w:tab/>
        <w:t>PC+(10x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hanging="936"/>
        <w:jc w:val="both"/>
        <w:rPr>
          <w:rFonts w:ascii="Arial" w:hAnsi="Arial" w:cs="Arial"/>
          <w:sz w:val="18"/>
          <w:lang w:val="en-GB"/>
        </w:rPr>
      </w:pPr>
      <w:r>
        <w:rPr>
          <w:rFonts w:cs="Arial" w:ascii="Arial" w:hAnsi="Arial"/>
          <w:sz w:val="18"/>
          <w:lang w:val="en-GB"/>
        </w:rPr>
        <w:t>Fail</w:t>
        <w:tab/>
        <w:t>&lt;2x Success %age; unsur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62"/>
        <w:jc w:val="both"/>
        <w:rPr>
          <w:rFonts w:ascii="Arial" w:hAnsi="Arial" w:cs="Arial"/>
          <w:sz w:val="18"/>
          <w:lang w:val="en-GB"/>
        </w:rPr>
      </w:pPr>
      <w:r>
        <w:rPr>
          <w:rFonts w:cs="Arial" w:ascii="Arial" w:hAnsi="Arial"/>
          <w:sz w:val="18"/>
          <w:lang w:val="en-GB"/>
        </w:rPr>
        <w:t>&gt;2x Success %age; miss-identifie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FIND CURATIVE PLANT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rFonts w:ascii="Arial" w:hAnsi="Arial" w:cs="Arial"/>
          <w:sz w:val="18"/>
          <w:lang w:val="en-GB"/>
        </w:rPr>
      </w:pPr>
      <w:r>
        <w:rPr>
          <w:rFonts w:cs="Arial" w:ascii="Arial" w:hAnsi="Arial"/>
          <w:sz w:val="18"/>
          <w:lang w:val="en-GB"/>
        </w:rPr>
        <w:t>Success %age</w:t>
        <w:tab/>
        <w:t>90+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rFonts w:ascii="Arial" w:hAnsi="Arial" w:cs="Arial"/>
          <w:sz w:val="18"/>
          <w:lang w:val="en-GB"/>
        </w:rPr>
      </w:pPr>
      <w:r>
        <w:rPr>
          <w:rFonts w:cs="Arial" w:ascii="Arial" w:hAnsi="Arial"/>
          <w:sz w:val="18"/>
          <w:lang w:val="en-GB"/>
        </w:rPr>
        <w:t>Time Taken</w:t>
        <w:tab/>
        <w:t>12 hr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hanging="936"/>
        <w:jc w:val="both"/>
        <w:rPr>
          <w:rFonts w:ascii="Arial" w:hAnsi="Arial" w:cs="Arial"/>
          <w:sz w:val="18"/>
          <w:lang w:val="en-GB"/>
        </w:rPr>
      </w:pPr>
      <w:r>
        <w:rPr>
          <w:rFonts w:cs="Arial" w:ascii="Arial" w:hAnsi="Arial"/>
          <w:sz w:val="18"/>
          <w:lang w:val="en-GB"/>
        </w:rPr>
        <w:t>Effect</w:t>
        <w:tab/>
        <w:t>Herbs gathered by the ranger will cure;- disease, fever, skin irritations or lost EN as a healer of the same rank</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FAVOURABLE REACTION</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In own environment he gains 2xR to all reaction roll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lang w:val="en-GB"/>
        </w:rPr>
      </w:pPr>
      <w:r>
        <w:rPr>
          <w:rFonts w:cs="Arial" w:ascii="Arial" w:hAnsi="Arial"/>
          <w:b/>
          <w:sz w:val="18"/>
          <w:lang w:val="en-GB"/>
        </w:rPr>
        <w:t>EXPERIENCE POINT COS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R</w:t>
        <w:tab/>
        <w:t>0</w:t>
        <w:tab/>
        <w:t>1</w:t>
        <w:tab/>
        <w:t>2</w:t>
        <w:tab/>
        <w:t>3</w:t>
        <w:tab/>
        <w:t>4</w:t>
        <w:tab/>
        <w:t>5</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600</w:t>
        <w:tab/>
        <w:t>250</w:t>
        <w:tab/>
        <w:t>800</w:t>
        <w:tab/>
        <w:t>1650</w:t>
        <w:tab/>
        <w:t>2750</w:t>
        <w:tab/>
        <w:t>410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ab/>
        <w:t>6</w:t>
        <w:tab/>
        <w:t>7</w:t>
        <w:tab/>
        <w:t>8</w:t>
        <w:tab/>
        <w:t>9</w:t>
        <w:tab/>
        <w:t>1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ab/>
        <w:t>5650</w:t>
        <w:tab/>
        <w:t>7350</w:t>
        <w:tab/>
        <w:t>9300</w:t>
        <w:tab/>
        <w:t>11400</w:t>
        <w:tab/>
        <w:t>1325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b/>
          <w:lang w:val="en-GB"/>
        </w:rPr>
        <w:t>[98.17] SPY</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PAGE 96-98</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PICK LOCK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z w:val="18"/>
          <w:lang w:val="en-GB"/>
        </w:rPr>
        <w:t>Success %age</w:t>
        <w:tab/>
        <w:t>MD+(4xR)-(6xR</w:t>
      </w:r>
      <w:r>
        <w:rPr>
          <w:rFonts w:cs="Arial" w:ascii="Arial" w:hAnsi="Arial"/>
          <w:sz w:val="18"/>
          <w:vertAlign w:val="subscript"/>
          <w:lang w:val="en-GB"/>
        </w:rPr>
        <w:t>lock</w:t>
      </w:r>
      <w:r>
        <w:rPr>
          <w:rFonts w:cs="Arial" w:ascii="Arial" w:hAnsi="Arial"/>
          <w:sz w:val="18"/>
          <w:lang w:val="en-GB"/>
        </w:rPr>
        <w: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Time Taken</w:t>
        <w:tab/>
        <w:t>240-(20xR) sec</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OPEN SAF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z w:val="18"/>
          <w:lang w:val="en-GB"/>
        </w:rPr>
        <w:t>Success %age</w:t>
        <w:tab/>
        <w:t>MD+(3xR)-(7xR</w:t>
      </w:r>
      <w:r>
        <w:rPr>
          <w:rFonts w:cs="Arial" w:ascii="Arial" w:hAnsi="Arial"/>
          <w:sz w:val="18"/>
          <w:vertAlign w:val="subscript"/>
          <w:lang w:val="en-GB"/>
        </w:rPr>
        <w:t>safe</w:t>
      </w:r>
      <w:r>
        <w:rPr>
          <w:rFonts w:cs="Arial" w:ascii="Arial" w:hAnsi="Arial"/>
          <w:sz w:val="18"/>
          <w:lang w:val="en-GB"/>
        </w:rPr>
        <w: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Time Taken</w:t>
        <w:tab/>
        <w:t>30-(2xR) min</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DETECT TRAP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Success %age</w:t>
        <w:tab/>
        <w:t>(2xPC)+(7x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Time Taken</w:t>
        <w:tab/>
        <w:t>10 sec One attempt /day</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REMOVE TRAP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z w:val="18"/>
          <w:lang w:val="en-GB"/>
        </w:rPr>
        <w:t>Success %age</w:t>
        <w:tab/>
        <w:t>MD+(7xR)-(5xR</w:t>
      </w:r>
      <w:r>
        <w:rPr>
          <w:rFonts w:cs="Arial" w:ascii="Arial" w:hAnsi="Arial"/>
          <w:sz w:val="18"/>
          <w:vertAlign w:val="subscript"/>
          <w:lang w:val="en-GB"/>
        </w:rPr>
        <w:t>trap</w:t>
      </w:r>
      <w:r>
        <w:rPr>
          <w:rFonts w:cs="Arial" w:ascii="Arial" w:hAnsi="Arial"/>
          <w:sz w:val="18"/>
          <w:lang w:val="en-GB"/>
        </w:rPr>
        <w: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Fail</w:t>
        <w:tab/>
        <w:t>Trap is triggered</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Time Taken</w:t>
        <w:tab/>
        <w:t>24-(2xR) min</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DETECT HIDDEN/SECRET APERTUR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Success %age</w:t>
        <w:tab/>
        <w:t>(2xPC)+(5x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Time Taken</w:t>
        <w:tab/>
        <w:t>See page 14</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Effect</w:t>
        <w:tab/>
        <w:t>Finds 1 secret aperture within 5+R f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PICKING POCKET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Success %age</w:t>
        <w:tab/>
        <w:t>(3xMD)+(6xR) +MOD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Fail</w:t>
        <w:tab/>
        <w:t>&lt;2x Success %age; detected with objec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2" w:hanging="0"/>
        <w:jc w:val="both"/>
        <w:rPr>
          <w:rFonts w:ascii="Arial" w:hAnsi="Arial" w:cs="Arial"/>
          <w:sz w:val="18"/>
          <w:lang w:val="en-GB"/>
        </w:rPr>
      </w:pPr>
      <w:r>
        <w:rPr>
          <w:rFonts w:cs="Arial" w:ascii="Arial" w:hAnsi="Arial"/>
          <w:sz w:val="18"/>
          <w:lang w:val="en-GB"/>
        </w:rPr>
        <w:t>&gt;2x Success %age; detected with hand in the pocket</w:t>
      </w:r>
    </w:p>
    <w:p>
      <w:pPr>
        <w:pStyle w:val="Normal"/>
        <w:keepNext w:val="true"/>
        <w:keepLines/>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PHOTOGRAPHIC MEMORY AND SPEECH RECALL</w:t>
      </w:r>
    </w:p>
    <w:p>
      <w:pPr>
        <w:pStyle w:val="Normal"/>
        <w:keepNext w:val="true"/>
        <w:keepLines/>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Success %age</w:t>
        <w:tab/>
        <w:t>(2xPC)+(12xR)</w:t>
      </w:r>
    </w:p>
    <w:p>
      <w:pPr>
        <w:pStyle w:val="Normal"/>
        <w:keepNext w:val="true"/>
        <w:keepLines/>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Time Taken</w:t>
        <w:tab/>
        <w:t>120-(10xR) sec</w:t>
      </w:r>
    </w:p>
    <w:p>
      <w:pPr>
        <w:pStyle w:val="Normal"/>
        <w:keepNext w:val="true"/>
        <w:keepLines/>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Duration</w:t>
        <w:tab/>
        <w:t>1+R days then Success %age as 1 rank less /day</w:t>
      </w:r>
    </w:p>
    <w:p>
      <w:pPr>
        <w:pStyle w:val="Normal"/>
        <w:keepLines/>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STEALTH BONU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Stealth Success %age increases by 2x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EXTEND PERCEPTION</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Time Taken</w:t>
        <w:tab/>
        <w:t>60-(5xR) sec</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Effect</w:t>
        <w:tab/>
        <w:t>extends vision or hearing to 100+(5xR) % of normal</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lang w:val="en-GB"/>
        </w:rPr>
      </w:pPr>
      <w:r>
        <w:rPr>
          <w:rFonts w:cs="Arial" w:ascii="Arial" w:hAnsi="Arial"/>
          <w:b/>
          <w:sz w:val="18"/>
          <w:lang w:val="en-GB"/>
        </w:rPr>
        <w:t>EXPERIENCE POINT COS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R</w:t>
        <w:tab/>
        <w:t>0</w:t>
        <w:tab/>
        <w:t>1</w:t>
        <w:tab/>
        <w:t>2</w:t>
        <w:tab/>
        <w:t>3</w:t>
        <w:tab/>
        <w:t>4</w:t>
        <w:tab/>
        <w:t>5</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500</w:t>
        <w:tab/>
        <w:t>200</w:t>
        <w:tab/>
        <w:t>600</w:t>
        <w:tab/>
        <w:t>1400</w:t>
        <w:tab/>
        <w:t>2400</w:t>
        <w:tab/>
        <w:t>360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ab/>
        <w:t>6</w:t>
        <w:tab/>
        <w:t>7</w:t>
        <w:tab/>
        <w:t>8</w:t>
        <w:tab/>
        <w:t>9</w:t>
        <w:tab/>
        <w:t>1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ab/>
        <w:t>5000</w:t>
        <w:tab/>
        <w:t>6600</w:t>
        <w:tab/>
        <w:t>8400</w:t>
        <w:tab/>
        <w:t>10400</w:t>
        <w:tab/>
        <w:t>1260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½ cost to advance as Thief up to equal rank</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b/>
          <w:lang w:val="en-GB"/>
        </w:rPr>
        <w:t>[98.18] STEALTH</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PAGE 14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N.B. skill also includes remaining hidden in cove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Success %age</w:t>
        <w:tab/>
        <w:t xml:space="preserve">(3xAG)+(5xR) -mods </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Roll made where a reasonable chance of discovery and only once per action or if circumstances chang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mods= Armour terrain etc. and:-</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highest PC of any creature that can observ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3x PC of any creature actively looking</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Fail</w:t>
        <w:tab/>
        <w:t>&lt;AG; may have given himself away, those around will be more wary</w:t>
      </w:r>
    </w:p>
    <w:p>
      <w:pPr>
        <w:pStyle w:val="Normal"/>
        <w:tabs>
          <w:tab w:val="clear" w:pos="720"/>
          <w:tab w:val="left" w:pos="-720" w:leader="none"/>
          <w:tab w:val="left" w:pos="26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Arial" w:hAnsi="Arial" w:cs="Arial"/>
          <w:sz w:val="18"/>
          <w:lang w:val="en-GB"/>
        </w:rPr>
      </w:pPr>
      <w:r>
        <w:rPr>
          <w:rFonts w:cs="Arial" w:ascii="Arial" w:hAnsi="Arial"/>
          <w:sz w:val="18"/>
          <w:lang w:val="en-GB"/>
        </w:rPr>
        <w:t>&gt;AG; discovered</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R</w:t>
        <w:tab/>
        <w:t>0</w:t>
        <w:tab/>
        <w:t>1</w:t>
        <w:tab/>
        <w:t>2</w:t>
        <w:tab/>
        <w:t>3</w:t>
        <w:tab/>
        <w:t>4</w:t>
        <w:tab/>
        <w:t>5</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ab/>
        <w:t>500</w:t>
        <w:tab/>
        <w:t>1000</w:t>
        <w:tab/>
        <w:t>1500</w:t>
        <w:tab/>
        <w:t>2000</w:t>
        <w:tab/>
        <w:t>250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ab/>
        <w:t>6</w:t>
        <w:tab/>
        <w:t>7</w:t>
        <w:tab/>
        <w:t>8</w:t>
        <w:tab/>
        <w:t>9</w:t>
        <w:tab/>
        <w:t>1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ab/>
        <w:t>3000</w:t>
        <w:tab/>
        <w:t>3500</w:t>
        <w:tab/>
        <w:t>4000</w:t>
        <w:tab/>
        <w:t>4500</w:t>
        <w:tab/>
        <w:t>5000</w:t>
      </w:r>
    </w:p>
    <w:p>
      <w:pPr>
        <w:pStyle w:val="Normal"/>
        <w:tabs>
          <w:tab w:val="clear" w:pos="720"/>
          <w:tab w:val="left" w:pos="-720" w:leader="none"/>
          <w:tab w:val="left" w:pos="26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b/>
          <w:lang w:val="en-GB"/>
        </w:rPr>
        <w:t>[98.19] THIEF</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PAGE 96-98</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PICK LOCK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z w:val="18"/>
          <w:lang w:val="en-GB"/>
        </w:rPr>
        <w:t>Success %age</w:t>
        <w:tab/>
        <w:t>(2xMD)+(6xR)-(6xR</w:t>
      </w:r>
      <w:r>
        <w:rPr>
          <w:rFonts w:cs="Arial" w:ascii="Arial" w:hAnsi="Arial"/>
          <w:sz w:val="18"/>
          <w:vertAlign w:val="subscript"/>
          <w:lang w:val="en-GB"/>
        </w:rPr>
        <w:t>lock</w:t>
      </w:r>
      <w:r>
        <w:rPr>
          <w:rFonts w:cs="Arial" w:ascii="Arial" w:hAnsi="Arial"/>
          <w:sz w:val="18"/>
          <w:lang w:val="en-GB"/>
        </w:rPr>
        <w: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Time Taken</w:t>
        <w:tab/>
        <w:t>120-(10xR) sec</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OPEN SAF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z w:val="18"/>
          <w:lang w:val="en-GB"/>
        </w:rPr>
        <w:t>Success %age</w:t>
        <w:tab/>
        <w:t>(2xMD)+(5xR)-(7xR</w:t>
      </w:r>
      <w:r>
        <w:rPr>
          <w:rFonts w:cs="Arial" w:ascii="Arial" w:hAnsi="Arial"/>
          <w:sz w:val="18"/>
          <w:vertAlign w:val="subscript"/>
          <w:lang w:val="en-GB"/>
        </w:rPr>
        <w:t>safe</w:t>
      </w:r>
      <w:r>
        <w:rPr>
          <w:rFonts w:cs="Arial" w:ascii="Arial" w:hAnsi="Arial"/>
          <w:sz w:val="18"/>
          <w:lang w:val="en-GB"/>
        </w:rPr>
        <w: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Time Taken</w:t>
        <w:tab/>
        <w:t>15-R min</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DETECT TRAP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Success %age</w:t>
        <w:tab/>
        <w:t>PC+(11x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Time Taken</w:t>
        <w:tab/>
        <w:t>10 sec One attempt /day</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REMOVE TRAP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z w:val="18"/>
          <w:lang w:val="en-GB"/>
        </w:rPr>
        <w:t>Success %age</w:t>
        <w:tab/>
        <w:t>(2xMD)+(11xR)-(5xR</w:t>
      </w:r>
      <w:r>
        <w:rPr>
          <w:rFonts w:cs="Arial" w:ascii="Arial" w:hAnsi="Arial"/>
          <w:sz w:val="18"/>
          <w:vertAlign w:val="subscript"/>
          <w:lang w:val="en-GB"/>
        </w:rPr>
        <w:t>trap</w:t>
      </w:r>
      <w:r>
        <w:rPr>
          <w:rFonts w:cs="Arial" w:ascii="Arial" w:hAnsi="Arial"/>
          <w:sz w:val="18"/>
          <w:lang w:val="en-GB"/>
        </w:rPr>
        <w: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Fail</w:t>
        <w:tab/>
        <w:t>Trap is triggered</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Time Taken</w:t>
        <w:tab/>
        <w:t>12-R min</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DETECT HIDDEN/SECRET APERTUR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Success %age</w:t>
        <w:tab/>
        <w:t>(2xPC)+(5x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Time Taken</w:t>
        <w:tab/>
        <w:t>See page 14</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Effect</w:t>
        <w:tab/>
        <w:t>Finds one secret aperture in 5+R f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PICKING POCKET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Success %age</w:t>
        <w:tab/>
        <w:t>(3xMD)+(6xR) +MOD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Fail</w:t>
        <w:tab/>
        <w:t>&lt;2x Success %age; detected with objec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2" w:hanging="0"/>
        <w:jc w:val="both"/>
        <w:rPr>
          <w:rFonts w:ascii="Arial" w:hAnsi="Arial" w:cs="Arial"/>
          <w:sz w:val="18"/>
          <w:lang w:val="en-GB"/>
        </w:rPr>
      </w:pPr>
      <w:r>
        <w:rPr>
          <w:rFonts w:cs="Arial" w:ascii="Arial" w:hAnsi="Arial"/>
          <w:sz w:val="18"/>
          <w:lang w:val="en-GB"/>
        </w:rPr>
        <w:t>&gt;2x Success %age; detected with hand in the pocke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PHOTOGRAPHIC MEMORY</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Success %age</w:t>
        <w:tab/>
        <w:t>PC+(10x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Time Taken</w:t>
        <w:tab/>
        <w:t>240-(20xR) sec</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GB"/>
        </w:rPr>
      </w:pPr>
      <w:r>
        <w:rPr>
          <w:rFonts w:cs="Arial" w:ascii="Arial" w:hAnsi="Arial"/>
          <w:sz w:val="18"/>
          <w:lang w:val="en-GB"/>
        </w:rPr>
        <w:t>Duration</w:t>
        <w:tab/>
        <w:t>1+R days then Success %age as 1 rank less /day</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STEALTH BONU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Stealth Success %age increases by 1/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CLIMBING</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18"/>
          <w:lang w:val="en-GB"/>
        </w:rPr>
      </w:pPr>
      <w:r>
        <w:rPr>
          <w:rFonts w:cs="Arial" w:ascii="Arial" w:hAnsi="Arial"/>
          <w:sz w:val="18"/>
          <w:lang w:val="en-GB"/>
        </w:rPr>
        <w:t>Success %age</w:t>
        <w:tab/>
        <w:t>(4xMD)+(10xR)-(height ft/1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hanging="936"/>
        <w:jc w:val="both"/>
        <w:rPr/>
      </w:pPr>
      <w:r>
        <w:rPr>
          <w:rFonts w:cs="Arial" w:ascii="Arial" w:hAnsi="Arial"/>
          <w:sz w:val="18"/>
          <w:lang w:val="en-GB"/>
        </w:rPr>
        <w:t>Fail</w:t>
        <w:tab/>
        <w:t>roll D100, round to nearest 10% and multiply this by the max height to give a height at which he fell. Damage is (hight/10)</w:t>
      </w:r>
      <w:r>
        <w:rPr>
          <w:rFonts w:cs="Arial" w:ascii="Arial" w:hAnsi="Arial"/>
          <w:sz w:val="18"/>
          <w:vertAlign w:val="superscript"/>
          <w:lang w:val="en-GB"/>
        </w:rPr>
        <w:t>2</w:t>
      </w:r>
      <w:r>
        <w:rPr>
          <w:rFonts w:cs="Arial" w:ascii="Arial" w:hAnsi="Arial"/>
          <w:sz w:val="18"/>
          <w:lang w:val="en-GB"/>
        </w:rPr>
        <w:t xml:space="preserve"> EN point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lang w:val="en-GB"/>
        </w:rPr>
      </w:pPr>
      <w:r>
        <w:rPr>
          <w:rFonts w:cs="Arial" w:ascii="Arial" w:hAnsi="Arial"/>
          <w:b/>
          <w:sz w:val="18"/>
          <w:lang w:val="en-GB"/>
        </w:rPr>
        <w:t>EXPERIENCE POINT COS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R</w:t>
        <w:tab/>
        <w:t>0</w:t>
        <w:tab/>
        <w:t>1</w:t>
        <w:tab/>
        <w:t>2</w:t>
        <w:tab/>
        <w:t>3</w:t>
        <w:tab/>
        <w:t>4</w:t>
        <w:tab/>
        <w:t>5</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750</w:t>
        <w:tab/>
        <w:t>300</w:t>
        <w:tab/>
        <w:t>1050</w:t>
        <w:tab/>
        <w:t>2350</w:t>
        <w:tab/>
        <w:t>4000</w:t>
        <w:tab/>
        <w:t>575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ab/>
        <w:t>6</w:t>
        <w:tab/>
        <w:t>7</w:t>
        <w:tab/>
        <w:t>8</w:t>
        <w:tab/>
        <w:t>9</w:t>
        <w:tab/>
        <w:t>1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ab/>
        <w:t>7900</w:t>
        <w:tab/>
        <w:t>10250</w:t>
        <w:tab/>
        <w:t>12900</w:t>
        <w:tab/>
        <w:t>14850</w:t>
        <w:tab/>
        <w:t>1600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½ cost to advance as Spy up to equal rank</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hanging="936"/>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b/>
          <w:lang w:val="en-GB"/>
        </w:rPr>
        <w:t>[98.20] TROUBADOU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PAGE 98</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ABILITIE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One per rank &amp; 1 at R 0:- play instrument, sing or chant, recite stories and legends, compose stories and legends, mime, mimic speech, act, tell and compose jokes, dance, dress appropriately, simulate emotions, acrobatics, amuse small children, amuse semi-intelligent creatures, appear attractiv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rFonts w:ascii="Arial" w:hAnsi="Arial" w:cs="Arial"/>
          <w:sz w:val="18"/>
          <w:lang w:val="en-GB"/>
        </w:rPr>
      </w:pPr>
      <w:r>
        <w:rPr>
          <w:rFonts w:cs="Arial" w:ascii="Arial" w:hAnsi="Arial"/>
          <w:sz w:val="18"/>
          <w:lang w:val="en-GB"/>
        </w:rPr>
        <w:t>Success %age</w:t>
        <w:tab/>
        <w:t>90+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MINOR MAGIC</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Increases chance of performing minor magic by 2x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COLLEGE OF ILLUSION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dd R to Success %age of casting illusion spell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INCREASED PERCEPTION</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dd 2xR to PC when troubadour is trying to watch humanoid's customs and habit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DISGUIS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rFonts w:ascii="Arial" w:hAnsi="Arial" w:cs="Arial"/>
          <w:sz w:val="18"/>
          <w:lang w:val="en-GB"/>
        </w:rPr>
      </w:pPr>
      <w:r>
        <w:rPr>
          <w:rFonts w:cs="Arial" w:ascii="Arial" w:hAnsi="Arial"/>
          <w:sz w:val="18"/>
          <w:lang w:val="en-GB"/>
        </w:rPr>
        <w:t>Success %age</w:t>
        <w:tab/>
        <w:t>12xR -mod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mods= 2xPC of observers normally</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4xPC of observers if the character is of another rac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11-R if of another sex</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if the impersonated character is known to th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observer the mods will be mor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hanging="936"/>
        <w:jc w:val="both"/>
        <w:rPr>
          <w:rFonts w:ascii="Arial" w:hAnsi="Arial" w:cs="Arial"/>
          <w:sz w:val="18"/>
          <w:lang w:val="en-GB"/>
        </w:rPr>
      </w:pPr>
      <w:r>
        <w:rPr>
          <w:rFonts w:cs="Arial" w:ascii="Arial" w:hAnsi="Arial"/>
          <w:sz w:val="18"/>
          <w:lang w:val="en-GB"/>
        </w:rPr>
        <w:t>When</w:t>
        <w:tab/>
        <w:t>On first meeting and once /hr if in close proximity</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BARDIC VOIC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pPr>
      <w:r>
        <w:rPr>
          <w:rFonts w:cs="Arial" w:ascii="Arial" w:hAnsi="Arial"/>
          <w:sz w:val="18"/>
          <w:lang w:val="en-GB"/>
        </w:rPr>
        <w:t>Success %age</w:t>
        <w:tab/>
        <w:t>(10xR)-(2xWP</w:t>
      </w:r>
      <w:r>
        <w:rPr>
          <w:rFonts w:cs="Arial" w:ascii="Arial" w:hAnsi="Arial"/>
          <w:sz w:val="18"/>
          <w:vertAlign w:val="subscript"/>
          <w:lang w:val="en-GB"/>
        </w:rPr>
        <w:t>victim</w:t>
      </w:r>
      <w:r>
        <w:rPr>
          <w:rFonts w:cs="Arial" w:ascii="Arial" w:hAnsi="Arial"/>
          <w:sz w:val="18"/>
          <w:lang w:val="en-GB"/>
        </w:rPr>
        <w:t>) this must be done for every being charmed (max number 2+(2xR) )</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hanging="936"/>
        <w:jc w:val="both"/>
        <w:rPr>
          <w:rFonts w:ascii="Arial" w:hAnsi="Arial" w:cs="Arial"/>
          <w:sz w:val="18"/>
          <w:lang w:val="en-GB"/>
        </w:rPr>
      </w:pPr>
      <w:r>
        <w:rPr>
          <w:rFonts w:cs="Arial" w:ascii="Arial" w:hAnsi="Arial"/>
          <w:sz w:val="18"/>
          <w:lang w:val="en-GB"/>
        </w:rPr>
        <w:t>Effect</w:t>
        <w:tab/>
        <w:t>see page 44 S-1</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hanging="936"/>
        <w:jc w:val="both"/>
        <w:rPr>
          <w:rFonts w:ascii="Arial" w:hAnsi="Arial" w:cs="Arial"/>
          <w:sz w:val="18"/>
          <w:lang w:val="en-GB"/>
        </w:rPr>
      </w:pPr>
      <w:r>
        <w:rPr>
          <w:rFonts w:cs="Arial" w:ascii="Arial" w:hAnsi="Arial"/>
          <w:sz w:val="18"/>
          <w:lang w:val="en-GB"/>
        </w:rPr>
        <w:t>Ft Cost</w:t>
        <w:tab/>
        <w:t>15-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56" w:hanging="1656"/>
        <w:jc w:val="both"/>
        <w:rPr>
          <w:rFonts w:ascii="Arial" w:hAnsi="Arial" w:cs="Arial"/>
          <w:sz w:val="18"/>
          <w:lang w:val="en-GB"/>
        </w:rPr>
      </w:pPr>
      <w:r>
        <w:rPr>
          <w:rFonts w:cs="Arial" w:ascii="Arial" w:hAnsi="Arial"/>
          <w:sz w:val="18"/>
          <w:lang w:val="en-GB"/>
        </w:rPr>
        <w:t>Restrictions</w:t>
        <w:tab/>
        <w:t>Must understand the language, and must not be in comba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lang w:val="en-GB"/>
        </w:rPr>
      </w:pPr>
      <w:r>
        <w:rPr>
          <w:rFonts w:cs="Arial" w:ascii="Arial" w:hAnsi="Arial"/>
          <w:b/>
          <w:sz w:val="18"/>
          <w:lang w:val="en-GB"/>
        </w:rPr>
        <w:t>EXPERIENCE POINT COS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R</w:t>
        <w:tab/>
        <w:t>0</w:t>
        <w:tab/>
        <w:t>1</w:t>
        <w:tab/>
        <w:t>2</w:t>
        <w:tab/>
        <w:t>3</w:t>
        <w:tab/>
        <w:t>4</w:t>
        <w:tab/>
        <w:t>5</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250</w:t>
        <w:tab/>
        <w:t>100</w:t>
        <w:tab/>
        <w:t>200</w:t>
        <w:tab/>
        <w:t>500</w:t>
        <w:tab/>
        <w:t>1050</w:t>
        <w:tab/>
        <w:t>145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ab/>
        <w:t>6</w:t>
        <w:tab/>
        <w:t>7</w:t>
        <w:tab/>
        <w:t>8</w:t>
        <w:tab/>
        <w:t>9</w:t>
        <w:tab/>
        <w:t>1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b/>
        <w:tab/>
        <w:t>2100</w:t>
        <w:tab/>
        <w:t>2800</w:t>
        <w:tab/>
        <w:t>3900</w:t>
        <w:tab/>
        <w:t>4600</w:t>
        <w:tab/>
        <w:t>700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Additional abilities at rank 10 for 500exps</w:t>
      </w:r>
      <w:r>
        <w:br w:type="page"/>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FF0000"/>
          <w:sz w:val="28"/>
          <w:lang w:val="en-GB"/>
        </w:rPr>
      </w:pPr>
      <w:r>
        <w:rPr>
          <w:rFonts w:cs="Arial" w:ascii="Arial" w:hAnsi="Arial"/>
          <w:b/>
          <w:sz w:val="28"/>
          <w:lang w:val="en-GB"/>
        </w:rPr>
        <w:t>99.</w:t>
      </w:r>
      <w:r>
        <w:rPr>
          <w:rFonts w:cs="Arial" w:ascii="Arial" w:hAnsi="Arial"/>
          <w:b/>
          <w:color w:val="FF0000"/>
          <w:sz w:val="28"/>
          <w:lang w:val="en-GB"/>
        </w:rPr>
        <w:t xml:space="preserve"> RACE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FF0000"/>
          <w:sz w:val="18"/>
          <w:lang w:val="en-GB"/>
        </w:rPr>
      </w:pPr>
      <w:r>
        <w:rPr>
          <w:rFonts w:cs="Arial" w:ascii="Arial" w:hAnsi="Arial"/>
          <w:color w:val="FF0000"/>
          <w:sz w:val="18"/>
          <w:lang w:val="en-GB"/>
        </w:rPr>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b/>
          <w:lang w:val="en-GB"/>
        </w:rPr>
        <w:t>[99.1] DWARF</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1) See in dark 50ft night 100ft manmade caves 150ft natural cave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2) If a can Assess Gems &amp; Metals as merchant of R 5</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 xml:space="preserve">3) If takes Merchant skill a dwarf can assesses gems &amp; metal as 5 ranks higher (max 10) </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4) Half EP cost for Ranger skill if specialises in mountain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5) Twice capacity for alcohol</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PS+2 AG-2 EN+1 MA-2 WP+2 PC+1 TMR-1</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Life span 125-150 yr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Chance of being 25%</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ExP multiple 1.1</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b/>
          <w:lang w:val="en-GB"/>
        </w:rPr>
        <w:t>[99.2] ELF</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1) See as cloudy night outside 150ft other 75f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2) Half EP cost for Ranger skill if specialises in wood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3) Witchsight, see invisibl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4) 10%+ Stealth</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5) Three quarters EP cost for Healer, may not resurrec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6) Immune to the special abilities of lesser undead</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7) Half EP for Courtesan</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PS-1 AG+1 EN-1 MA+1 WP+1 FT+2 PC+1 TMR+1</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Life span approx 30,000yr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Chance of being 3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ExP multiple 1.2</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b/>
          <w:lang w:val="en-GB"/>
        </w:rPr>
        <w:t>[99.3] GIAN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1-3</w:t>
        <w:tab/>
        <w:tab/>
        <w:t>Fir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4-6</w:t>
        <w:tab/>
        <w:tab/>
        <w:t>Frost (Wate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7-8</w:t>
        <w:tab/>
        <w:tab/>
        <w:t>Cloud (Ai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9-10</w:t>
        <w:tab/>
        <w:t>Stone (Earth)</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1) Infravision see heat 250f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2) MR +10 With opposing element -2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3) 5% cast chance when college same element, cannot be an adept of an opposing colleg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4) Minor magics easier (+1 to DF)</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PS V(see70.1) MD-1 AG-2 EN V(see70.1) MA-1 WP-1 FT+1</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Life span 500yr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Chance of being 06%</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ExP multiple 1.5</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b/>
          <w:lang w:val="en-GB"/>
        </w:rPr>
        <w:t>[99.4] HALFLING</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1) Infravision see heat at 100f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2) 20%+ Stealth</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3) Half EP cost for Thief</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PS-3 MD+3 AG+2 EN-2 MA-1 WP+1 TMR-1</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Life span 80-90yr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Chance of being 15%</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ExP multiple 1.1</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b/>
          <w:lang w:val="en-GB"/>
        </w:rPr>
        <w:t>[99.5] ORC</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1) Infravision see heat 150f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2) -5 to -15% aiming depending on brightness of sun</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3) Extra 1day/week to learn skill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4) Highly fertil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lang w:val="en-GB"/>
        </w:rPr>
        <w:t>PS+2 AG-1 EN+1 MA-2 WP-2 FT+2</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Life span 40-45yr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Chance of being 20%</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ExP multiple 0.9</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b/>
          <w:lang w:val="en-GB"/>
        </w:rPr>
        <w:t>[99.6] SHAPE CHANGE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1-4</w:t>
        <w:tab/>
        <w:tab/>
        <w:t>Wolf</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5-6</w:t>
        <w:tab/>
        <w:tab/>
        <w:t>Tige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7-8</w:t>
        <w:tab/>
        <w:tab/>
        <w:t>Bea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lang w:val="en-GB"/>
        </w:rPr>
        <w:t>9-10</w:t>
        <w:tab/>
        <w:tab/>
        <w:t>Boa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1) Time to change 5sec night, 10sec day</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2) Leak through of personality trait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3) In animal form:- magic, silvered weapons or PS &gt; 25 needed to hit.  (5dammage points are absorbed if the opponent is relying on PS&gt;25 to hi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4) In animal form regenerate 1EN/60sec</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5) Two sets of stats, animal based on human</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6) Lunar aspected</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 xml:space="preserve">7) May stay in animal from according to phase of moon:- </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Full moon all night new moon quarter nigh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Full moon 4hrs/day new moon 1hr/day</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Full moon 4 transformations new moon 1</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8) 1% per each 5min during day or if the time in 7) exceeded during the night of transformation becoming permanen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9) Inconvenienced by things affecting were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10) +5% to magic resistanc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11) Three quarter EP cost for Courtesan</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For stats Human unaltered Other form take differences between averages Animal vs Human</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Life span 55-65 yr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Chance of being 04%</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ExP multiple 1.4</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lang w:val="en-GB"/>
        </w:rPr>
        <w:t>[99.7] HALF-ELF</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GB"/>
        </w:rPr>
        <w:t>Questing (1983) Gerry Klug, Ares 12, p36 and 38</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1) +10 on reaction rolls involving men, elves and dwarve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2) Three quarters EP cost for Healer, may not resurrect if chooses the doom of elve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3) Three quarters EP cost for Military Scientist</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4) Can choose the doom of Men or of Elve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PS -2 EN -2 MA-1 WP+3 FT+2 PC+2</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Life span Doom of Men 200-300 yrs, Doom of Elves approx 30,000yr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Chance of being 09%</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ExP multiple 0.9</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lang w:val="en-GB"/>
        </w:rPr>
        <w:t>[99.8] LIZARD-MAN</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GB"/>
        </w:rPr>
        <w:t>Questing (1983) Gerry Klug, Ares 12, p36 and 38</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1) These are Suarimes and so have all their abilities (69.1)</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ab/>
        <w:t>a) Can fight normally under water</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ab/>
        <w:t>b) Can hold their breath for 5 minute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2) -10 on reaction rolls with any race other than their own (+10 for Suarime</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3) Half EP cost for Ranger skill if specialises in march</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4) Double EP cost for Courtesan</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5) Can choose the doom of Men or of Elve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Cannot exceed the ranges given in 69.1 by more than 2 and minimum in any characteristic is 5.  The lizard man will have to juggle the points to achieve this, and may ignore characteristic maximum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Life span 125-175 yrs</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Chance of being 13%</w:t>
      </w:r>
    </w:p>
    <w:p>
      <w:pPr>
        <w:pStyle w:val="Normal"/>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ExP multiple 1.3</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28"/>
          <w:szCs w:val="28"/>
        </w:rPr>
      </w:pPr>
      <w:r>
        <w:rPr>
          <w:rFonts w:cs="Arial" w:ascii="Arial" w:hAnsi="Arial"/>
          <w:b/>
          <w:sz w:val="28"/>
          <w:szCs w:val="28"/>
        </w:rPr>
        <w:t>Key</w:t>
      </w:r>
    </w:p>
    <w:p>
      <w:pPr>
        <w:pStyle w:val="Normal"/>
        <w:rPr>
          <w:rFonts w:ascii="Arial" w:hAnsi="Arial" w:cs="Arial"/>
          <w:sz w:val="18"/>
          <w:szCs w:val="18"/>
        </w:rPr>
      </w:pPr>
      <w:r>
        <w:rPr>
          <w:rFonts w:cs="Arial" w:ascii="Arial" w:hAnsi="Arial"/>
          <w:sz w:val="18"/>
          <w:szCs w:val="18"/>
        </w:rPr>
        <w:t>R</w:t>
        <w:tab/>
        <w:t>Rank</w:t>
      </w:r>
    </w:p>
    <w:p>
      <w:pPr>
        <w:pStyle w:val="Normal"/>
        <w:rPr>
          <w:rFonts w:ascii="Arial" w:hAnsi="Arial" w:cs="Arial"/>
          <w:sz w:val="18"/>
          <w:szCs w:val="18"/>
        </w:rPr>
      </w:pPr>
      <w:r>
        <w:rPr>
          <w:rFonts w:cs="Arial" w:ascii="Arial" w:hAnsi="Arial"/>
          <w:sz w:val="18"/>
          <w:szCs w:val="18"/>
        </w:rPr>
        <w:t>/</w:t>
        <w:tab/>
        <w:t>per - eg 10 + 10/Rft is 10 feet + 10 feet per rank</w:t>
      </w:r>
    </w:p>
    <w:p>
      <w:pPr>
        <w:pStyle w:val="Normal"/>
        <w:rPr/>
      </w:pPr>
      <w:r>
        <w:rPr>
          <w:rFonts w:cs="Arial" w:ascii="Arial" w:hAnsi="Arial"/>
          <w:sz w:val="18"/>
          <w:szCs w:val="18"/>
        </w:rPr>
        <w:t>ft</w:t>
        <w:tab/>
        <w:t>foot (30cm)</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inch (2.5cm)</w:t>
      </w:r>
    </w:p>
    <w:p>
      <w:pPr>
        <w:pStyle w:val="Normal"/>
        <w:rPr/>
      </w:pPr>
      <w:r>
        <w:rPr>
          <w:rFonts w:cs="Arial" w:ascii="Arial" w:hAnsi="Arial"/>
          <w:sz w:val="18"/>
          <w:szCs w:val="18"/>
        </w:rPr>
        <w:t>lb</w:t>
        <w:tab/>
        <w:t>pound (453.6g)</w:t>
      </w:r>
    </w:p>
    <w:p>
      <w:pPr>
        <w:pStyle w:val="Normal"/>
        <w:rPr>
          <w:rFonts w:ascii="Arial" w:hAnsi="Arial" w:cs="Arial"/>
          <w:sz w:val="18"/>
          <w:szCs w:val="18"/>
        </w:rPr>
      </w:pPr>
      <w:r>
        <w:rPr>
          <w:rFonts w:cs="Arial" w:ascii="Arial" w:hAnsi="Arial"/>
          <w:sz w:val="18"/>
          <w:szCs w:val="18"/>
        </w:rPr>
        <w:t>sec</w:t>
        <w:tab/>
        <w:t>seconds</w:t>
      </w:r>
    </w:p>
    <w:p>
      <w:pPr>
        <w:pStyle w:val="Normal"/>
        <w:rPr>
          <w:rFonts w:ascii="Arial" w:hAnsi="Arial" w:cs="Arial"/>
          <w:sz w:val="18"/>
          <w:szCs w:val="18"/>
        </w:rPr>
      </w:pPr>
      <w:r>
        <w:rPr>
          <w:rFonts w:cs="Arial" w:ascii="Arial" w:hAnsi="Arial"/>
          <w:sz w:val="18"/>
          <w:szCs w:val="18"/>
        </w:rPr>
        <w:t>min</w:t>
        <w:tab/>
        <w:t>minutes</w:t>
      </w:r>
    </w:p>
    <w:p>
      <w:pPr>
        <w:pStyle w:val="Normal"/>
        <w:rPr>
          <w:rFonts w:ascii="Arial" w:hAnsi="Arial" w:cs="Arial"/>
          <w:sz w:val="18"/>
          <w:szCs w:val="18"/>
        </w:rPr>
      </w:pPr>
      <w:r>
        <w:rPr>
          <w:rFonts w:cs="Arial" w:ascii="Arial" w:hAnsi="Arial"/>
          <w:sz w:val="18"/>
          <w:szCs w:val="18"/>
        </w:rPr>
        <w:t>hrs</w:t>
        <w:tab/>
        <w:t>hours</w:t>
      </w:r>
    </w:p>
    <w:p>
      <w:pPr>
        <w:pStyle w:val="Normal"/>
        <w:rPr/>
      </w:pPr>
      <w:r>
        <w:rPr>
          <w:rFonts w:cs="Arial" w:ascii="Arial" w:hAnsi="Arial"/>
          <w:sz w:val="18"/>
          <w:szCs w:val="18"/>
        </w:rPr>
        <w:t>mph</w:t>
        <w:tab/>
        <w:t>miles per hour (1mile = 1.609km)</w:t>
      </w:r>
    </w:p>
    <w:p>
      <w:pPr>
        <w:pStyle w:val="Normal"/>
        <w:ind w:left="709" w:hanging="709"/>
        <w:rPr>
          <w:rFonts w:ascii="Arial" w:hAnsi="Arial" w:cs="Arial"/>
          <w:sz w:val="18"/>
          <w:szCs w:val="18"/>
        </w:rPr>
      </w:pPr>
      <w:r>
        <w:rPr>
          <w:rFonts w:cs="Arial" w:ascii="Arial" w:hAnsi="Arial"/>
          <w:sz w:val="18"/>
          <w:szCs w:val="18"/>
        </w:rPr>
        <w:t>F</w:t>
        <w:tab/>
        <w:t>Fahrenheit ( to convert to °C Multiply by 5, divide by 5 then subtract 32. 1°F = 0.5556°C)</w:t>
      </w:r>
    </w:p>
    <w:p>
      <w:pPr>
        <w:pStyle w:val="Normal"/>
        <w:ind w:left="709" w:hanging="709"/>
        <w:rPr/>
      </w:pPr>
      <w:r>
        <w:rPr>
          <w:rFonts w:cs="Arial" w:ascii="Arial" w:hAnsi="Arial"/>
          <w:sz w:val="18"/>
          <w:szCs w:val="18"/>
        </w:rPr>
        <w:t>1 pint (US) = 473.2ml</w:t>
      </w:r>
    </w:p>
    <w:p>
      <w:pPr>
        <w:pStyle w:val="Normal"/>
        <w:ind w:left="709" w:hanging="709"/>
        <w:rPr>
          <w:rFonts w:ascii="Arial" w:hAnsi="Arial" w:cs="Arial"/>
          <w:sz w:val="18"/>
          <w:szCs w:val="18"/>
        </w:rPr>
      </w:pPr>
      <w:r>
        <w:rPr>
          <w:rFonts w:cs="Arial" w:ascii="Arial" w:hAnsi="Arial"/>
          <w:sz w:val="18"/>
          <w:szCs w:val="18"/>
        </w:rPr>
        <w:t>1 quart (US) = 2 pints</w:t>
      </w:r>
    </w:p>
    <w:p>
      <w:pPr>
        <w:pStyle w:val="Normal"/>
        <w:rPr>
          <w:rFonts w:ascii="Arial" w:hAnsi="Arial" w:cs="Arial"/>
          <w:sz w:val="18"/>
          <w:szCs w:val="18"/>
        </w:rPr>
      </w:pPr>
      <w:r>
        <w:rPr>
          <w:rFonts w:cs="Arial" w:ascii="Arial" w:hAnsi="Arial"/>
          <w:sz w:val="18"/>
          <w:szCs w:val="18"/>
        </w:rPr>
        <w:t>V</w:t>
        <w:tab/>
        <w:t>Variable</w:t>
      </w:r>
    </w:p>
    <w:p>
      <w:pPr>
        <w:pStyle w:val="Normal"/>
        <w:rPr>
          <w:rFonts w:ascii="Arial" w:hAnsi="Arial" w:cs="Arial"/>
          <w:sz w:val="18"/>
          <w:szCs w:val="18"/>
        </w:rPr>
      </w:pPr>
      <w:r>
        <w:rPr>
          <w:rFonts w:cs="Arial" w:ascii="Arial" w:hAnsi="Arial"/>
          <w:sz w:val="18"/>
          <w:szCs w:val="18"/>
        </w:rPr>
        <w:t>dep</w:t>
        <w:tab/>
        <w:t>depends on</w:t>
      </w:r>
    </w:p>
    <w:p>
      <w:pPr>
        <w:pStyle w:val="Normal"/>
        <w:rPr>
          <w:rFonts w:ascii="Arial" w:hAnsi="Arial" w:cs="Arial"/>
          <w:sz w:val="18"/>
          <w:szCs w:val="18"/>
        </w:rPr>
      </w:pPr>
      <w:r>
        <w:rPr>
          <w:rFonts w:cs="Arial" w:ascii="Arial" w:hAnsi="Arial"/>
          <w:sz w:val="18"/>
          <w:szCs w:val="18"/>
        </w:rPr>
        <w:t>FT</w:t>
        <w:tab/>
        <w:t>Fatigue</w:t>
      </w:r>
    </w:p>
    <w:p>
      <w:pPr>
        <w:pStyle w:val="Normal"/>
        <w:rPr>
          <w:rFonts w:ascii="Arial" w:hAnsi="Arial" w:cs="Arial"/>
          <w:sz w:val="18"/>
          <w:szCs w:val="18"/>
        </w:rPr>
      </w:pPr>
      <w:r>
        <w:rPr>
          <w:rFonts w:cs="Arial" w:ascii="Arial" w:hAnsi="Arial"/>
          <w:sz w:val="18"/>
          <w:szCs w:val="18"/>
        </w:rPr>
        <w:t>EN</w:t>
        <w:tab/>
        <w:t>Endurance</w:t>
      </w:r>
    </w:p>
    <w:p>
      <w:pPr>
        <w:pStyle w:val="Normal"/>
        <w:rPr>
          <w:rFonts w:ascii="Arial" w:hAnsi="Arial" w:cs="Arial"/>
          <w:sz w:val="18"/>
          <w:szCs w:val="18"/>
        </w:rPr>
      </w:pPr>
      <w:r>
        <w:rPr>
          <w:rFonts w:cs="Arial" w:ascii="Arial" w:hAnsi="Arial"/>
          <w:sz w:val="18"/>
          <w:szCs w:val="18"/>
        </w:rPr>
        <w:t>MA</w:t>
        <w:tab/>
        <w:t>Magic Aptitude</w:t>
      </w:r>
    </w:p>
    <w:p>
      <w:pPr>
        <w:pStyle w:val="Normal"/>
        <w:rPr>
          <w:rFonts w:ascii="Arial" w:hAnsi="Arial" w:cs="Arial"/>
          <w:sz w:val="18"/>
          <w:szCs w:val="18"/>
        </w:rPr>
      </w:pPr>
      <w:r>
        <w:rPr>
          <w:rFonts w:cs="Arial" w:ascii="Arial" w:hAnsi="Arial"/>
          <w:sz w:val="18"/>
          <w:szCs w:val="18"/>
        </w:rPr>
        <w:t>PC</w:t>
        <w:tab/>
        <w:t>Perception</w:t>
      </w:r>
    </w:p>
    <w:p>
      <w:pPr>
        <w:pStyle w:val="Normal"/>
        <w:rPr>
          <w:rFonts w:ascii="Arial" w:hAnsi="Arial" w:cs="Arial"/>
          <w:sz w:val="18"/>
          <w:szCs w:val="18"/>
        </w:rPr>
      </w:pPr>
      <w:r>
        <w:rPr>
          <w:rFonts w:cs="Arial" w:ascii="Arial" w:hAnsi="Arial"/>
          <w:sz w:val="18"/>
          <w:szCs w:val="18"/>
        </w:rPr>
        <w:t>PS</w:t>
        <w:tab/>
        <w:t>Physical Strength</w:t>
      </w:r>
    </w:p>
    <w:p>
      <w:pPr>
        <w:pStyle w:val="Normal"/>
        <w:rPr>
          <w:rFonts w:ascii="Arial" w:hAnsi="Arial" w:cs="Arial"/>
          <w:sz w:val="18"/>
          <w:szCs w:val="18"/>
        </w:rPr>
      </w:pPr>
      <w:r>
        <w:rPr>
          <w:rFonts w:cs="Arial" w:ascii="Arial" w:hAnsi="Arial"/>
          <w:sz w:val="18"/>
          <w:szCs w:val="18"/>
        </w:rPr>
        <w:t>AG</w:t>
        <w:tab/>
        <w:t>Agility</w:t>
      </w:r>
    </w:p>
    <w:p>
      <w:pPr>
        <w:pStyle w:val="Normal"/>
        <w:rPr>
          <w:rFonts w:ascii="Arial" w:hAnsi="Arial" w:cs="Arial"/>
          <w:sz w:val="18"/>
          <w:szCs w:val="18"/>
        </w:rPr>
      </w:pPr>
      <w:r>
        <w:rPr>
          <w:rFonts w:cs="Arial" w:ascii="Arial" w:hAnsi="Arial"/>
          <w:sz w:val="18"/>
          <w:szCs w:val="18"/>
        </w:rPr>
        <w:t>MD</w:t>
        <w:tab/>
        <w:t>Manual dexterity</w:t>
      </w:r>
    </w:p>
    <w:p>
      <w:pPr>
        <w:pStyle w:val="Normal"/>
        <w:rPr>
          <w:rFonts w:ascii="Arial" w:hAnsi="Arial" w:cs="Arial"/>
          <w:sz w:val="18"/>
          <w:szCs w:val="18"/>
        </w:rPr>
      </w:pPr>
      <w:r>
        <w:rPr>
          <w:rFonts w:cs="Arial" w:ascii="Arial" w:hAnsi="Arial"/>
          <w:sz w:val="18"/>
          <w:szCs w:val="18"/>
        </w:rPr>
        <w:t>WP</w:t>
        <w:tab/>
        <w:t>Will Power</w:t>
      </w:r>
    </w:p>
    <w:p>
      <w:pPr>
        <w:pStyle w:val="Normal"/>
        <w:rPr>
          <w:rFonts w:ascii="Arial" w:hAnsi="Arial" w:cs="Arial"/>
          <w:sz w:val="18"/>
          <w:szCs w:val="18"/>
        </w:rPr>
      </w:pPr>
      <w:r>
        <w:rPr>
          <w:rFonts w:cs="Arial" w:ascii="Arial" w:hAnsi="Arial"/>
          <w:sz w:val="18"/>
          <w:szCs w:val="18"/>
        </w:rPr>
        <w:t>MR</w:t>
        <w:tab/>
        <w:t>Magic Resistance</w:t>
      </w:r>
    </w:p>
    <w:p>
      <w:pPr>
        <w:pStyle w:val="Normal"/>
        <w:rPr>
          <w:rFonts w:ascii="Arial" w:hAnsi="Arial" w:cs="Arial"/>
          <w:sz w:val="18"/>
          <w:szCs w:val="18"/>
        </w:rPr>
      </w:pPr>
      <w:r>
        <w:rPr>
          <w:rFonts w:cs="Arial" w:ascii="Arial" w:hAnsi="Arial"/>
          <w:sz w:val="18"/>
          <w:szCs w:val="18"/>
        </w:rPr>
        <w:t>TMR</w:t>
        <w:tab/>
        <w:t>Tactical Movement Rate</w:t>
      </w:r>
    </w:p>
    <w:p>
      <w:pPr>
        <w:pStyle w:val="Normal"/>
        <w:rPr>
          <w:rFonts w:ascii="Arial" w:hAnsi="Arial" w:cs="Arial"/>
          <w:sz w:val="18"/>
          <w:szCs w:val="18"/>
        </w:rPr>
      </w:pPr>
      <w:r>
        <w:rPr>
          <w:rFonts w:cs="Arial" w:ascii="Arial" w:hAnsi="Arial"/>
          <w:sz w:val="18"/>
          <w:szCs w:val="18"/>
        </w:rPr>
        <w:t>mods</w:t>
        <w:tab/>
        <w:t>Various other modifiers, see Book</w:t>
      </w:r>
    </w:p>
    <w:p>
      <w:pPr>
        <w:pStyle w:val="Normal"/>
        <w:rPr>
          <w:rFonts w:ascii="Arial" w:hAnsi="Arial" w:cs="Arial"/>
          <w:sz w:val="18"/>
          <w:szCs w:val="18"/>
        </w:rPr>
      </w:pPr>
      <w:r>
        <w:rPr>
          <w:rFonts w:cs="Arial" w:ascii="Arial" w:hAnsi="Arial"/>
          <w:sz w:val="18"/>
          <w:szCs w:val="18"/>
        </w:rPr>
        <w:t>max</w:t>
        <w:tab/>
        <w:t>maximum</w:t>
      </w:r>
    </w:p>
    <w:p>
      <w:pPr>
        <w:pStyle w:val="Normal"/>
        <w:rPr>
          <w:rFonts w:ascii="Arial" w:hAnsi="Arial" w:cs="Arial"/>
          <w:sz w:val="18"/>
          <w:szCs w:val="18"/>
        </w:rPr>
      </w:pPr>
      <w:r>
        <w:rPr>
          <w:rFonts w:cs="Arial" w:ascii="Arial" w:hAnsi="Arial"/>
          <w:sz w:val="18"/>
          <w:szCs w:val="18"/>
        </w:rPr>
        <w:t>&lt;</w:t>
        <w:tab/>
        <w:t>less than</w:t>
      </w:r>
    </w:p>
    <w:p>
      <w:pPr>
        <w:pStyle w:val="Normal"/>
        <w:rPr>
          <w:rFonts w:ascii="Arial" w:hAnsi="Arial" w:cs="Arial"/>
          <w:sz w:val="18"/>
          <w:szCs w:val="18"/>
        </w:rPr>
      </w:pPr>
      <w:r>
        <w:rPr>
          <w:rFonts w:cs="Arial" w:ascii="Arial" w:hAnsi="Arial"/>
          <w:sz w:val="18"/>
          <w:szCs w:val="18"/>
        </w:rPr>
        <w:t>&gt;</w:t>
        <w:tab/>
        <w:t>greater than</w:t>
      </w:r>
    </w:p>
    <w:p>
      <w:pPr>
        <w:pStyle w:val="Normal"/>
        <w:rPr>
          <w:rFonts w:ascii="Arial" w:hAnsi="Arial" w:cs="Arial"/>
          <w:sz w:val="18"/>
          <w:szCs w:val="18"/>
        </w:rPr>
      </w:pPr>
      <w:r>
        <w:rPr>
          <w:rFonts w:cs="Arial" w:ascii="Arial" w:hAnsi="Arial"/>
          <w:sz w:val="18"/>
          <w:szCs w:val="18"/>
        </w:rPr>
        <w:t>BC</w:t>
        <w:tab/>
        <w:t>Base Chance</w:t>
      </w:r>
    </w:p>
    <w:p>
      <w:pPr>
        <w:pStyle w:val="Normal"/>
        <w:rPr>
          <w:rFonts w:ascii="Arial" w:hAnsi="Arial" w:cs="Arial"/>
          <w:sz w:val="18"/>
          <w:szCs w:val="18"/>
        </w:rPr>
      </w:pPr>
      <w:r>
        <w:rPr>
          <w:rFonts w:cs="Arial" w:ascii="Arial" w:hAnsi="Arial"/>
          <w:sz w:val="18"/>
          <w:szCs w:val="18"/>
        </w:rPr>
        <w:t>dif</w:t>
        <w:tab/>
        <w:t>difference</w:t>
      </w:r>
    </w:p>
    <w:p>
      <w:pPr>
        <w:pStyle w:val="Normal"/>
        <w:rPr>
          <w:rFonts w:ascii="Arial" w:hAnsi="Arial" w:cs="Arial"/>
          <w:sz w:val="18"/>
          <w:szCs w:val="18"/>
        </w:rPr>
      </w:pPr>
      <w:r>
        <w:rPr>
          <w:rFonts w:cs="Arial" w:ascii="Arial" w:hAnsi="Arial"/>
          <w:sz w:val="18"/>
          <w:szCs w:val="18"/>
        </w:rPr>
        <w:t>SC</w:t>
        <w:tab/>
        <w:t>Success or Strike Chance</w:t>
      </w:r>
    </w:p>
    <w:p>
      <w:pPr>
        <w:pStyle w:val="Normal"/>
        <w:rPr>
          <w:rFonts w:ascii="Arial" w:hAnsi="Arial" w:cs="Arial"/>
          <w:sz w:val="18"/>
          <w:szCs w:val="18"/>
        </w:rPr>
      </w:pPr>
      <w:r>
        <w:rPr>
          <w:rFonts w:cs="Arial" w:ascii="Arial" w:hAnsi="Arial"/>
          <w:sz w:val="18"/>
          <w:szCs w:val="18"/>
        </w:rPr>
        <w:t>def</w:t>
        <w:tab/>
        <w:t>defence</w:t>
      </w:r>
    </w:p>
    <w:p>
      <w:pPr>
        <w:pStyle w:val="Normal"/>
        <w:rPr>
          <w:rFonts w:ascii="Arial" w:hAnsi="Arial" w:cs="Arial"/>
          <w:sz w:val="18"/>
          <w:szCs w:val="18"/>
        </w:rPr>
      </w:pPr>
      <w:r>
        <w:rPr>
          <w:rFonts w:cs="Arial" w:ascii="Arial" w:hAnsi="Arial"/>
          <w:sz w:val="18"/>
          <w:szCs w:val="18"/>
        </w:rPr>
        <w:t>prot</w:t>
        <w:tab/>
        <w:t>protection</w:t>
      </w:r>
    </w:p>
    <w:p>
      <w:pPr>
        <w:pStyle w:val="Normal"/>
        <w:rPr>
          <w:rFonts w:ascii="Arial" w:hAnsi="Arial" w:cs="Arial"/>
          <w:sz w:val="18"/>
          <w:szCs w:val="18"/>
        </w:rPr>
      </w:pPr>
      <w:r>
        <w:rPr>
          <w:rFonts w:cs="Arial" w:ascii="Arial" w:hAnsi="Arial"/>
          <w:sz w:val="18"/>
          <w:szCs w:val="18"/>
        </w:rPr>
        <w:t>dam</w:t>
        <w:tab/>
        <w:t>damage</w:t>
      </w:r>
    </w:p>
    <w:p>
      <w:pPr>
        <w:pStyle w:val="Normal"/>
        <w:rPr>
          <w:rFonts w:ascii="Arial" w:hAnsi="Arial" w:cs="Arial"/>
          <w:sz w:val="18"/>
          <w:szCs w:val="18"/>
        </w:rPr>
      </w:pPr>
      <w:r>
        <w:rPr>
          <w:rFonts w:cs="Arial" w:ascii="Arial" w:hAnsi="Arial"/>
          <w:sz w:val="18"/>
          <w:szCs w:val="18"/>
        </w:rPr>
        <w:t>cont</w:t>
        <w:tab/>
        <w:t>control, controlling</w:t>
      </w:r>
    </w:p>
    <w:p>
      <w:pPr>
        <w:pStyle w:val="Normal"/>
        <w:rPr>
          <w:rFonts w:ascii="Arial" w:hAnsi="Arial" w:cs="Arial"/>
          <w:sz w:val="18"/>
          <w:szCs w:val="18"/>
        </w:rPr>
      </w:pPr>
      <w:r>
        <w:rPr>
          <w:rFonts w:cs="Arial" w:ascii="Arial" w:hAnsi="Arial"/>
          <w:sz w:val="18"/>
          <w:szCs w:val="18"/>
        </w:rPr>
        <w:t>sum</w:t>
        <w:tab/>
        <w:t>Summon</w:t>
      </w:r>
    </w:p>
    <w:p>
      <w:pPr>
        <w:pStyle w:val="Normal"/>
        <w:rPr>
          <w:rFonts w:ascii="Arial" w:hAnsi="Arial" w:cs="Arial"/>
          <w:sz w:val="18"/>
          <w:szCs w:val="18"/>
        </w:rPr>
      </w:pPr>
      <w:r>
        <w:rPr>
          <w:rFonts w:cs="Arial" w:ascii="Arial" w:hAnsi="Arial"/>
          <w:sz w:val="18"/>
          <w:szCs w:val="18"/>
        </w:rPr>
        <w:t>S&amp;C</w:t>
        <w:tab/>
        <w:t>Summoning and Controlling</w:t>
      </w:r>
    </w:p>
    <w:p>
      <w:pPr>
        <w:pStyle w:val="Normal"/>
        <w:rPr/>
      </w:pPr>
      <w:r>
        <w:rPr>
          <w:rFonts w:cs="Arial" w:ascii="Arial" w:hAnsi="Arial"/>
          <w:sz w:val="18"/>
        </w:rPr>
        <w:t>C&amp;C</w:t>
        <w:tab/>
        <w:t>Conj</w:t>
      </w:r>
      <w:r>
        <w:rPr>
          <w:rFonts w:cs="Arial" w:ascii="Arial" w:hAnsi="Arial"/>
          <w:sz w:val="18"/>
          <w:szCs w:val="18"/>
        </w:rPr>
        <w:t>uring and Controlling</w:t>
      </w:r>
    </w:p>
    <w:p>
      <w:pPr>
        <w:pStyle w:val="Normal"/>
        <w:rPr/>
      </w:pPr>
      <w:r>
        <w:rPr>
          <w:rFonts w:cs="Arial" w:ascii="Arial" w:hAnsi="Arial"/>
          <w:sz w:val="18"/>
        </w:rPr>
        <w:t>S&amp;B</w:t>
        <w:tab/>
      </w:r>
      <w:r>
        <w:rPr>
          <w:rFonts w:cs="Arial" w:ascii="Arial" w:hAnsi="Arial"/>
          <w:sz w:val="18"/>
          <w:szCs w:val="18"/>
        </w:rPr>
        <w:t>Summoning and Binding</w:t>
      </w:r>
    </w:p>
    <w:p>
      <w:pPr>
        <w:pStyle w:val="Normal"/>
        <w:rPr>
          <w:rFonts w:ascii="Arial" w:hAnsi="Arial" w:cs="Arial"/>
          <w:sz w:val="18"/>
          <w:szCs w:val="18"/>
        </w:rPr>
      </w:pPr>
      <w:r>
        <w:rPr>
          <w:rFonts w:cs="Arial" w:ascii="Arial" w:hAnsi="Arial"/>
          <w:sz w:val="18"/>
          <w:szCs w:val="18"/>
        </w:rPr>
        <w:t>Resist</w:t>
        <w:tab/>
        <w:t>Resistance</w:t>
      </w:r>
    </w:p>
    <w:p>
      <w:pPr>
        <w:pStyle w:val="Normal"/>
        <w:rPr>
          <w:rFonts w:ascii="Arial" w:hAnsi="Arial" w:cs="Arial"/>
          <w:sz w:val="18"/>
          <w:szCs w:val="18"/>
        </w:rPr>
      </w:pPr>
      <w:r>
        <w:rPr>
          <w:rFonts w:cs="Arial" w:ascii="Arial" w:hAnsi="Arial"/>
          <w:sz w:val="18"/>
          <w:szCs w:val="18"/>
        </w:rPr>
        <w:tab/>
        <w:t>P</w:t>
        <w:tab/>
        <w:t>Passive</w:t>
      </w:r>
    </w:p>
    <w:p>
      <w:pPr>
        <w:pStyle w:val="Normal"/>
        <w:rPr>
          <w:rFonts w:ascii="Arial" w:hAnsi="Arial" w:cs="Arial"/>
          <w:sz w:val="18"/>
          <w:szCs w:val="18"/>
        </w:rPr>
      </w:pPr>
      <w:r>
        <w:rPr>
          <w:rFonts w:cs="Arial" w:ascii="Arial" w:hAnsi="Arial"/>
          <w:sz w:val="18"/>
          <w:szCs w:val="18"/>
        </w:rPr>
        <w:tab/>
        <w:t xml:space="preserve">P½ </w:t>
        <w:tab/>
        <w:t>Passively resist to half damage</w:t>
      </w:r>
    </w:p>
    <w:p>
      <w:pPr>
        <w:pStyle w:val="Normal"/>
        <w:rPr>
          <w:rFonts w:ascii="Arial" w:hAnsi="Arial" w:cs="Arial"/>
          <w:sz w:val="18"/>
          <w:szCs w:val="18"/>
        </w:rPr>
      </w:pPr>
      <w:r>
        <w:rPr>
          <w:rFonts w:cs="Arial" w:ascii="Arial" w:hAnsi="Arial"/>
          <w:sz w:val="18"/>
          <w:szCs w:val="18"/>
        </w:rPr>
        <w:tab/>
        <w:t>A</w:t>
        <w:tab/>
        <w:t>Active and Passive</w:t>
      </w:r>
    </w:p>
    <w:p>
      <w:pPr>
        <w:pStyle w:val="Normal"/>
        <w:rPr>
          <w:rFonts w:ascii="Arial" w:hAnsi="Arial" w:cs="Arial"/>
          <w:sz w:val="18"/>
          <w:szCs w:val="18"/>
        </w:rPr>
      </w:pPr>
      <w:r>
        <w:rPr>
          <w:rFonts w:cs="Arial" w:ascii="Arial" w:hAnsi="Arial"/>
          <w:sz w:val="18"/>
          <w:szCs w:val="18"/>
        </w:rPr>
        <w:tab/>
        <w:t>Ao</w:t>
        <w:tab/>
        <w:t>Active resistance only</w:t>
      </w:r>
    </w:p>
    <w:p>
      <w:pPr>
        <w:pStyle w:val="Normal"/>
        <w:rPr>
          <w:rFonts w:ascii="Arial" w:hAnsi="Arial" w:cs="Arial"/>
          <w:sz w:val="18"/>
          <w:szCs w:val="18"/>
        </w:rPr>
      </w:pPr>
      <w:r>
        <w:rPr>
          <w:rFonts w:cs="Arial" w:ascii="Arial" w:hAnsi="Arial"/>
          <w:sz w:val="18"/>
          <w:szCs w:val="18"/>
        </w:rPr>
        <w:t>Duration</w:t>
      </w:r>
    </w:p>
    <w:p>
      <w:pPr>
        <w:pStyle w:val="Normal"/>
        <w:rPr>
          <w:rFonts w:ascii="Arial" w:hAnsi="Arial" w:cs="Arial"/>
          <w:sz w:val="18"/>
          <w:szCs w:val="18"/>
        </w:rPr>
      </w:pPr>
      <w:r>
        <w:rPr>
          <w:rFonts w:cs="Arial" w:ascii="Arial" w:hAnsi="Arial"/>
          <w:sz w:val="18"/>
          <w:szCs w:val="18"/>
        </w:rPr>
        <w:tab/>
        <w:t xml:space="preserve">I </w:t>
        <w:tab/>
        <w:t>immediate</w:t>
      </w:r>
    </w:p>
    <w:p>
      <w:pPr>
        <w:pStyle w:val="Normal"/>
        <w:rPr>
          <w:rFonts w:ascii="Arial" w:hAnsi="Arial" w:cs="Arial"/>
          <w:sz w:val="18"/>
          <w:szCs w:val="18"/>
        </w:rPr>
      </w:pPr>
      <w:r>
        <w:rPr>
          <w:rFonts w:cs="Arial" w:ascii="Arial" w:hAnsi="Arial"/>
          <w:sz w:val="18"/>
          <w:szCs w:val="18"/>
        </w:rPr>
        <w:tab/>
        <w:t>Conc</w:t>
        <w:tab/>
        <w:t>Concentration, no maximum</w:t>
      </w:r>
    </w:p>
    <w:p>
      <w:pPr>
        <w:pStyle w:val="Normal"/>
        <w:ind w:left="1418" w:hanging="1418"/>
        <w:rPr>
          <w:rFonts w:ascii="Arial" w:hAnsi="Arial" w:cs="Arial"/>
          <w:sz w:val="18"/>
          <w:szCs w:val="18"/>
        </w:rPr>
      </w:pPr>
      <w:r>
        <w:rPr>
          <w:rFonts w:cs="Arial" w:ascii="Arial" w:hAnsi="Arial"/>
          <w:sz w:val="18"/>
          <w:szCs w:val="18"/>
        </w:rPr>
        <w:tab/>
        <w:t xml:space="preserve">C </w:t>
        <w:tab/>
        <w:t>Concentration, the following formula is the maximum duration</w:t>
      </w:r>
    </w:p>
    <w:p>
      <w:pPr>
        <w:pStyle w:val="Normal"/>
        <w:tabs>
          <w:tab w:val="clear" w:pos="720"/>
          <w:tab w:val="left" w:pos="-648" w:leader="none"/>
          <w:tab w:val="left" w:pos="0" w:leader="none"/>
          <w:tab w:val="left" w:pos="709" w:leader="none"/>
          <w:tab w:val="left" w:pos="3402" w:leader="none"/>
          <w:tab w:val="left" w:pos="8222" w:leader="none"/>
          <w:tab w:val="left" w:pos="9072" w:leader="none"/>
          <w:tab w:val="left" w:pos="9923" w:leader="none"/>
          <w:tab w:val="left" w:pos="11057" w:leader="none"/>
          <w:tab w:val="left" w:pos="12758" w:leader="none"/>
        </w:tabs>
        <w:rPr>
          <w:rFonts w:ascii="Arial" w:hAnsi="Arial" w:cs="Arial"/>
          <w:sz w:val="18"/>
          <w:szCs w:val="18"/>
        </w:rPr>
      </w:pPr>
      <w:r>
        <w:rPr>
          <w:rFonts w:cs="Arial" w:ascii="Arial" w:hAnsi="Arial"/>
          <w:sz w:val="18"/>
          <w:szCs w:val="18"/>
        </w:rPr>
      </w:r>
    </w:p>
    <w:sectPr>
      <w:headerReference w:type="even" r:id="rId4"/>
      <w:headerReference w:type="default" r:id="rId5"/>
      <w:type w:val="nextPage"/>
      <w:pgSz w:w="11906" w:h="16838"/>
      <w:pgMar w:left="851" w:right="851" w:gutter="0" w:header="709" w:top="851" w:footer="0" w:bottom="85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5" w:leader="none"/>
        <w:tab w:val="left" w:pos="5472" w:leader="none"/>
        <w:tab w:val="left" w:pos="6192" w:leader="none"/>
        <w:tab w:val="left" w:pos="6912" w:leader="none"/>
        <w:tab w:val="left" w:pos="7632" w:leader="none"/>
        <w:tab w:val="left" w:pos="8352" w:leader="none"/>
        <w:tab w:val="left" w:pos="9072" w:leader="none"/>
      </w:tabs>
      <w:ind w:left="432" w:hanging="0"/>
      <w:jc w:val="center"/>
      <w:rPr>
        <w:rFonts w:ascii="Arial" w:hAnsi="Arial" w:cs="Arial"/>
        <w:sz w:val="16"/>
        <w:lang w:val="en-GB"/>
      </w:rPr>
    </w:pPr>
    <w:r>
      <w:rPr>
        <w:rStyle w:val="DQPagenumb"/>
        <w:lang w:val="en-GB"/>
      </w:rPr>
      <w:t xml:space="preserve">DRAGONQUEST SUPLIMENTS PAGE </w:t>
    </w:r>
    <w:r>
      <w:rPr>
        <w:rStyle w:val="DQPagenumb"/>
        <w:lang w:val="en-GB"/>
      </w:rPr>
      <w:fldChar w:fldCharType="begin"/>
    </w:r>
    <w:r>
      <w:rPr>
        <w:rStyle w:val="DQPagenumb"/>
        <w:lang w:val="en-GB"/>
      </w:rPr>
      <w:instrText xml:space="preserve"> PAGE </w:instrText>
    </w:r>
    <w:r>
      <w:rPr>
        <w:rStyle w:val="DQPagenumb"/>
        <w:lang w:val="en-GB"/>
      </w:rPr>
      <w:fldChar w:fldCharType="separate"/>
    </w:r>
    <w:r>
      <w:rPr>
        <w:rStyle w:val="DQPagenumb"/>
        <w:lang w:val="en-GB"/>
      </w:rPr>
      <w:t>12</w:t>
    </w:r>
    <w:r>
      <w:rPr>
        <w:rStyle w:val="DQPagenumb"/>
        <w:lang w:val="en-GB"/>
      </w:rPr>
      <w:fldChar w:fldCharType="end"/>
    </w:r>
  </w:p>
  <w:p>
    <w:pPr>
      <w:pStyle w:val="Normal"/>
      <w:spacing w:lineRule="exact" w:line="240"/>
      <w:rPr>
        <w:rFonts w:ascii="Arial" w:hAnsi="Arial" w:cs="Arial"/>
        <w:sz w:val="16"/>
        <w:lang w:val="en-GB"/>
      </w:rPr>
    </w:pPr>
    <w:r>
      <w:rPr>
        <w:rFonts w:cs="Arial" w:ascii="Arial" w:hAnsi="Arial"/>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5" w:leader="none"/>
        <w:tab w:val="left" w:pos="5472" w:leader="none"/>
        <w:tab w:val="left" w:pos="6192" w:leader="none"/>
        <w:tab w:val="left" w:pos="6912" w:leader="none"/>
        <w:tab w:val="left" w:pos="7632" w:leader="none"/>
        <w:tab w:val="left" w:pos="8352" w:leader="none"/>
        <w:tab w:val="left" w:pos="9072" w:leader="none"/>
      </w:tabs>
      <w:ind w:left="432" w:hanging="0"/>
      <w:jc w:val="center"/>
      <w:rPr>
        <w:rFonts w:ascii="Arial" w:hAnsi="Arial" w:cs="Arial"/>
        <w:sz w:val="16"/>
        <w:lang w:val="en-GB"/>
      </w:rPr>
    </w:pPr>
    <w:r>
      <w:rPr>
        <w:rStyle w:val="DQPagenumb"/>
        <w:lang w:val="en-GB"/>
      </w:rPr>
      <w:t xml:space="preserve">QUICK REFFERENCE PAGE </w:t>
    </w:r>
    <w:r>
      <w:rPr>
        <w:rStyle w:val="DQPagenumb"/>
        <w:lang w:val="en-GB"/>
      </w:rPr>
      <w:fldChar w:fldCharType="begin"/>
    </w:r>
    <w:r>
      <w:rPr>
        <w:rStyle w:val="DQPagenumb"/>
        <w:lang w:val="en-GB"/>
      </w:rPr>
      <w:instrText xml:space="preserve"> PAGE </w:instrText>
    </w:r>
    <w:r>
      <w:rPr>
        <w:rStyle w:val="DQPagenumb"/>
        <w:lang w:val="en-GB"/>
      </w:rPr>
      <w:fldChar w:fldCharType="separate"/>
    </w:r>
    <w:r>
      <w:rPr>
        <w:rStyle w:val="DQPagenumb"/>
        <w:lang w:val="en-GB"/>
      </w:rPr>
      <w:t>11</w:t>
    </w:r>
    <w:r>
      <w:rPr>
        <w:rStyle w:val="DQPagenumb"/>
        <w:lang w:val="en-GB"/>
      </w:rPr>
      <w:fldChar w:fldCharType="end"/>
    </w:r>
  </w:p>
  <w:p>
    <w:pPr>
      <w:pStyle w:val="Normal"/>
      <w:spacing w:lineRule="exact" w:line="240"/>
      <w:rPr>
        <w:rFonts w:ascii="Arial" w:hAnsi="Arial" w:cs="Arial"/>
        <w:sz w:val="16"/>
        <w:lang w:val="en-GB"/>
      </w:rPr>
    </w:pPr>
    <w:r>
      <w:rPr>
        <w:rFonts w:cs="Arial" w:ascii="Arial" w:hAnsi="Arial"/>
        <w:sz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5" w:leader="none"/>
        <w:tab w:val="left" w:pos="5472" w:leader="none"/>
        <w:tab w:val="left" w:pos="6192" w:leader="none"/>
        <w:tab w:val="left" w:pos="6912" w:leader="none"/>
        <w:tab w:val="left" w:pos="7632" w:leader="none"/>
        <w:tab w:val="left" w:pos="8352" w:leader="none"/>
        <w:tab w:val="left" w:pos="9072" w:leader="none"/>
      </w:tabs>
      <w:ind w:left="432" w:hanging="0"/>
      <w:jc w:val="center"/>
      <w:rPr/>
    </w:pPr>
    <w:r>
      <w:rPr>
        <w:rStyle w:val="DQPagenumb"/>
        <w:lang w:val="en-GB"/>
      </w:rPr>
      <w:t xml:space="preserve">DRAGONQUEST SUPLIMENTS PAGE </w:t>
    </w:r>
    <w:r>
      <w:rPr>
        <w:rStyle w:val="DQPagenumb"/>
        <w:lang w:val="en-GB"/>
      </w:rPr>
      <w:fldChar w:fldCharType="begin"/>
    </w:r>
    <w:r>
      <w:rPr>
        <w:rStyle w:val="DQPagenumb"/>
        <w:lang w:val="en-GB"/>
      </w:rPr>
      <w:instrText xml:space="preserve"> PAGE </w:instrText>
    </w:r>
    <w:r>
      <w:rPr>
        <w:rStyle w:val="DQPagenumb"/>
        <w:lang w:val="en-GB"/>
      </w:rPr>
      <w:fldChar w:fldCharType="separate"/>
    </w:r>
    <w:r>
      <w:rPr>
        <w:rStyle w:val="DQPagenumb"/>
        <w:lang w:val="en-GB"/>
      </w:rPr>
      <w:t>18</w:t>
    </w:r>
    <w:r>
      <w:rPr>
        <w:rStyle w:val="DQPagenumb"/>
        <w:lang w:val="en-GB"/>
      </w:rPr>
      <w:fldChar w:fldCharType="end"/>
    </w:r>
  </w:p>
  <w:p>
    <w:pPr>
      <w:pStyle w:val="Normal"/>
      <w:spacing w:lineRule="exact" w:line="240"/>
      <w:rPr>
        <w:rFonts w:ascii="Arial" w:hAnsi="Arial" w:cs="Arial"/>
        <w:sz w:val="16"/>
        <w:lang w:val="en-GB"/>
      </w:rPr>
    </w:pPr>
    <w:r>
      <w:rPr>
        <w:rFonts w:cs="Arial" w:ascii="Arial" w:hAnsi="Arial"/>
        <w:sz w:val="16"/>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5" w:leader="none"/>
        <w:tab w:val="left" w:pos="5472" w:leader="none"/>
        <w:tab w:val="left" w:pos="6192" w:leader="none"/>
        <w:tab w:val="left" w:pos="6912" w:leader="none"/>
        <w:tab w:val="left" w:pos="7632" w:leader="none"/>
        <w:tab w:val="left" w:pos="8352" w:leader="none"/>
        <w:tab w:val="left" w:pos="9072" w:leader="none"/>
      </w:tabs>
      <w:ind w:left="432" w:hanging="0"/>
      <w:jc w:val="center"/>
      <w:rPr/>
    </w:pPr>
    <w:r>
      <w:rPr>
        <w:rStyle w:val="DQPagenumb"/>
        <w:lang w:val="en-GB"/>
      </w:rPr>
      <w:t xml:space="preserve">QUICK REFFERENCE PAGE </w:t>
    </w:r>
    <w:r>
      <w:rPr>
        <w:rStyle w:val="DQPagenumb"/>
        <w:lang w:val="en-GB"/>
      </w:rPr>
      <w:fldChar w:fldCharType="begin"/>
    </w:r>
    <w:r>
      <w:rPr>
        <w:rStyle w:val="DQPagenumb"/>
        <w:lang w:val="en-GB"/>
      </w:rPr>
      <w:instrText xml:space="preserve"> PAGE </w:instrText>
    </w:r>
    <w:r>
      <w:rPr>
        <w:rStyle w:val="DQPagenumb"/>
        <w:lang w:val="en-GB"/>
      </w:rPr>
      <w:fldChar w:fldCharType="separate"/>
    </w:r>
    <w:r>
      <w:rPr>
        <w:rStyle w:val="DQPagenumb"/>
        <w:lang w:val="en-GB"/>
      </w:rPr>
      <w:t>19</w:t>
    </w:r>
    <w:r>
      <w:rPr>
        <w:rStyle w:val="DQPagenumb"/>
        <w:lang w:val="en-GB"/>
      </w:rPr>
      <w:fldChar w:fldCharType="end"/>
    </w:r>
  </w:p>
  <w:p>
    <w:pPr>
      <w:pStyle w:val="Normal"/>
      <w:spacing w:lineRule="exact" w:line="240"/>
      <w:rPr>
        <w:rFonts w:ascii="Arial" w:hAnsi="Arial" w:cs="Arial"/>
        <w:sz w:val="16"/>
        <w:lang w:val="en-GB"/>
      </w:rPr>
    </w:pPr>
    <w:r>
      <w:rPr>
        <w:rFonts w:cs="Arial" w:ascii="Arial" w:hAnsi="Arial"/>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color w:val="FF0000"/>
      <w:lang w:val="en-GB"/>
    </w:rPr>
  </w:style>
  <w:style w:type="paragraph" w:styleId="Heading2">
    <w:name w:val="Heading 2"/>
    <w:basedOn w:val="Normal"/>
    <w:next w:val="Normal"/>
    <w:qFormat/>
    <w:pPr>
      <w:keepNext w:val="true"/>
      <w:numPr>
        <w:ilvl w:val="1"/>
        <w:numId w:val="1"/>
      </w:numPr>
      <w:tabs>
        <w:tab w:val="clear" w:pos="720"/>
        <w:tab w:val="left" w:pos="-648" w:leader="none"/>
        <w:tab w:val="left" w:pos="0" w:leader="none"/>
        <w:tab w:val="left" w:pos="453" w:leader="none"/>
        <w:tab w:val="left" w:pos="2232" w:leader="none"/>
        <w:tab w:val="left" w:pos="5292" w:leader="none"/>
        <w:tab w:val="left" w:pos="5742" w:leader="none"/>
        <w:tab w:val="left" w:pos="6192" w:leader="none"/>
        <w:tab w:val="left" w:pos="7452" w:leader="none"/>
        <w:tab w:val="left" w:pos="9360" w:leader="none"/>
      </w:tabs>
      <w:outlineLvl w:val="1"/>
    </w:pPr>
    <w:rPr>
      <w:rFonts w:ascii="Arial" w:hAnsi="Arial" w:cs="Arial"/>
      <w:b/>
      <w:sz w:val="18"/>
      <w:lang w:val="en-GB"/>
    </w:rPr>
  </w:style>
  <w:style w:type="character" w:styleId="DefaultParagraphFont">
    <w:name w:val="Default Paragraph Font"/>
    <w:qFormat/>
    <w:rPr/>
  </w:style>
  <w:style w:type="character" w:styleId="FootnoteCharacters">
    <w:name w:val="Footnote Characters"/>
    <w:qFormat/>
    <w:rPr/>
  </w:style>
  <w:style w:type="character" w:styleId="DQPagenumb">
    <w:name w:val="DQ Page numb"/>
    <w:qFormat/>
    <w:rPr>
      <w:rFonts w:ascii="Arial" w:hAnsi="Arial" w:cs="Arial"/>
      <w:i/>
      <w:sz w:val="16"/>
    </w:rPr>
  </w:style>
  <w:style w:type="character" w:styleId="Majheading">
    <w:name w:val="Maj heading"/>
    <w:qFormat/>
    <w:rPr>
      <w:rFonts w:ascii="Arial" w:hAnsi="Arial"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 w:leader="none"/>
        <w:tab w:val="left" w:pos="0" w:leader="none"/>
        <w:tab w:val="left" w:pos="453" w:leader="none"/>
        <w:tab w:val="left" w:pos="2552" w:leader="none"/>
        <w:tab w:val="left" w:pos="6804" w:leader="none"/>
        <w:tab w:val="left" w:pos="7230" w:leader="none"/>
        <w:tab w:val="left" w:pos="7797" w:leader="none"/>
        <w:tab w:val="left" w:pos="9214" w:leader="none"/>
      </w:tabs>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1:40:00Z</dcterms:created>
  <dc:creator>Barrass</dc:creator>
  <dc:description/>
  <dc:language>en-US</dc:language>
  <cp:lastModifiedBy>Barrass</cp:lastModifiedBy>
  <cp:lastPrinted>2004-04-09T13:41:00Z</cp:lastPrinted>
  <dcterms:modified xsi:type="dcterms:W3CDTF">2004-04-29T07:26:00Z</dcterms:modified>
  <cp:revision>11</cp:revision>
  <dc:subject/>
  <dc:title>XIII</dc:title>
</cp:coreProperties>
</file>